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/>
        <w:t>年度北京市高级专业技术资格考试评审安排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66"/>
        <w:gridCol w:w="810"/>
        <w:gridCol w:w="3300"/>
        <w:gridCol w:w="426"/>
        <w:gridCol w:w="1417"/>
        <w:gridCol w:w="992"/>
        <w:gridCol w:w="851"/>
        <w:gridCol w:w="850"/>
        <w:gridCol w:w="851"/>
        <w:gridCol w:w="992"/>
        <w:gridCol w:w="992"/>
        <w:gridCol w:w="1560"/>
        <w:gridCol w:w="8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组织评审的工程技术系列各专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高端领军人才正高级职称评审直通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测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、地质矿产调查、物化遥勘查、地质钻（坑）探、地质实验测试、水工环地质、矿山地质与选矿、岩土勘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设计、市政规划设计、交通规划设计、水利规划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，化学工程与工艺、化学分析、化学材料、纺织工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、道桥与桥梁施工、隧道施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建施工》或《道桥隧道施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春香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信息产业考评服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zcps.behc.com.cn</w:t>
              </w:r>
            </w:hyperlink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安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、汽车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汽车工程学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qjtdjw.c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5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制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、化学制药、生物制药、中药制药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、职业健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afety.gov.c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17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1118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自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气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ater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、标准化、计量、特种设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质量技术监督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tsb.gov.c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1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孜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与接入、终端与业务、通信互联网技术、交换技术、通信设备环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信技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通信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ca.gov.c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1983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源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建施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修工程设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信息技术、农业环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农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nw.gov.cn</w:t>
              </w:r>
            </w:hyperlink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033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9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子文</w:t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，培训、辅导文化艺术人才，文化艺术才艺研究与展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日语、俄语、德语、法语、西班牙语、阿拉伯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语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翻译笔译实务或口译（交替传译）实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考试具体报名及现场审核时间另行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宏观经济政策的研究、分析、规划、制定、实施、指导及检查等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理论与实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生产流通与服务等营利性组织中从事计划、组织、指挥、协调、控制、管理等经营活动的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、期货、银行、保险、投融资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规划、绩效考核、薪酬激励、招聘与培训、人事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会计、企业会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会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cz.gov.c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495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理论与宏观经济政策》和《审计理论与审计案例分析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审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ab.gov.c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5805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莎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统计、社会统计、数理统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统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统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tats.gov.c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470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璟</w:t>
            </w:r>
          </w:p>
        </w:tc>
      </w:tr>
      <w:tr>
        <w:trPr>
          <w:trHeight w:val="7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档案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ma.gov.c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47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、出版、校对、发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播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高级经济师须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；本年度高级会计师专业实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高级统计师、高级审计师专业实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考试具体报名及现场审核时间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11"/>
          <w:szCs w:val="11"/>
        </w:rPr>
      </w:pPr>
      <w:r>
        <w:rPr>
          <w:rFonts w:eastAsia="仿宋_GB2312" w:cs="仿宋_GB2312" w:ascii="仿宋_GB2312" w:hAnsi="仿宋_GB2312"/>
          <w:kern w:val="0"/>
          <w:sz w:val="11"/>
          <w:szCs w:val="11"/>
        </w:rPr>
        <w:t xml:space="preserve"> </w:t>
      </w:r>
    </w:p>
    <w:sectPr>
      <w:footerReference w:type="even" r:id="rId11"/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ei.org.cn/" TargetMode="External"/><Relationship Id="rId3" Type="http://schemas.openxmlformats.org/officeDocument/2006/relationships/hyperlink" Target="http://www.behc.com.cn/" TargetMode="External"/><Relationship Id="rId4" Type="http://schemas.openxmlformats.org/officeDocument/2006/relationships/hyperlink" Target="http://www.bbma.org.cn/" TargetMode="External"/><Relationship Id="rId5" Type="http://schemas.openxmlformats.org/officeDocument/2006/relationships/hyperlink" Target="http://www.bjnw.gov.c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jab.gov.cn/" TargetMode="External"/><Relationship Id="rId8" Type="http://schemas.openxmlformats.org/officeDocument/2006/relationships/hyperlink" Target="http://www.bjstats.gov.cn/" TargetMode="External"/><Relationship Id="rId9" Type="http://schemas.openxmlformats.org/officeDocument/2006/relationships/hyperlink" Target="http://www.bjsports.gov.cn/" TargetMode="External"/><Relationship Id="rId10" Type="http://schemas.openxmlformats.org/officeDocument/2006/relationships/hyperlink" Target="http://www.bjma.gov.cn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8:00Z</dcterms:created>
  <dc:creator>曹铮铮</dc:creator>
  <dc:description/>
  <dc:language>en-US</dc:language>
  <cp:lastModifiedBy>曹铮铮</cp:lastModifiedBy>
  <cp:lastPrinted>2018-01-16T16:14:00Z</cp:lastPrinted>
  <dcterms:modified xsi:type="dcterms:W3CDTF">2018-03-05T06:08:00Z</dcterms:modified>
  <cp:revision>2</cp:revision>
  <dc:subject/>
  <dc:title/>
</cp:coreProperties>
</file>