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《专业技术资格考试登记表》填写说明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所在地市名称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您的真实姓名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您的身份证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民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在本单位的职务级别，有就填，没有就空着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团员、党员、群众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高中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中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大专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本科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研究生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博士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经济、会计、金融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最高学历毕业时间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工作年限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从事财会方面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在本单位担任的专业职务。例如经济专业职务有：</w:t>
      </w:r>
      <w:r>
        <w:rPr>
          <w:rFonts w:ascii="楷体_GB2312;楷体" w:hAnsi="楷体_GB2312;楷体" w:eastAsia="楷体_GB2312;楷体"/>
          <w:sz w:val="28"/>
          <w:szCs w:val="28"/>
        </w:rPr>
        <w:t>助理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、高级</w:t>
      </w:r>
      <w:r>
        <w:rPr>
          <w:rFonts w:ascii="楷体_GB2312;楷体" w:hAnsi="楷体_GB2312;楷体" w:eastAsia="楷体_GB2312;楷体"/>
          <w:sz w:val="28"/>
          <w:szCs w:val="28"/>
        </w:rPr>
        <w:t>经济</w:t>
      </w:r>
      <w:r>
        <w:rPr>
          <w:rFonts w:ascii="楷体_GB2312;楷体" w:hAnsi="楷体_GB2312;楷体" w:eastAsia="楷体_GB2312;楷体"/>
          <w:sz w:val="28"/>
          <w:szCs w:val="28"/>
        </w:rPr>
        <w:t>师</w:t>
      </w:r>
      <w:r>
        <w:rPr>
          <w:rFonts w:ascii="楷体_GB2312;楷体" w:hAnsi="楷体_GB2312;楷体" w:eastAsia="楷体_GB2312;楷体"/>
          <w:sz w:val="28"/>
          <w:szCs w:val="28"/>
        </w:rPr>
        <w:t>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职务出任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被本单位聘任为某专业职务的时间。有就填，没有就填无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取本资格（初级、中级）之前，您的专业资格是什么？例如之前您已经考取了初级经济，可在本栏内填写“初级经济”，若您本次刚刚考取初级资格，或没有其它方面的专业资格，则不用填写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专业资格取得时间</w:t>
      </w:r>
      <w:r>
        <w:rPr>
          <w:rFonts w:ascii="楷体_GB2312;楷体" w:hAnsi="楷体_GB2312;楷体" w:eastAsia="楷体_GB2312;楷体"/>
          <w:sz w:val="28"/>
          <w:szCs w:val="28"/>
        </w:rPr>
        <w:t>：即您考取本资格（初级、中级）之前取得专业资格的时间，例如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。若您刚刚取得初级资格，则本栏不用填写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事业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股份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国有，等等。若您不知道您单位是什么性质的，请咨询您单位的人事部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工作单位全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您的人事档案存放地点。此表填写完毕后，须放进您的人事档案里。您的人事档案放在哪，本栏内就填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填写能联系到您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300103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看您的准考证！（如果准考证丢失，此处空着即可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初级</w:t>
      </w:r>
      <w:r>
        <w:rPr>
          <w:rFonts w:eastAsia="楷体_GB2312;楷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eastAsia="楷体_GB2312;楷体"/>
          <w:sz w:val="28"/>
          <w:szCs w:val="28"/>
        </w:rPr>
        <w:t>中级。您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考试名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本栏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填写您最后一次参加考试（其中最后一门考试）的准考证号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处加盖您现在工作单位的行政公章。（如果已更换工作单位，加盖现在工作单位公章即可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如果您的工作单位有上级主管部门，就在本栏内加盖上级主管部门的公章，如果没有，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空着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空着即可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此三栏存在于资格证书上，在您领取资格证书后填写上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" w:hAnsi="黑体" w:eastAsia="黑体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请贴上一张一寸照片</w:t>
      </w:r>
    </w:p>
    <w:p>
      <w:pPr>
        <w:pStyle w:val="Normal"/>
        <w:spacing w:lineRule="exact" w:line="500"/>
        <w:ind w:firstLine="562"/>
        <w:rPr/>
      </w:pPr>
      <w:r>
        <w:rPr>
          <w:rFonts w:ascii="黑体" w:hAnsi="黑体" w:eastAsia="黑体"/>
          <w:b/>
          <w:sz w:val="28"/>
          <w:szCs w:val="28"/>
        </w:rPr>
        <w:t>领取证书后，请将此表交单位人事部门存放入您的人事档案</w:t>
      </w:r>
      <w:r>
        <w:rPr>
          <w:rFonts w:ascii="黑体" w:hAnsi="黑体" w:eastAsia="黑体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4:00Z</dcterms:created>
  <dc:creator>shuishang</dc:creator>
  <dc:description/>
  <dc:language>en-US</dc:language>
  <cp:lastModifiedBy>hh</cp:lastModifiedBy>
  <cp:lastPrinted>2011-06-27T13:49:00Z</cp:lastPrinted>
  <dcterms:modified xsi:type="dcterms:W3CDTF">2018-04-26T06:42:49Z</dcterms:modified>
  <cp:revision>2</cp:revision>
  <dc:subject/>
  <dc:title>《专业技术资格考试登记表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