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《中级会计实务》高志谦老师刷题内容</w:t>
      </w:r>
    </w:p>
    <w:p>
      <w:pPr>
        <w:pStyle w:val="Normal"/>
        <w:ind w:firstLine="420"/>
        <w:rPr/>
      </w:pPr>
      <w:r>
        <w:rPr/>
        <w:t>以下内容由高志谦老师整理，题目均来自中华会计网校</w:t>
      </w:r>
      <w:r>
        <w:rPr/>
        <w:t>2018</w:t>
      </w:r>
      <w:r>
        <w:rPr/>
        <w:t>年中级</w:t>
      </w:r>
      <w:r>
        <w:rPr/>
        <w:t>会计实务</w:t>
      </w:r>
      <w:r>
        <w:rPr/>
        <w:t>《应试指南》辅导书。</w:t>
      </w:r>
      <w:r>
        <w:rPr/>
        <w:t>《应试指南》辅导书由高志谦老师主编，覆盖面广，对教材中每个重要考点进行翔实、深入的讲解，同时辅之以有针对性的典型例题，帮助考生准确理解考点并熟练运用。很多考生将《应试指南》作为考试教材的替代品，省时又省力。如需购买，请进入中华会计网校官网。</w:t>
      </w:r>
    </w:p>
    <w:p>
      <w:pPr>
        <w:pStyle w:val="Normal"/>
        <w:rPr/>
      </w:pPr>
      <w:r>
        <w:rPr/>
        <w:drawing>
          <wp:inline distT="0" distB="0" distL="0" distR="0">
            <wp:extent cx="526923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2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35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20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8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7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7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2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52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19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85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24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7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944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7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4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4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宋体;SimSu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日期 Char"/>
    <w:basedOn w:val="Style1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dell</dc:creator>
  <dc:description/>
  <cp:keywords/>
  <dc:language>en-US</dc:language>
  <cp:lastModifiedBy>DELL</cp:lastModifiedBy>
  <dcterms:modified xsi:type="dcterms:W3CDTF">2018-05-07T02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