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pacing w:lineRule="exact" w:line="360"/>
        <w:ind w:firstLine="640"/>
        <w:jc w:val="center"/>
        <w:rPr>
          <w:rFonts w:ascii="仿宋_GB2312;仿宋" w:hAnsi="仿宋_GB2312;仿宋" w:eastAsia="仿宋_GB2312;仿宋" w:cs="Arial"/>
          <w:color w:val="666666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666666"/>
          <w:kern w:val="0"/>
          <w:sz w:val="32"/>
          <w:szCs w:val="32"/>
        </w:rPr>
        <w:t>各区市人社局考试机构信息表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Arial"/>
          <w:color w:val="666666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666666"/>
          <w:kern w:val="0"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13"/>
        <w:gridCol w:w="4327"/>
      </w:tblGrid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8"/>
                <w:szCs w:val="28"/>
              </w:rPr>
              <w:t>报名点代码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Arial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Arial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8"/>
                <w:szCs w:val="28"/>
              </w:rPr>
              <w:t>地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250253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市南区人力资源和社会保障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延安三路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105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楼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号窗口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250254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市北区人力资源和社会保障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南宁路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205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 xml:space="preserve">房间  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诚信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人力资源开发服务中心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250255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黄岛区（原开发区）人力资源和社会保障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青岛市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西海岸新区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漓江西路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987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号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滨海大厦裙二楼（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石油大学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东门东侧）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250256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李沧区人力资源和社会保障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李沧区枣园路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250257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城阳区人力资源和社会保障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正阳路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222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号人才交流服务中心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楼大厅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250258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黄岛区（原胶南）人力资源和社会保障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青岛市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西海岸新区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漓江西路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987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号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滨海大厦裙二楼（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石油大学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东门东侧）</w:t>
            </w:r>
          </w:p>
        </w:tc>
      </w:tr>
      <w:tr>
        <w:trPr>
          <w:trHeight w:val="120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250259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崂山区人力资源和社会保障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请登陆崂山人才网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http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//www.qdgxrc.com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首页左上角“职称考评”模块，查看通知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25026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即墨市人力资源和社会保障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即墨市壮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武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路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496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号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新市民大厅连体楼南楼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811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250261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胶州市人力资源和社会保障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北京路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号，市西行政服务大厅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250263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平度市人力资源和社会保障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新区大道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79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号楼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412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250264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莱西市人力资源和社会保障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黄海中路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310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房间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250265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保税区人力资源和社会保障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黄岛区江山南路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611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QDKSZX</dc:creator>
  <dc:description/>
  <cp:keywords/>
  <dc:language>en-US</dc:language>
  <cp:lastModifiedBy>hp</cp:lastModifiedBy>
  <dcterms:modified xsi:type="dcterms:W3CDTF">2018-04-26T08:41:00Z</dcterms:modified>
  <cp:revision>11</cp:revision>
  <dc:subject/>
  <dc:title/>
</cp:coreProperties>
</file>