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t>各区科委、中关村示范区各园区管委会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43"/>
        <w:gridCol w:w="4437"/>
      </w:tblGrid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9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758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5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29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内大街东桃园胡同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科信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643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40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40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736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56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9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70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692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4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687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363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北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兴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社会服务中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7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7:00Z</dcterms:created>
  <dc:creator>USER</dc:creator>
  <dc:description/>
  <cp:keywords/>
  <dc:language>en-US</dc:language>
  <cp:lastModifiedBy>YAN-YAN</cp:lastModifiedBy>
  <cp:lastPrinted>2018-03-29T16:15:00Z</cp:lastPrinted>
  <dcterms:modified xsi:type="dcterms:W3CDTF">2018-03-30T09:17:00Z</dcterms:modified>
  <cp:revision>2</cp:revision>
  <dc:subject/>
  <dc:title>各区县科委、中关村示范区各园区管委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