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_GB2312;仿宋"/>
          <w:bCs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lang w:val="zh-CN"/>
        </w:rPr>
        <w:t>禽畜养殖业、小型企业和第三产业水污染物污染当量值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982"/>
        <w:gridCol w:w="1419"/>
        <w:gridCol w:w="2847"/>
      </w:tblGrid>
      <w:tr>
        <w:trPr>
          <w:trHeight w:val="6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类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污染当量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禽畜养殖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019" w:leader="none"/>
              </w:tabs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头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仅对年存栏规模大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头牛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头猪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羽鸡鸭等的禽畜养殖场征收。</w:t>
            </w:r>
          </w:p>
        </w:tc>
      </w:tr>
      <w:tr>
        <w:trPr>
          <w:trHeight w:val="6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2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鸡、鸭等家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羽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小型企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吨污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饮食娱乐服务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吨污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2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医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消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.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床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医院病床数大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张的按照本表计算污染当量。</w:t>
            </w:r>
          </w:p>
        </w:tc>
      </w:tr>
      <w:tr>
        <w:trPr>
          <w:trHeight w:val="59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吨污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不消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.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床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CN"/>
              </w:rPr>
              <w:t>吨污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备注：规模化养殖的标准暂按《上海市畜禽养殖管理办法》（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004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年上海市人民政府令第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号）第三十二条执行，今后如有变化，按最新规定执行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9:00Z</dcterms:created>
  <dc:creator>周丽瑾</dc:creator>
  <dc:description/>
  <cp:keywords/>
  <dc:language>en-US</dc:language>
  <cp:lastModifiedBy>周丽瑾</cp:lastModifiedBy>
  <dcterms:modified xsi:type="dcterms:W3CDTF">2018-03-07T08:34:00Z</dcterms:modified>
  <cp:revision>8</cp:revision>
  <dc:subject/>
  <dc:title/>
</cp:coreProperties>
</file>