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会计专业技术资格证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发放操作流程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供各市财政局使用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eastAsia="黑体;SimHei"/>
          <w:sz w:val="32"/>
          <w:szCs w:val="32"/>
        </w:rPr>
        <w:t>一、初级</w:t>
      </w:r>
      <w:r>
        <w:rPr>
          <w:rFonts w:ascii="黑体;SimHei" w:hAnsi="黑体;SimHei" w:cs="宋体;SimSun" w:eastAsia="黑体;SimHei"/>
          <w:sz w:val="32"/>
          <w:szCs w:val="32"/>
        </w:rPr>
        <w:t>会计专业技术资格证书发放操作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登陆网址。各市财政会计管理机构请登陆会计人员综合信息管理系统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61.190.252.82/ahkj/manager</w:t>
        </w:r>
      </w:hyperlink>
      <w:r>
        <w:rPr>
          <w:rFonts w:ascii="仿宋_GB2312" w:hAnsi="仿宋_GB2312" w:eastAsia="仿宋_GB2312"/>
          <w:sz w:val="32"/>
          <w:szCs w:val="32"/>
        </w:rPr>
        <w:t>）进行相关审核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看考生网上是否提交申请。各市财政会计管理机构登陆管理系统后，在如下界面，可以查看到该考生是否在网上提交了待审核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694055</wp:posOffset>
                </wp:positionV>
                <wp:extent cx="753110" cy="513080"/>
                <wp:effectExtent l="6985" t="1676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513000"/>
                        </a:xfrm>
                        <a:prstGeom prst="wedgeRoundRectCallout">
                          <a:avLst>
                            <a:gd name="adj1" fmla="val -48652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：点击发证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67.2pt;margin-top:54.65pt;width:59.25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一步：点击发证审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7615</wp:posOffset>
                </wp:positionH>
                <wp:positionV relativeFrom="paragraph">
                  <wp:posOffset>1062355</wp:posOffset>
                </wp:positionV>
                <wp:extent cx="753110" cy="513080"/>
                <wp:effectExtent l="73660" t="2298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513000"/>
                        </a:xfrm>
                        <a:prstGeom prst="wedgeRoundRectCallout">
                          <a:avLst>
                            <a:gd name="adj1" fmla="val -56912"/>
                            <a:gd name="adj2" fmla="val -913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步：选择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7.45pt;margin-top:83.65pt;width:59.25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二步：选择待审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271145</wp:posOffset>
                </wp:positionV>
                <wp:extent cx="1388745" cy="513080"/>
                <wp:effectExtent l="32448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13000"/>
                        </a:xfrm>
                        <a:prstGeom prst="wedgeRoundRectCallout">
                          <a:avLst>
                            <a:gd name="adj1" fmla="val -71629"/>
                            <a:gd name="adj2" fmla="val 200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步：刷身份证或者直接输入身份证号，进行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1.5pt;margin-top:21.35pt;width:109.3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三步：刷身份证或者直接输入身份证号，进行查询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1153795</wp:posOffset>
                </wp:positionV>
                <wp:extent cx="1330325" cy="570865"/>
                <wp:effectExtent l="5715" t="1466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70960"/>
                        </a:xfrm>
                        <a:prstGeom prst="wedgeRoundRectCallout">
                          <a:avLst>
                            <a:gd name="adj1" fmla="val -39259"/>
                            <a:gd name="adj2" fmla="val -7402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四步：如果出现记录，说明该人已经在网上提交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6.1pt;margin-top:90.85pt;width:104.7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四步：如果出现记录，说明该人已经在网上提交了申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4575" cy="1689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68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核考生信息。点击上图中右侧的“审核”按钮，进入该考生的证书审核表。各市财政会计管理机构，根据考生提交的网上信息、考生携带相关证明材料，进行查验审核。如果查验无问题，应在网上的证书审核表界面中点击“审核通过”，如下图所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3420110</wp:posOffset>
                </wp:positionV>
                <wp:extent cx="1957705" cy="821690"/>
                <wp:effectExtent l="176530" t="5080" r="5080" b="520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821520"/>
                        </a:xfrm>
                        <a:prstGeom prst="wedgeRoundRectCallout">
                          <a:avLst>
                            <a:gd name="adj1" fmla="val -57782"/>
                            <a:gd name="adj2" fmla="val 1110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考生信息查验无问题，应点击“审核通过”按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查验出考生不符合领证条件，可点击“审核不通过”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4.1pt;margin-top:269.3pt;width:154.1pt;height:6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如果考生信息查验无问题，应点击“审核通过”按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如果查验出考生不符合领证条件，可点击“审核不通过”按钮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9020" cy="4853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85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颁发证书。如果考生提供的资料审核通过，此时应给考生颁发纸质的会计专业技术资格证书。考生所携资料的原件应退回，复印件进行归档留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已经颁发证书的人员查询。管理系统提供对已经颁发过证书的人员进行查询的功能，操作方法如下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742950</wp:posOffset>
                </wp:positionV>
                <wp:extent cx="753110" cy="513080"/>
                <wp:effectExtent l="6985" t="1676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513000"/>
                        </a:xfrm>
                        <a:prstGeom prst="wedgeRoundRectCallout">
                          <a:avLst>
                            <a:gd name="adj1" fmla="val -48652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：点击证书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.95pt;margin-top:58.5pt;width:59.25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一步：点击证书查询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ragraph">
                  <wp:posOffset>320040</wp:posOffset>
                </wp:positionV>
                <wp:extent cx="1388745" cy="581660"/>
                <wp:effectExtent l="32194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81760"/>
                        </a:xfrm>
                        <a:prstGeom prst="wedgeRoundRectCallout">
                          <a:avLst>
                            <a:gd name="adj1" fmla="val -71629"/>
                            <a:gd name="adj2" fmla="val 1768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步：输入查询条件，如果不设查询条件，默认是查询全部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5pt;margin-top:25.2pt;width:109.3pt;height:4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第二步：输入查询条件，如果不设查询条件，默认是查询全部内容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860</wp:posOffset>
                </wp:positionH>
                <wp:positionV relativeFrom="paragraph">
                  <wp:posOffset>1193165</wp:posOffset>
                </wp:positionV>
                <wp:extent cx="1283335" cy="551815"/>
                <wp:effectExtent l="5715" t="132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551880"/>
                        </a:xfrm>
                        <a:prstGeom prst="wedgeRoundRectCallout">
                          <a:avLst>
                            <a:gd name="adj1" fmla="val 36444"/>
                            <a:gd name="adj2" fmla="val -7255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，可查看该人的详细信息及证书颁发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8pt;margin-top:93.95pt;width:101pt;height:4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此，可查看该人的详细信息及证书颁发信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4735" cy="17043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704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中级</w:t>
      </w:r>
      <w:r>
        <w:rPr>
          <w:rFonts w:ascii="黑体;SimHei" w:hAnsi="黑体;SimHei" w:cs="宋体;SimSun" w:eastAsia="黑体;SimHei"/>
          <w:sz w:val="32"/>
          <w:szCs w:val="32"/>
        </w:rPr>
        <w:t>会计专业技术资格证书发放操作流程，基本操作同初级专业技术资格证书发放操作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90.252.82/ahkj/manag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19:00Z</dcterms:created>
  <dc:creator>系统管理员</dc:creator>
  <dc:description/>
  <cp:keywords/>
  <dc:language>en-US</dc:language>
  <cp:lastModifiedBy>微软用户</cp:lastModifiedBy>
  <cp:lastPrinted>2018-01-29T10:16:00Z</cp:lastPrinted>
  <dcterms:modified xsi:type="dcterms:W3CDTF">2018-01-29T02:17:00Z</dcterms:modified>
  <cp:revision>109</cp:revision>
  <dc:subject/>
  <dc:title/>
</cp:coreProperties>
</file>