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8"/>
        <w:gridCol w:w="828"/>
        <w:gridCol w:w="3260"/>
      </w:tblGrid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号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训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0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有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0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富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0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0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朝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1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2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2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文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2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伟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2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3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培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4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秀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惠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5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爱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6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皓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6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莹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7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8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瑞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08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俐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0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丽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0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习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0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1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1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2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楚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2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2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翠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3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3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碧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金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6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6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7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8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9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显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19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运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1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皓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1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新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3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冬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5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祥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6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6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吴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6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乐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6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7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7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8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8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玉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8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9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29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0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0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0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0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2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2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3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4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艳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4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娇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4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6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6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维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8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云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9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39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媚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0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1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政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1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3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4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黄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5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5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6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6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莹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8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48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0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2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4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志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5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监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6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7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镜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59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0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雪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翠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4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7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逊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9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69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0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洁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0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家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2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锦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5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6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启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6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7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79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夏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744050100086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四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0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0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1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庆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1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志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2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协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2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2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2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成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2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仁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3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功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3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锦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雅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艳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6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镜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6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7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7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7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秀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8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9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09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泽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0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0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0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婉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0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1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卫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1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文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1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3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荣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3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惠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3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3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5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5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7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8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炳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8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洁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8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洪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8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19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从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0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李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0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泳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1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2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裕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2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2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2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3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江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4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德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4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一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4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6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6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大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83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8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8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卓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29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常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1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3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4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5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5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潮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6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7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会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37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40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0174405010004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1:00Z</dcterms:created>
  <dc:creator>Administrator</dc:creator>
  <dc:description/>
  <cp:keywords/>
  <dc:language>en-US</dc:language>
  <cp:lastModifiedBy>Administrator</cp:lastModifiedBy>
  <dcterms:modified xsi:type="dcterms:W3CDTF">2018-01-22T01:02:00Z</dcterms:modified>
  <cp:revision>2</cp:revision>
  <dc:subject/>
  <dc:title/>
</cp:coreProperties>
</file>