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私募投资基金子公司、另类投资子公司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会员名单（第</w:t>
      </w:r>
      <w:r>
        <w:rPr>
          <w:rFonts w:ascii="Times New Roman" w:hAnsi="Times New Roman" w:cs="华文中宋" w:eastAsia="华文中宋"/>
          <w:b/>
          <w:sz w:val="36"/>
          <w:szCs w:val="36"/>
        </w:rPr>
        <w:t>七</w:t>
      </w:r>
      <w:r>
        <w:rPr>
          <w:rFonts w:ascii="Times New Roman" w:hAnsi="Times New Roman" w:cs="华文中宋" w:eastAsia="华文中宋"/>
          <w:b/>
          <w:sz w:val="36"/>
          <w:szCs w:val="36"/>
        </w:rPr>
        <w:t>批）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/>
        <w:t>另类投资子公司</w:t>
      </w:r>
      <w:r>
        <w:rPr/>
        <w:tab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会员名称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母公司名称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青岛联储创新投资有限公司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联储证券有限责任公司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恒泰先锋投资有限公司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恒泰证券股份有限公司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中泰创业投资（深圳）有限公司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泰证券股份有限公司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中信证券投资有限公司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信证券股份有限公司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华林创新投资有限公司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华林证券股份有限公司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私募投资基金子公司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会员名称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母公司名称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华林资本投资有限公司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华林证券股份有限公司</w:t>
            </w:r>
          </w:p>
        </w:tc>
      </w:tr>
      <w:tr>
        <w:trPr>
          <w:trHeight w:val="270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深圳市惠和投资基金管理有限公司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财富证券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1:00Z</dcterms:created>
  <dc:creator>马敏</dc:creator>
  <dc:description/>
  <dc:language>en-US</dc:language>
  <cp:lastModifiedBy>马敏</cp:lastModifiedBy>
  <dcterms:modified xsi:type="dcterms:W3CDTF">2018-01-17T10:21:00Z</dcterms:modified>
  <cp:revision>1</cp:revision>
  <dc:subject/>
  <dc:title/>
</cp:coreProperties>
</file>