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0"/>
        <w:gridCol w:w="9000"/>
      </w:tblGrid>
      <w:tr>
        <w:trPr>
          <w:trHeight w:val="510" w:hRule="atLeast"/>
        </w:trPr>
        <w:tc>
          <w:tcPr>
            <w:tcW w:w="122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  <w:t>年经济（初级）预合格人员名单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海涛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烟草专卖局城区稽查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逢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新闻出版广电总局疗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江月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华润燃气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苏倩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晨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银行业监督管理委员会秦皇岛监管分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靖婕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一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嗣梅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唐丽芳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山海关长城博物馆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吴疆华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华能集团燃料有限公司秦皇岛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麻永财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青龙满族自治县隔河头镇公共事务服务站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全全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富阳热力有限责任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徐荣凤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聚晟物业服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房坤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朱虹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第一港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丽娜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周晓晨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之海船务代理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金泉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引航站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金杨波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引航站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史敬波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家口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田智学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高速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晓雷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佟晓冰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苏晓芳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建行山海关支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静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市场监督管理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梁园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第二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杜文红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通信信息工程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伟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贺海艳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建行海阳路支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烨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宾馆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雪丽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工人医院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冉春利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旅游滑沙活动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悦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戴河区旅游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丁文杰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静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建设银行股份有限公司秦皇岛分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双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抚宁县农村信用联社股份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翟倡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凯斯曼秦皇岛汽车零部件制造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丽爽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山海关区第一关旅游发展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健美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海运煤炭交易市场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管庆余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邮政速递物流股份有限公司秦皇岛市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吕秋萌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烟草专卖局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潘立敏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秦皇岛车务段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嘉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秦皇岛港股份有限公司第七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玮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玉静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北京铁路局唐山货运中心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沈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银行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熊烨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船舶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策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沧州黄骅港矿石港务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越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第一关旅游发展有限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相敏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劳务分公司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金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烟草专卖局</w:t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（节假日除外）提交考后审核材料，审核地址：海港区建设大街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号市人力资源和社会保障局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。联系电话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21910</w:t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2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dj</dc:creator>
  <dc:description/>
  <cp:keywords/>
  <dc:language>en-US</dc:language>
  <cp:lastModifiedBy>q</cp:lastModifiedBy>
  <dcterms:modified xsi:type="dcterms:W3CDTF">2018-01-09T07:53:00Z</dcterms:modified>
  <cp:revision>2</cp:revision>
  <dc:subject/>
  <dc:title/>
</cp:coreProperties>
</file>