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无法在规定的时间到现场进行资格复核。现委托代办人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带齐本人所需证件、材料前往你中心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携带有关证件、材料再到你中心现场复审确认。特此承诺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6:00Z</dcterms:created>
  <dc:creator>马智达</dc:creator>
  <dc:description/>
  <cp:keywords/>
  <dc:language>en-US</dc:language>
  <cp:lastModifiedBy>廖永康</cp:lastModifiedBy>
  <cp:lastPrinted>2018-01-05T16:20:00Z</cp:lastPrinted>
  <dcterms:modified xsi:type="dcterms:W3CDTF">2018-01-12T07:36:00Z</dcterms:modified>
  <cp:revision>2</cp:revision>
  <dc:subject/>
  <dc:title>穗人考中心函〔2010〕8号</dc:title>
</cp:coreProperties>
</file>