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3"/>
        <w:gridCol w:w="1332"/>
        <w:gridCol w:w="567"/>
        <w:gridCol w:w="532"/>
        <w:gridCol w:w="3012"/>
        <w:gridCol w:w="1559"/>
        <w:gridCol w:w="851"/>
      </w:tblGrid>
      <w:tr>
        <w:trPr>
          <w:trHeight w:val="68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陕西省水资源税适用税额表</w:t>
            </w:r>
          </w:p>
        </w:tc>
      </w:tr>
      <w:tr>
        <w:trPr>
          <w:trHeight w:val="222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立方米 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取用水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税额标准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中、陕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陕南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表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生产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事业单位从事养殖、种植业取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业生产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口生活集中式饮水工程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或供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人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生产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事业单位从事养殖、种植业取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业生产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口生活集中式饮水工程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或供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人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超采区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采区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重超采区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公共供水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公共供水企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水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力发电企业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疏干排水的单位和个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收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回收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源热泵使用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回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 表中的“其他行业”，包括个人。</w:t>
      </w:r>
    </w:p>
    <w:sectPr>
      <w:type w:val="nextPage"/>
      <w:pgSz w:w="11906" w:h="16838"/>
      <w:pgMar w:left="1588" w:right="1588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6:00Z</dcterms:created>
  <dc:creator>高巍</dc:creator>
  <dc:description/>
  <cp:keywords/>
  <dc:language>en-US</dc:language>
  <cp:lastModifiedBy> </cp:lastModifiedBy>
  <dcterms:modified xsi:type="dcterms:W3CDTF">2018-01-04T07:46:00Z</dcterms:modified>
  <cp:revision>2</cp:revision>
  <dc:subject/>
  <dc:title>陕西省水资源税适用税额表</dc:title>
</cp:coreProperties>
</file>