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2"/>
          <w:szCs w:val="32"/>
        </w:rPr>
        <w:t>图一  合法刊物截图、网址模板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23255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2"/>
          <w:szCs w:val="32"/>
        </w:rPr>
        <w:t>图二  期刊核查截图、网址模板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11825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2"/>
          <w:szCs w:val="32"/>
        </w:rPr>
        <w:t>图三  学历验证模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698490" cy="7461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9:00Z</dcterms:created>
  <dc:creator>lenovo</dc:creator>
  <dc:description/>
  <cp:keywords/>
  <dc:language>en-US</dc:language>
  <cp:lastModifiedBy>微软用户</cp:lastModifiedBy>
  <dcterms:modified xsi:type="dcterms:W3CDTF">2017-12-28T06:50:00Z</dcterms:modified>
  <cp:revision>5</cp:revision>
  <dc:subject/>
  <dc:title/>
</cp:coreProperties>
</file>