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€¡RûNL€D&lt;hÄ‹¡[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ûN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b/g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ß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Ä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L€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Xhˆ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NSºNlqQŒTýVºN‹Nè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,ghˆ›OÄ‹¡[NN€b/gL€¡RûNL€D&lt;h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u,gºN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˜1uºN‹NÄ~Ç~èè•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kX™Q…Q¹[”^Ï~ºN‹NÄ~Ç~èè•¡[8h¤‹ï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Øšf[†S „v Õkÿ„€ 0Ó~</w:t>
        <w:tab/>
        <w:t>ÿNöeô• ”^\^—</w:t>
        <w:tab/>
        <w:t>éby˜(uµ{R»S</w:t>
      </w:r>
      <w:r>
        <w:br w:type="page"/>
      </w:r>
    </w:p>
    <w:p>
      <w:pPr>
        <w:pStyle w:val="Normal"/>
        <w:bidi w:val="0"/>
        <w:jc w:val="left"/>
        <w:rPr/>
      </w:pPr>
      <w:r>
        <w:rPr/>
        <w:t>ÿ ÂaUOÍyYí‹ 0¾0RUOÍy</w:t>
        <w:br/>
        <w:t xml:space="preserve">z¦^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fŒcácYí‹„vû‹ 0™Q 0,T 0ô‹ÊSµ{ 0ãSÑ‹ý€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 T{©Å`µQ 1uT{©N¶[kX™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‚YkX™Q…Q¹[ƒ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S RD–u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€ðy3u¥bÚ‹áObú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gºNû|µ µ µ µ µ µ µ µ µ µ µ µ µ µ µ µ µ µ ÿUSMO</w:t>
        <w:tab/>
        <w:t>ÿå]\O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°s3u¥bµ µ µ µ µ µ µ µ µ µ µ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NN€b/gûNL€D&lt;h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gºNÑÍ‘bú‹ÿ@bÐc›O„v*NºNáOo`ŒT3u¥bPg™eÿSìbf[†SÁ‹fNN 0L€ðyÁ‹fN 0Yí‹ŒT¡‹—{:g€Õ‹T&lt;hÁ‹fN 0VY±RÁ‹fNÊSº‹‡e 0Né~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I{Pg™e</w:t>
        <w:tab/>
        <w:t>ÿGW</w:t>
        <w:softHyphen/>
        <w:t>wž[ 0ÆQnx 0</w:t>
        <w:tab/>
        <w:t>gHe0‚Y</w:t>
        <w:tab/>
        <w:t>g*O  0}RƒzI{_Z†\OGP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?a</w:t>
        <w:tab/>
        <w:t>c</w:t>
        <w:tab/>
        <w:t>gsQÄ‰š[¥c×S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bú‹ºNÿÿ~{</w:t>
      </w:r>
    </w:p>
    <w:p>
      <w:pPr>
        <w:pStyle w:val="Normal"/>
        <w:bidi w:val="0"/>
        <w:jc w:val="left"/>
        <w:rPr/>
      </w:pPr>
      <w:r>
        <w:rPr/>
        <w:t>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áQ3u¥bL€ðy„vºNXTGW”^ù[,gºN@bÐc›O„vTÍyÁ‹öNÊSPg™e„v</w:t>
        <w:softHyphen/>
        <w:t>wž['`\OúQb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</w:p>
    <w:p>
      <w:pPr>
        <w:pStyle w:val="Normal"/>
        <w:bidi w:val="0"/>
        <w:jc w:val="left"/>
        <w:rPr/>
      </w:pPr>
      <w:r>
        <w:rPr/>
        <w:t>NˆN3u¥bÄ‹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Ú‹áObú‹fNÅ_{˜1u3u¥bºN,gºN~{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ãN~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÷‹\Ú‹áObú‹fNÅˆ¢‹(W0NN€b/gL€¡RûNL€D&lt;h3u¥bhˆ</w:t>
        <w:br/>
        <w:t>0 \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˜KN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3u¥bPg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N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ú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Å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°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þf(u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ŽýN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ŽSO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kÿ„€ 0Ó~</w:t>
        <w:tab/>
        <w:t>ÿ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sûNNN€b/gL€¡R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NL€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sÎN‹NUOÍyNN€b/g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N€b/gL€¡RûNL€D&lt;hÿÖS—_öeô•ÊS¡[yb:gs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sÿ|Q</w:t>
        <w:tab/>
        <w:t>ÿûNLˆ?eL€¡RÊSûNL€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Oöe ReQ-NýVqQ§NZQÿqQR—âV</w:t>
        <w:tab/>
        <w:t>ÿûNUO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OöeUO0WÂS RUOÍyl;NZQ&gt;mûNUO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S RUOÍyf[/gâVSO 0ûNUOÍyL€¡R</w:t>
        <w:tab/>
        <w:t>gUO&gt;yO|QL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aUOÍyYí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¾0RUOÍy</w:t>
        <w:br/>
        <w:t>z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`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ù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Ï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SìbÂS RNNf[`N 0ùW</w:t>
        <w:softHyphen/>
        <w:t>‹ 0ýV…QYÛîOI{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Nb;N‰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`N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Ï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ÎN‹NUO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€</w:t>
      </w:r>
      <w:r>
        <w:rPr/>
        <w:t>b/g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L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N°sL€MR;N‰NN€b/gå]\ONé~{v°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N€b/gå]\O</w:t>
      </w:r>
    </w:p>
    <w:p>
      <w:pPr>
        <w:pStyle w:val="Normal"/>
        <w:bidi w:val="0"/>
        <w:jc w:val="left"/>
        <w:rPr/>
      </w:pPr>
      <w:r>
        <w:rPr/>
        <w:t>Tðyÿy˜îv 0þ‹˜˜ 0bœgI{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]\O…Q¹[ 0,gºNwUO\O(uÿ;N c 0ÂS R 0ìrË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[bÅ`µQÊSHeœgÿ·ƒUOVY±R 0HeÊvbN)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N°sL€</w:t>
      </w:r>
      <w:r>
        <w:br w:type="page"/>
      </w:r>
    </w:p>
    <w:p>
      <w:pPr>
        <w:pStyle w:val="Normal"/>
        <w:bidi w:val="0"/>
        <w:jc w:val="left"/>
        <w:rPr/>
      </w:pPr>
      <w:r>
        <w:rPr/>
        <w:t>T;N‰NN€b/gå]\ONé~{v°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N€b/gå]\O</w:t>
      </w:r>
    </w:p>
    <w:p>
      <w:pPr>
        <w:pStyle w:val="Normal"/>
        <w:bidi w:val="0"/>
        <w:jc w:val="left"/>
        <w:rPr/>
      </w:pPr>
      <w:r>
        <w:rPr/>
        <w:t>Tðyÿy˜îv 0þ‹˜˜ 0bœgI{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]\O…Q¹[ 0,gºNwUO\O(uÿ;N c 0ÂS R 0ìrË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[bÅ`µQÊSHeœgÿ·ƒUOVY±R 0HeÊvbN)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5:00Z</dcterms:created>
  <dc:creator>xuxu</dc:creator>
  <dc:description/>
  <dc:language>en-US</dc:language>
  <cp:lastModifiedBy>Administrator</cp:lastModifiedBy>
  <dcterms:modified xsi:type="dcterms:W3CDTF">2017-05-10T01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