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4975</wp:posOffset>
                </wp:positionV>
                <wp:extent cx="812482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5621"/>
                              <w:gridCol w:w="1785"/>
                              <w:gridCol w:w="42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9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马铃薯淀粉加工行业农产品核定扣除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耗用农产品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农产品单耗数量（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马铃薯淀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马铃薯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7.5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99.95pt;mso-wrap-distance-left:9pt;mso-wrap-distance-right:9pt;mso-wrap-distance-top:0pt;mso-wrap-distance-bottom:0pt;margin-top:134.2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5621"/>
                        <w:gridCol w:w="1785"/>
                        <w:gridCol w:w="42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79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马铃薯淀粉加工行业农产品核定扣除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耗用农产品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农产品单耗数量（吨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马铃薯淀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马铃薯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7.5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9:00Z</dcterms:created>
  <dc:creator>刘 旭</dc:creator>
  <dc:description/>
  <cp:keywords/>
  <dc:language>en-US</dc:language>
  <cp:lastModifiedBy>杨若民</cp:lastModifiedBy>
  <dcterms:modified xsi:type="dcterms:W3CDTF">2017-12-15T02:49:00Z</dcterms:modified>
  <cp:revision>2</cp:revision>
  <dc:subject/>
  <dc:title/>
</cp:coreProperties>
</file>