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67"/>
        <w:gridCol w:w="2687"/>
      </w:tblGrid>
      <w:tr>
        <w:trPr>
          <w:trHeight w:val="288" w:hRule="atLeast"/>
        </w:trPr>
        <w:tc>
          <w:tcPr>
            <w:tcW w:w="59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</w:rPr>
              <w:t>2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67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;Arial Unicode MS" w:hAnsi="方正小标宋简体;Arial Unicode MS" w:cs="宋体;SimSun"/>
                <w:kern w:val="0"/>
                <w:sz w:val="44"/>
                <w:szCs w:val="44"/>
              </w:rPr>
              <w:t>陕西省正高级会计师评审材料准备表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内    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说  明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 xml:space="preserve">高级会计师证书及岗位聘任书   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携带证书的原件，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和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项证书有可能是一致的，提供一次。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申报学历（学位）证书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第一学历（学位）证书或参加工作证明（招工或招干表）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按规定完成财政和人社部门年度继续教育学习，并已经登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在陕西会计网打印继续教育学习等记载情况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考核年度期间所主管的单位会计工作获奖：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年度内奖项按最高级次计分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次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,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请按最高级次计分的奖励提供原件。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省部级会计工作先进集体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地、市级会计工作先进单位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县级会计工作先进单位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取得单项财会工作奖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考核年度期间个人获得以下荣誉：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与财会工作或岗位无关的荣誉一律不予评价。年度内奖项按最高级次评价，请按最高级次计分的奖励提供原件。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全国劳模或财会先进工作者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省部级劳模或财会先进工作者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地方级财会先进工作者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县级财会先进工作者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获单位财会工作优秀等次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专业技术工作能力资料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请注明具备专业技术工作能力的第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X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条件，并附考核期间的有关材料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,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本单位同时确认证明资料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盖章有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)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。材料单独装订，并附目录。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内    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说  明</w:t>
            </w:r>
          </w:p>
        </w:tc>
      </w:tr>
      <w:tr>
        <w:trPr>
          <w:trHeight w:val="6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业绩成果资料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请注明具备业绩成果条件的第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X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项，并附考核期间的有关材料。本单位同时确认证明资料（盖章有效）。单独装订，并附目录。</w:t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论文论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提供原件</w:t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本人情况介绍：简述本专业（行业）学科发展最新动态及考核年度期间专业技术及业绩成果情况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color w:val="000000"/>
                <w:kern w:val="0"/>
                <w:sz w:val="22"/>
                <w:szCs w:val="22"/>
              </w:rPr>
              <w:t>语言表达流畅、简洁。</w:t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专家提问：根据答辩人考核年度期间专业技术工作总结、业绩成果及论文论著等提问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语言流畅、准确、精炼。</w:t>
            </w:r>
          </w:p>
        </w:tc>
      </w:tr>
      <w:tr>
        <w:trPr>
          <w:trHeight w:val="642" w:hRule="atLeast"/>
        </w:trPr>
        <w:tc>
          <w:tcPr>
            <w:tcW w:w="86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left="464" w:hanging="464"/>
              <w:jc w:val="left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注：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本表作为申报人员整理材料时的参考。评审材料须按规定装订成册，其中本表：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至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项评审材料装入牛皮档案袋中，并附目录；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至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项按要求单独装订成册，与第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项材料一并装入硬塑料档案盒中。</w:t>
            </w:r>
          </w:p>
        </w:tc>
      </w:tr>
      <w:tr>
        <w:trPr>
          <w:trHeight w:val="17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985" w:footer="1644" w:bottom="1700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方正小标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方正小标宋简体;Arial Unicode MS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6:00Z</dcterms:created>
  <dc:creator>User</dc:creator>
  <dc:description/>
  <dc:language>en-US</dc:language>
  <cp:lastModifiedBy>User</cp:lastModifiedBy>
  <dcterms:modified xsi:type="dcterms:W3CDTF">2017-10-30T00:58:00Z</dcterms:modified>
  <cp:revision>1</cp:revision>
  <dc:subject/>
  <dc:title/>
</cp:coreProperties>
</file>