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7</w:t>
      </w:r>
      <w:r>
        <w:rPr>
          <w:rFonts w:ascii="方正小标宋简体;微软雅黑" w:hAnsi="方正小标宋简体;微软雅黑" w:cs="方正小标宋简体;微软雅黑" w:eastAsia="方正小标宋简体;微软雅黑"/>
          <w:b w:val="false"/>
          <w:bCs w:val="false"/>
          <w:sz w:val="44"/>
          <w:szCs w:val="44"/>
        </w:rPr>
        <w:t>年度高级经济师考试大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大纲作为指导性大纲，</w:t>
      </w:r>
      <w:r>
        <w:rPr>
          <w:rFonts w:ascii="仿宋_GB2312;仿宋" w:hAnsi="仿宋_GB2312;仿宋" w:cs="仿宋_GB2312;仿宋" w:eastAsia="仿宋_GB2312;仿宋"/>
          <w:sz w:val="32"/>
          <w:szCs w:val="32"/>
          <w:lang w:eastAsia="zh-CN"/>
        </w:rPr>
        <w:t>参考了经济师考试大纲，</w:t>
      </w:r>
      <w:r>
        <w:rPr>
          <w:rFonts w:ascii="仿宋_GB2312;仿宋" w:hAnsi="仿宋_GB2312;仿宋" w:cs="仿宋_GB2312;仿宋" w:eastAsia="仿宋_GB2312;仿宋"/>
          <w:sz w:val="32"/>
          <w:szCs w:val="32"/>
        </w:rPr>
        <w:t>仅是对部分经济相关知识的简要概括。申报人员要全面掌握经济相关知识，结合国家及我省重要经济政策，有针对性地学习经济理论和业务知识，做好考试准备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级经济师考试主要测试申报人员对经济基础理论和经济政策的掌握程度，以及对当前经济热点问题的研判和解决能力。不提供、不指定任何教材和参考书目</w:t>
      </w:r>
      <w:r>
        <w:rPr>
          <w:rFonts w:ascii="仿宋_GB2312;仿宋" w:hAnsi="仿宋_GB2312;仿宋" w:cs="仿宋_GB2312;仿宋" w:eastAsia="仿宋_GB2312;仿宋"/>
          <w:sz w:val="32"/>
          <w:szCs w:val="32"/>
          <w:lang w:eastAsia="zh-CN"/>
        </w:rPr>
        <w:t>，未与任何培训机构合作，也未指定任何培训机构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  当前经济热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学习十八大以来，党和国家重要经济论述、方针、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十八大以来习近平总书记关于经济工作重要论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治国理政新理念新思想新战略、“五位一体”总体布局、“四个全面”战略布局、经济发展新常态、“一带</w:t>
      </w:r>
      <w:r>
        <w:rPr>
          <w:rFonts w:ascii="仿宋_GB2312;仿宋" w:hAnsi="仿宋_GB2312;仿宋" w:cs="仿宋_GB2312;仿宋" w:eastAsia="仿宋_GB2312;仿宋"/>
          <w:sz w:val="32"/>
          <w:szCs w:val="32"/>
          <w:lang w:eastAsia="zh-CN"/>
        </w:rPr>
        <w:t>一路”建设、“中国梦”和“两个一百年”目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中央及我省经济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委“五句话”总体思路、“一个指引、两手硬”重大思路和要求、“稳中求进”工作总基调、深化供给侧结构性改革和深化转型综改试验区建设两条主线、深化关键性领域改革等，如国企国资改革、产权保护改革、财税金融改革、养老保险改革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经济学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场需求、供给和均衡价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市场需求、市场供给和均衡价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用市场基本理论分析市场、市场供给和市场价格之间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费者行为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经济人假设、预算约束和消费者均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消费者偏好、预算</w:t>
      </w:r>
      <w:r>
        <w:rPr>
          <w:rFonts w:ascii="仿宋_GB2312;仿宋" w:hAnsi="仿宋_GB2312;仿宋" w:cs="仿宋_GB2312;仿宋" w:eastAsia="仿宋_GB2312;仿宋"/>
          <w:sz w:val="32"/>
          <w:szCs w:val="32"/>
          <w:lang w:eastAsia="zh-CN"/>
        </w:rPr>
        <w:t>约束</w:t>
      </w:r>
      <w:r>
        <w:rPr>
          <w:rFonts w:ascii="仿宋_GB2312;仿宋" w:hAnsi="仿宋_GB2312;仿宋" w:cs="仿宋_GB2312;仿宋" w:eastAsia="仿宋_GB2312;仿宋"/>
          <w:sz w:val="32"/>
          <w:szCs w:val="32"/>
        </w:rPr>
        <w:t>、消费者均衡条件和需求曲线的推导、价格变动的效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消费者行为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解释生活中的消费现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和</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本理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生产函数和成本函数掌握生产者的组织形式、企业形成的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成本函数的基本形式和短期成本函数各种曲线的基本形状和特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场结构理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市场结构和价格歧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市场结构和生产者</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策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不同类型市场结构及其生产者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要素市场理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生产者使用生产要素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生产要素市场理论基本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劳动供给</w:t>
      </w:r>
      <w:r>
        <w:rPr>
          <w:rFonts w:ascii="仿宋_GB2312;仿宋" w:hAnsi="仿宋_GB2312;仿宋" w:cs="仿宋_GB2312;仿宋" w:eastAsia="仿宋_GB2312;仿宋"/>
          <w:sz w:val="32"/>
          <w:szCs w:val="32"/>
          <w:lang w:eastAsia="zh-CN"/>
        </w:rPr>
        <w:t>曲</w:t>
      </w:r>
      <w:r>
        <w:rPr>
          <w:rFonts w:ascii="仿宋_GB2312;仿宋" w:hAnsi="仿宋_GB2312;仿宋" w:cs="仿宋_GB2312;仿宋" w:eastAsia="仿宋_GB2312;仿宋"/>
          <w:sz w:val="32"/>
          <w:szCs w:val="32"/>
        </w:rPr>
        <w:t>线和均衡工资决定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场失灵和政府干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资源配置原理、最优配置和帕累托最优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市场失灵理论和政府对微观经济活动干预的基本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解释市场垄断、公共</w:t>
      </w:r>
      <w:r>
        <w:rPr>
          <w:rFonts w:ascii="仿宋_GB2312;仿宋" w:hAnsi="仿宋_GB2312;仿宋" w:cs="仿宋_GB2312;仿宋" w:eastAsia="仿宋_GB2312;仿宋"/>
          <w:sz w:val="32"/>
          <w:szCs w:val="32"/>
          <w:lang w:eastAsia="zh-CN"/>
        </w:rPr>
        <w:t>产品、外</w:t>
      </w:r>
      <w:r>
        <w:rPr>
          <w:rFonts w:ascii="仿宋_GB2312;仿宋" w:hAnsi="仿宋_GB2312;仿宋" w:cs="仿宋_GB2312;仿宋" w:eastAsia="仿宋_GB2312;仿宋"/>
          <w:sz w:val="32"/>
          <w:szCs w:val="32"/>
        </w:rPr>
        <w:t>部性、信息不对称和资源配置效率的关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政府干预市场的方式和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民收入核算和宏观经济模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国内生产总值和国民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国民收入核算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消费、储蓄、投资、总需求和总供给等宏观经济基本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消费、储蓄、投资与国民收入之间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经济增长和经济发展理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经济增长和经济发展的基本原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经济增长和经济发展的影响因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经济发展新常态的特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价格总水平和就业、失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价格总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业和失业、就业弹性系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际贸易理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际贸易的基本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影响国际贸易规模和特征的因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政府对进出口的调控和干预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财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共物品与财政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公共物品、财政职能、现代财政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公共选择理论和政府失灵的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政府经济活动范围、政府失灵的主要表现形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我国建立现代财政制度的方向与主要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我</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财政收支趋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财政支出数据、财政支出结构优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财政支出的类型和衡量财政支出规模的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财政支出规模增长的理论解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财政支出绩效评价的原则和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财政收入、税收、财政集中度和宏观税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财政收入的形式及特征和税负转嫁的原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我</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中央政府债务和地方政府偾务管理制度的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一国宏观税负水平的影响因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收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掌握税制各要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税收的基本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流转税、所得税、财产税的基本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增值税、消费税、企业所得税和个人所得税的基本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深化税收制度改革的目标取向和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政府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我国不同机关的</w:t>
      </w:r>
      <w:r>
        <w:rPr>
          <w:rFonts w:ascii="仿宋_GB2312;仿宋" w:hAnsi="仿宋_GB2312;仿宋" w:cs="仿宋_GB2312;仿宋" w:eastAsia="仿宋_GB2312;仿宋"/>
          <w:sz w:val="32"/>
          <w:szCs w:val="32"/>
          <w:lang w:eastAsia="zh-CN"/>
        </w:rPr>
        <w:t>政</w:t>
      </w:r>
      <w:r>
        <w:rPr>
          <w:rFonts w:ascii="仿宋_GB2312;仿宋" w:hAnsi="仿宋_GB2312;仿宋" w:cs="仿宋_GB2312;仿宋" w:eastAsia="仿宋_GB2312;仿宋"/>
          <w:sz w:val="32"/>
          <w:szCs w:val="32"/>
        </w:rPr>
        <w:t>府预算管理职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我国政府预算编制制度和执</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制度的主要内容、全面规范公开透明预算制度的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管理体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财政管理体制和财政转移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财政管理体制的内容、分税制财政体制改革的内容、深化财政体制改革的内容、我国财政转移支付的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中央与地方财政事权和支出责任划分改革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和掌握财政政策的功能与目标、财政政策的工具与类型、财政政策的乘数与时滞的基本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我</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财政政策实践的基本经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货币与金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货币供求与货币均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货币需求、货币需求量、社会融资规模、通货膨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货币供求理论和货币均衡原理、西方货币需求理论、货币供给机制、货币均衡的基本原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央银行与货币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中央银行体制下的金融服务、货币政策、货币政策目标、货币政策工具和货币政策传导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中央银行业务经营的特点</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业务和中央银行独立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析货币政策目标与</w:t>
      </w:r>
      <w:r>
        <w:rPr>
          <w:rFonts w:ascii="仿宋_GB2312;仿宋" w:hAnsi="仿宋_GB2312;仿宋" w:cs="仿宋_GB2312;仿宋" w:eastAsia="仿宋_GB2312;仿宋"/>
          <w:sz w:val="32"/>
          <w:szCs w:val="32"/>
          <w:lang w:eastAsia="zh-CN"/>
        </w:rPr>
        <w:t>货</w:t>
      </w:r>
      <w:r>
        <w:rPr>
          <w:rFonts w:ascii="仿宋_GB2312;仿宋" w:hAnsi="仿宋_GB2312;仿宋" w:cs="仿宋_GB2312;仿宋" w:eastAsia="仿宋_GB2312;仿宋"/>
          <w:sz w:val="32"/>
          <w:szCs w:val="32"/>
        </w:rPr>
        <w:t>币政策工具搭配使用的效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我国中央银行在宏观经济调控中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业银行与金融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金融市场、存款制度的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商业银行的运营与管理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析金融市场主体的行为、金融市场各子市场之间的相互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金融风险与金融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金融风险、金融危机、金融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金融监管的理论和金融监管体制和金融监管国际协调机制的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外金融关系与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汇率制度、国际储</w:t>
      </w:r>
      <w:r>
        <w:rPr>
          <w:rFonts w:ascii="仿宋_GB2312;仿宋" w:hAnsi="仿宋_GB2312;仿宋" w:cs="仿宋_GB2312;仿宋" w:eastAsia="仿宋_GB2312;仿宋"/>
          <w:sz w:val="32"/>
          <w:szCs w:val="32"/>
          <w:lang w:eastAsia="zh-CN"/>
        </w:rPr>
        <w:t>备，</w:t>
      </w:r>
      <w:r>
        <w:rPr>
          <w:rFonts w:ascii="仿宋_GB2312;仿宋" w:hAnsi="仿宋_GB2312;仿宋" w:cs="仿宋_GB2312;仿宋" w:eastAsia="仿宋_GB2312;仿宋"/>
          <w:sz w:val="32"/>
          <w:szCs w:val="32"/>
        </w:rPr>
        <w:t>辨别对外金融关系与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汇率决定与变动、</w:t>
      </w:r>
      <w:r>
        <w:rPr>
          <w:rFonts w:ascii="仿宋_GB2312;仿宋" w:hAnsi="仿宋_GB2312;仿宋" w:cs="仿宋_GB2312;仿宋" w:eastAsia="仿宋_GB2312;仿宋"/>
          <w:sz w:val="32"/>
          <w:szCs w:val="32"/>
          <w:lang w:eastAsia="zh-CN"/>
        </w:rPr>
        <w:t>国</w:t>
      </w:r>
      <w:r>
        <w:rPr>
          <w:rFonts w:ascii="仿宋_GB2312;仿宋" w:hAnsi="仿宋_GB2312;仿宋" w:cs="仿宋_GB2312;仿宋" w:eastAsia="仿宋_GB2312;仿宋"/>
          <w:sz w:val="32"/>
          <w:szCs w:val="32"/>
        </w:rPr>
        <w:t>际储备及其管理、国际货币体系、跨境人民币业务的</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要特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统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计与统计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统计学、描述统计、推断统计、变量和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数据和变量的类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统计学、描述统计、推断统计的基本原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统计数据的来源和各种统计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描述统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数据特征测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集中趋势的测度指标、离散趋势的测度指标、分布形态的测度指标以及变量间关系的测度指标的计算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常用测度数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抽样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概率抽样和非概率抽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抽样调查的一般步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常用基本概率抽样方法的基本原理和适用场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估计量的性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不放回简单随机抽样下均值估计量方差的估计方</w:t>
      </w:r>
      <w:r>
        <w:rPr>
          <w:rFonts w:ascii="仿宋_GB2312;仿宋" w:hAnsi="仿宋_GB2312;仿宋" w:cs="仿宋_GB2312;仿宋" w:eastAsia="仿宋_GB2312;仿宋"/>
          <w:sz w:val="32"/>
          <w:szCs w:val="32"/>
          <w:lang w:eastAsia="zh-CN"/>
        </w:rPr>
        <w:t>法和</w:t>
      </w:r>
      <w:r>
        <w:rPr>
          <w:rFonts w:ascii="仿宋_GB2312;仿宋" w:hAnsi="仿宋_GB2312;仿宋" w:cs="仿宋_GB2312;仿宋" w:eastAsia="仿宋_GB2312;仿宋"/>
          <w:sz w:val="32"/>
          <w:szCs w:val="32"/>
        </w:rPr>
        <w:t>样本量的计算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概率抽样中样本量的影响因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回归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回归模型、回归方程、回归系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最小二乘方的原理和估计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估计的</w:t>
      </w:r>
      <w:r>
        <w:rPr>
          <w:rFonts w:ascii="仿宋_GB2312;仿宋" w:hAnsi="仿宋_GB2312;仿宋" w:cs="仿宋_GB2312;仿宋" w:eastAsia="仿宋_GB2312;仿宋"/>
          <w:sz w:val="32"/>
          <w:szCs w:val="32"/>
          <w:lang w:eastAsia="zh-CN"/>
        </w:rPr>
        <w:t>回</w:t>
      </w:r>
      <w:r>
        <w:rPr>
          <w:rFonts w:ascii="仿宋_GB2312;仿宋" w:hAnsi="仿宋_GB2312;仿宋" w:cs="仿宋_GB2312;仿宋" w:eastAsia="仿宋_GB2312;仿宋"/>
          <w:sz w:val="32"/>
          <w:szCs w:val="32"/>
        </w:rPr>
        <w:t>归方程进行回归系数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决定系数以及回归模型的检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辨别时间序列的分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时间序列的水平分析、速度分析、平滑预测方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会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概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会计的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会计要素及其确认计量的基本原则、会计的基本前提、会计信息质量要求的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解会计法规的构成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循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会计确认的主要内容和确认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会计记录的方法、复式记账法的原理、借贷账法的记账规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主要的账务处理程序类型和会计计量属性类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会计循环的主要环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分会计循环各环节主要会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会计报表的编制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资产负债表、利润表和现金流量表的内容和编制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将不同会计项目按照会计报表编制要求进行填列的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计报表分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会计报表分析的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会计报表分析的基本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会计报表分析中反映偿债能力、营运能力和盈利能力的主要指标的计算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会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行政事业单位会计要素的内容及其核算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国库集中收付制度的主要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财政直接支付和财政授权支付的程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预算结余资金的处理和核算方法、行政事业单位主要</w:t>
      </w:r>
      <w:r>
        <w:rPr>
          <w:rFonts w:ascii="仿宋_GB2312;仿宋" w:hAnsi="仿宋_GB2312;仿宋" w:cs="仿宋_GB2312;仿宋" w:eastAsia="仿宋_GB2312;仿宋"/>
          <w:sz w:val="32"/>
          <w:szCs w:val="32"/>
          <w:lang w:eastAsia="zh-CN"/>
        </w:rPr>
        <w:t>会</w:t>
      </w:r>
      <w:r>
        <w:rPr>
          <w:rFonts w:ascii="仿宋_GB2312;仿宋" w:hAnsi="仿宋_GB2312;仿宋" w:cs="仿宋_GB2312;仿宋" w:eastAsia="仿宋_GB2312;仿宋"/>
          <w:sz w:val="32"/>
          <w:szCs w:val="32"/>
        </w:rPr>
        <w:t>计报表的编制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法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整经济关系的法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法律调整机制的基本原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我国法律对经济关系的调整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调整经济的主要法律的种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物权法律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物权法的基本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用益物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用地使用权的取得方式和适用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同法律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合同、要约、承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合同的订立、履行和终止、担保和保全、转让和变更的</w:t>
      </w:r>
      <w:r>
        <w:rPr>
          <w:rFonts w:ascii="仿宋_GB2312;仿宋" w:hAnsi="仿宋_GB2312;仿宋" w:cs="仿宋_GB2312;仿宋" w:eastAsia="仿宋_GB2312;仿宋"/>
          <w:sz w:val="32"/>
          <w:szCs w:val="32"/>
          <w:lang w:eastAsia="zh-CN"/>
        </w:rPr>
        <w:t>适</w:t>
      </w:r>
      <w:r>
        <w:rPr>
          <w:rFonts w:ascii="仿宋_GB2312;仿宋" w:hAnsi="仿宋_GB2312;仿宋" w:cs="仿宋_GB2312;仿宋" w:eastAsia="仿宋_GB2312;仿宋"/>
          <w:sz w:val="32"/>
          <w:szCs w:val="32"/>
        </w:rPr>
        <w:t>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司法律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理解公司、有限责任公司和股份有限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公司法律制度的基本原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辨别公司理结构的基本内容和公司设立、合并、分立、解散、清算的相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其他法律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解专利、劳动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掌握工业产权法律制度、劳动合同法律制度、消费者权益保护法律制度、反垄断法律制度、反不正当竞争法律制度、产品质量法律制度的基本原理和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八部分</w:t>
      </w:r>
      <w:r>
        <w:rPr>
          <w:rFonts w:ascii="黑体" w:hAnsi="黑体" w:cs="黑体" w:eastAsia="黑体"/>
          <w:sz w:val="32"/>
          <w:szCs w:val="32"/>
          <w:lang w:val="en-US" w:eastAsia="zh-CN"/>
        </w:rPr>
        <w:t xml:space="preserve">  相关专业知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了解人力资源管理、工商管理、金融管理、财政税收、建筑经济、商业经济、农业经济、旅游经济、房地产经济、邮电经济、保险专业、运输经济（公路、铁路、水路、民航）等专业的基础知识、基本理论、基本技能，具备运用相关知识和技能解决工作实际问题的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633" w:right="1576"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eastAsia="zh-CN"/>
      </w:rPr>
    </w:pPr>
    <w:r>
      <w:rPr>
        <w:sz w:val="21"/>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000000"/>
      <w:u w:val="none"/>
    </w:rPr>
  </w:style>
  <w:style w:type="character" w:styleId="Ico1">
    <w:name w:val="ico1"/>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rPr>
  </w:style>
  <w:style w:type="character" w:styleId="Active">
    <w:name w:val="active"/>
    <w:basedOn w:val="Style13"/>
    <w:qFormat/>
    <w:rPr>
      <w:bdr w:val="single" w:sz="6" w:space="0" w:color="396B90"/>
      <w:shd w:fill="59A2D9" w:val="clear"/>
    </w:rPr>
  </w:style>
  <w:style w:type="character" w:styleId="Ico">
    <w:name w:val="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8:00Z</dcterms:created>
  <dc:creator>Administrator</dc:creator>
  <dc:description/>
  <dc:language>en-US</dc:language>
  <cp:lastModifiedBy>张永杰</cp:lastModifiedBy>
  <cp:lastPrinted>2017-09-13T16:03:00Z</cp:lastPrinted>
  <dcterms:modified xsi:type="dcterms:W3CDTF">2017-09-21T01:55:31Z</dcterms:modified>
  <cp:revision>2</cp:revision>
  <dc:subject/>
  <dc:title>2011年度高级经济师《经济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