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高级任职资格评审答辩论文打印纸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3261"/>
        <w:gridCol w:w="1984"/>
        <w:gridCol w:w="2126"/>
        <w:gridCol w:w="4395"/>
      </w:tblGrid>
      <w:tr>
        <w:trPr>
          <w:trHeight w:val="46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单位（章）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           主管单位（章）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部门审核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发表刊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角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49225</wp:posOffset>
                      </wp:positionV>
                      <wp:extent cx="3390900" cy="390525"/>
                      <wp:effectExtent l="0" t="635" r="635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stroked="f" o:allowincell="t" style="position:absolute;margin-left:113.7pt;margin-top:11.75pt;width:266.95pt;height:30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ind w:firstLine="5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10692765" cy="10160"/>
                <wp:effectExtent l="635" t="6350" r="63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30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3.85pt;margin-top:14.05pt;width:841.9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封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线</w:t>
      </w:r>
    </w:p>
    <w:p>
      <w:pPr>
        <w:pStyle w:val="Normal"/>
        <w:ind w:firstLine="6686"/>
        <w:rPr>
          <w:sz w:val="36"/>
          <w:szCs w:val="36"/>
        </w:rPr>
      </w:pPr>
      <w:r>
        <w:rPr>
          <w:b/>
          <w:sz w:val="36"/>
          <w:szCs w:val="36"/>
        </w:rPr>
        <w:t>论文题目</w:t>
      </w:r>
      <w:r>
        <w:rPr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答辩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打印的答辩论文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评审答辩者的有关个人信息只准在打印纸头的密封栏内显示，论文中涉及的个人信息内容：一律用“本人、本单位、本部门、本市（县）”等表示。</w:t>
    </w:r>
    <w:r>
      <w:rPr/>
      <w:t>4</w:t>
    </w:r>
    <w:r>
      <w:rPr/>
      <w:t>、推荐部门系指各市人事局或省直主管部门。</w:t>
    </w:r>
    <w:r>
      <w:rPr/>
      <w:t>5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m</w:t>
    </w:r>
    <w:r>
      <w:rPr/>
      <w:t>，表格内字体用宋体小五号字，正文用宋体</w:t>
    </w:r>
    <w:r>
      <w:rPr>
        <w:lang w:eastAsia="zh-CN"/>
      </w:rPr>
      <w:t>五号或小四</w:t>
    </w:r>
    <w:r>
      <w:rPr/>
      <w:t>号字。密封线至纸张边缘的距离为</w:t>
    </w:r>
    <w:r>
      <w:rPr/>
      <w:t>60mm</w:t>
    </w:r>
    <w:r>
      <w:rPr/>
      <w:t>。一页打印不完可原样续页，最多不超过</w:t>
    </w:r>
    <w:r>
      <w:rPr/>
      <w:t>2</w:t>
    </w:r>
    <w:r>
      <w:rPr/>
      <w:t>页。</w:t>
    </w:r>
    <w:r>
      <w:rPr>
        <w:lang w:eastAsia="zh-CN"/>
      </w:rPr>
      <w:t>（本说明打印时可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02:00Z</dcterms:created>
  <dc:creator>GJW</dc:creator>
  <dc:description/>
  <dc:language>en-US</dc:language>
  <cp:lastModifiedBy>RSC</cp:lastModifiedBy>
  <cp:lastPrinted>2013-07-09T11:40:00Z</cp:lastPrinted>
  <dcterms:modified xsi:type="dcterms:W3CDTF">2017-09-12T03:58:18Z</dcterms:modified>
  <cp:revision>1</cp:revision>
  <dc:subject/>
  <dc:title>附件1：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