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根据《云南省专业技术职称（资格）评审委员会评审库管理试行办法》的有关规定，现将</w:t>
      </w:r>
      <w:r>
        <w:rPr>
          <w:b/>
          <w:sz w:val="24"/>
        </w:rPr>
        <w:t>2017</w:t>
      </w:r>
      <w:r>
        <w:rPr>
          <w:b/>
          <w:sz w:val="24"/>
        </w:rPr>
        <w:t>年云南省经济专业高级经济师评审委员会评审结果予以公示。若对评审结果有异议，可向省人力资源和社会保障厅专业技术人员管理处反映，电话：</w:t>
      </w:r>
      <w:r>
        <w:rPr>
          <w:b/>
          <w:sz w:val="24"/>
        </w:rPr>
        <w:t>0871</w:t>
      </w:r>
      <w:r>
        <w:rPr>
          <w:b/>
          <w:sz w:val="24"/>
        </w:rPr>
        <w:t>－</w:t>
      </w:r>
      <w:r>
        <w:rPr>
          <w:b/>
          <w:sz w:val="24"/>
        </w:rPr>
        <w:t>63635255</w:t>
      </w:r>
      <w:r>
        <w:rPr>
          <w:b/>
          <w:sz w:val="24"/>
        </w:rPr>
        <w:t>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002"/>
        <w:gridCol w:w="1202"/>
        <w:gridCol w:w="2002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号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单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姓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申报资格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钢铁控股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翟大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农垦集团有限责任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雷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农村信用社联合社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滨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世博旅游控股集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睿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世博旅游控股集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铁瑞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医疗保险异地费用结算中心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章剑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环境科学研究院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城乡规划设计研究院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雅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交通职业技术学院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董立琼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公路局</w:t>
            </w:r>
            <w:r>
              <w:rPr>
                <w:rFonts w:eastAsia="Times New Roman"/>
                <w:sz w:val="18"/>
              </w:rPr>
              <w:t xml:space="preserve">  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跃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公路局</w:t>
            </w:r>
            <w:r>
              <w:rPr>
                <w:rFonts w:eastAsia="Times New Roman"/>
                <w:sz w:val="18"/>
              </w:rPr>
              <w:t xml:space="preserve">  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莉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公路局</w:t>
            </w:r>
            <w:r>
              <w:rPr>
                <w:rFonts w:eastAsia="Times New Roman"/>
                <w:sz w:val="18"/>
              </w:rPr>
              <w:t xml:space="preserve">  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公路局</w:t>
            </w:r>
            <w:r>
              <w:rPr>
                <w:rFonts w:eastAsia="Times New Roman"/>
                <w:sz w:val="18"/>
              </w:rPr>
              <w:t xml:space="preserve">  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卢艳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保山公路局</w:t>
            </w:r>
            <w:r>
              <w:rPr>
                <w:rFonts w:eastAsia="Times New Roman"/>
                <w:sz w:val="18"/>
              </w:rPr>
              <w:t xml:space="preserve">  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保山公路局</w:t>
            </w:r>
            <w:r>
              <w:rPr>
                <w:rFonts w:eastAsia="Times New Roman"/>
                <w:sz w:val="18"/>
              </w:rPr>
              <w:t xml:space="preserve">  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梅文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临沧公路局</w:t>
            </w:r>
            <w:r>
              <w:rPr>
                <w:rFonts w:eastAsia="Times New Roman"/>
                <w:sz w:val="18"/>
              </w:rPr>
              <w:t xml:space="preserve">  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江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楚雄公路局</w:t>
            </w:r>
            <w:r>
              <w:rPr>
                <w:rFonts w:eastAsia="Times New Roman"/>
                <w:sz w:val="18"/>
              </w:rPr>
              <w:t xml:space="preserve">  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建堂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楚雄公路局</w:t>
            </w:r>
            <w:r>
              <w:rPr>
                <w:rFonts w:eastAsia="Times New Roman"/>
                <w:sz w:val="18"/>
              </w:rPr>
              <w:t xml:space="preserve">  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文山公路局</w:t>
            </w:r>
            <w:r>
              <w:rPr>
                <w:rFonts w:eastAsia="Times New Roman"/>
                <w:sz w:val="18"/>
              </w:rPr>
              <w:t xml:space="preserve">  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包昌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普洱公路局</w:t>
            </w:r>
            <w:r>
              <w:rPr>
                <w:rFonts w:eastAsia="Times New Roman"/>
                <w:sz w:val="18"/>
              </w:rPr>
              <w:t xml:space="preserve">  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丽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大昭高速公路投资开发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大昭高速公路投资开发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祖坤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公大公路工程技术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晓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林业技术推广总站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雁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水文水资源局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曾召兵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广播电视学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晨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工业和信息化委员会机关服务中心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元元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煤炭地质勘查院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康慧锋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煤炭工业社会保险中心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叶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农业科学院粮食作物研究所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兴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地质工程勘察设计研究院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锦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地质矿产测绘院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明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黄金矿业集团股份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建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黄金矿业集团股份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治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鹤庆北衙矿业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江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鹤庆北衙矿业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潘品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地质矿产勘查开发局第三地质大队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耀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地质矿产勘查开发局八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二队</w:t>
            </w:r>
            <w:r>
              <w:rPr>
                <w:rFonts w:eastAsia="Times New Roman"/>
                <w:sz w:val="18"/>
              </w:rPr>
              <w:t xml:space="preserve">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孔质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地质矿产勘查开发局八一六队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晓康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有色地质局地质地球物理化学勘查院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郑晓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有色地质局楚雄勘查院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娅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有色地质局三○六队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友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有色地质局三○八队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荃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有色地质局三○八队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兴恩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有色地质局三一三队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志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日报报业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沈东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钢铁集团有限责任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钢铁集团有限责任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志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昆钢建设集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洪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宝象物流集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纹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铜业股份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剑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铜业股份有限公司冶炼加工总厂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铜业股份有限公司营销分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云铜锌业股份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骁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有色金属工业昆明勘察设计研究院有限公司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韩瑞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铜业房地产开发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邹益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易门铜业有限公司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孔德颂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锡业集团（控股）有限责任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锡业股份有限公司大屯锡矿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广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锡业集团（控股）有限责任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红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锡业集团广元实业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全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锡业建设集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彭庆洪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锡业研究院有限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琼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云天化股份有限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瑾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铝业股份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邝永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铝业股份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冀奭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冶研新材料股份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宁赛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驰宏锌锗股份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光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驰宏资源综合利用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崔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驰宏锌锗股份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陆跃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新巴尔虎右旗荣达矿业有限责任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煤化工集团有限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国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长水国际机场有限责任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红宝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长水国际机场有限责任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长水国际机场有限责任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瑶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建设投资控股集团有限公司总承包一部</w:t>
            </w: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玉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城乡建设投资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郭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城乡建设投资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杜彦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建设投资控股集团有限公司国际工程部</w:t>
            </w: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投建筑机械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洪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投四零三实业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熊贵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投第二建设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瑾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投钢结构股份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投第二水利水电建设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桂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有色金属工业第十四冶金建设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云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投第二安装工程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苏金宝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十四冶建设集团云南安装工程有限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梅玲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十四冶建设集团云南安装工程有限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世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建设投资控股集团有限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相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公路开发投资有限责任公司普洱管理处</w:t>
            </w: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丽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云岭高速公路建设集团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泾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物流产业集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农村信用社联合社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农村信用社联合社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农村信用社联合社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芸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市农村信用合作社联合社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利勤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市呈贡区农村信用合作联社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市农村信用合作社联合社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永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富滇银行股份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城投津桥学院空港新校区工程建设指挥部</w:t>
            </w: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若羿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广电网络集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能投威信能源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盐业有限公司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丁林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工程勘察设计院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昭通市农村合作经济经营管理站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黎忠琪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昭通农业学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燕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鲁甸县农村合作经济经营管理站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明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镇雄县农村经济经营管理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邓书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镇雄县农村经济经营管理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镇雄县农村经济经营管理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付明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镇雄县农村经济经营管理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沁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镇雄县农村经济经营管理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夏以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镇雄县五德镇农村经济经营管理站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龚晓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镇雄县农村经济经营管理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镇雄县农村经济经营管理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镇雄县交通运输局路政管理大队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玮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镇雄县地方公路管理段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邓声碧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关县高桥镇农业综合服务中心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吉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关县土地储备交易中心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永善县外资扶贫项目管理中心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邓寿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永善县农村合作经济经营管理站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孙仲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永善县青胜乡农业综合服务中心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安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永善县务基镇农业综合服务中心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永善县溪洛渡镇移民发展服务中心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绥江县疾病预防控制中心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曲靖市麒麟区农村信用合作联社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柳祖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曲靖市麒麟区农村信用合作联社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自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曲靖市麒麟区工程咨询中心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小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曲靖市住房公积金管理中心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薛家永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曲靖市房地产管理局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兴凤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曲靖市麒麟区房地产管理处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粉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曲靖麒麟区三宝街道国土和村镇规划建设服务中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汤思虹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曲靖市公路建设开发有限责任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夏美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宣威市农村经济经营管理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慧琼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宣威市农村经济经营管理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董美锋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宣威市农村经济经营管理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余惠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宣威市宛水街道社会保障服务中心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连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宣威市来宾街道城市建设管理所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余菜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宣威市龙场镇农业综合服务中心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向丽颖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宣威市田坝镇社会保障服务中心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田果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宣威市宝山镇农业综合服务中心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曲靖市沾益区房地产业管理处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跃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马龙县王家庄街道国土和城镇规划建设服务中心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桂希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马龙县通泉街道社会保障服务中心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从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马龙县农村信用合作联社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段吉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马龙县农村水利站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静琼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富源县煤炭工业局煤炭过磅服务站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贵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富源县劳动人事争议仲裁院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宗德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富源县农村经济经营管理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菊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富源县农村经济经营管理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敖立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富源县墨红镇农业综合服务中心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仙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陆良县农机安全监理站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宋劲松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陆良县动物卫生监督所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钱建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陆良县安全生产执法监察大队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钱昱旭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陆良县事业单位登记管理局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他国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陆良县商务稽查大队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恒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陆良县同乐街道社会保障服务中心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戴冲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陆良县三岔河镇农业综合服务中心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陆良县三岔河镇农业综合服务中心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武爱琼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陆良县马街镇社会保障服务中心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严金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陆良县马街镇农业综合服务中心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武竹启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陆良县芳华镇农业综合服务中心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谷菊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陆良县芳华镇农业综合服务中心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韩自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陆良县板桥镇农业综合服务中心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坤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陆良县小百户镇农业综合服务中心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红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陆良县龙海乡社会保障服务中心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卢顺良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师宗县丹凤街道社会保障服务中心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政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师宗县葵山镇社会保障服务中心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邱腾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泽县公共资源交易中心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桂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泽县公用事业管理局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泽县中小企业服务中心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万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泽县农业技术推广中心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乔正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泽县金钟街道农村经济经营管理站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晓贵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泽县金钟街道农业技术推广站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英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泽县金钟街道国土和村镇规划建设服务中心</w:t>
            </w: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缪发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泽县古城街道农村经济经营管理站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玲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泽县大海乡财政所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忠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泽县大海乡农村经济经营管理站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光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泽县驾车乡农村经济经营管理站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蔡华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泽县鲁纳乡社会保障服务中心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饶水燕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泽县上村乡农村经济经营管理站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开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泽县雨碌乡农村经济经营管理站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孔维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市疾病预防控制中心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市农村合作经济经营管理站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常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市红塔区建设工程质量安全监督管理站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继琼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市红塔区农村合作经济经营管理站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红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市红塔区市容环境卫生管理站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钱云霄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市红塔区园林绿化管理站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韩竹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市红塔区大营街街道社会保障服务中心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燕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市红塔区高仓街道农村经济管理服务中心</w:t>
            </w: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谢美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元江县林权管理服务中心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凤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易门县基础设施建设投资管理中心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新平县农村合作经济管理局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鲁焕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新平县古城街道农村经济管理服务中心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布海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新平县古城街道农村经济管理服务中心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潘红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通海县高大乡农村经济管理服务中心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皮全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通海县农村合作经济经营管理站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丽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通海县四街镇农村经济管理服务中心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向秋慧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江川县江城镇农村经济管理服务中心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会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江川县江城镇农村经济管理服务中心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绍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江川县前卫镇农村经济管理服务中心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琼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江川县前卫镇农村经济管理服务中心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建秀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华宁县青龙镇农村经济管理服务中心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宪光鸿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峨山县化念镇农村经济管理服务中心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冯永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峨山县小街街道农村经济管理服务中心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万云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澄江县右所镇农村经济管理服务中心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云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澄江县疾病预防控制中心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燕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保山市农村经营管理站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玉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保山市隆阳区农村经营管理站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蔡允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保山市隆阳区农村经营管理站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保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隆阳区林业局经济林木管理站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学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隆阳区九隆街道社会保障服务中心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林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青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保山市隆阳区畜牧工作站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爱琴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施甸县甸阳镇农业综合服务中心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唐晓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腾冲市边贸货场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永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腾冲市动物卫生监督所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段会良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腾冲市腾越镇农经管理站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洪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腾冲市芒棒镇农业综合服务中心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家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腊勐镇农业综合服务中心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朝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龙陵县农村经营管理站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凤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昌宁县田园镇社会保障服务中心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荣成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楚雄市子午镇农业综合服务中心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楚雄市农业局经营管理站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建琴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姚县不动产登记中心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乐天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元谋县农业局经营管理站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茹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元谋县农业局经营管理站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段金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武定县农业技术推广服务中心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国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武定县经营管理站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盛丽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双柏县农村经济经营管理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妥甸镇农业综合服务中心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平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牟定县营林绿化工作站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德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红河交通运输集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鲁春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红河州公共资源交易中心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蔓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个旧市公共资源交易中心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桂琼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开远市农村经营管理站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开远市乐白道卫生院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熊德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开远市灵泉街道办事处农业综合服务中心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喻维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蒙自市不动产登记中心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骆海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蒙自市文澜镇农村合作经济管理服务中心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党顺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石屏县农村合作经济经营管理站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薛素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石屏县牛街镇农业综合服务中心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弥勒市竹园镇农村经济经营管理站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燕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弥勒市财政局非税收入管理科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余琼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弥阳镇社会保障服务中心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李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弥阳镇社会保障服务中心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馨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西县</w:t>
            </w:r>
            <w:r>
              <w:rPr>
                <w:sz w:val="18"/>
              </w:rPr>
              <w:t>PPP</w:t>
            </w:r>
            <w:r>
              <w:rPr>
                <w:sz w:val="18"/>
              </w:rPr>
              <w:t>项目管理中心</w:t>
            </w:r>
            <w:r>
              <w:rPr>
                <w:rFonts w:eastAsia="Times New Roman"/>
                <w:sz w:val="18"/>
              </w:rPr>
              <w:t xml:space="preserve">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亚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西县</w:t>
            </w:r>
            <w:r>
              <w:rPr>
                <w:sz w:val="18"/>
              </w:rPr>
              <w:t>PPP</w:t>
            </w:r>
            <w:r>
              <w:rPr>
                <w:sz w:val="18"/>
              </w:rPr>
              <w:t>项目管理中心</w:t>
            </w:r>
            <w:r>
              <w:rPr>
                <w:rFonts w:eastAsia="Times New Roman"/>
                <w:sz w:val="18"/>
              </w:rPr>
              <w:t xml:space="preserve">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西县风险基金管理中心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西县风险基金管理中心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西县城乡居民社会养老保险管理中心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建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西县向阳乡农业综合服务中心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学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西县土地开发整理中心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永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西县旧城镇农村经济经营管理站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东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西县金马镇农村经济经营管理站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达海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建水县粮食局储备军工管理站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文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屏边县农村合作经济经营管理站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贺美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河口县农村经营管理站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正良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绿春县农村经济经营管理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琼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文山州农村经济经营管理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麻栗坡县农村经济经营管理站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开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宁洱县农业和科学技术局农村合作经济经营管理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文糯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宁洱县宁洱镇农业服务中心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付仕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宁洱县农业和科学技术局土肥农建站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树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墨江县动物卫生监督所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车立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墨江县鱼塘镇农业工作站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培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东县文龙镇农业服务中心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东县农村合作经济经营管理站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卢爱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谷县农村经营管理站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红姝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镇沅县按板镇中心卫生院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晓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江城县农村经济经营管理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素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普洱市畜牧工作站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付曙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景哈哈尼族乡财政所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阿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琼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海镇财政所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丽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醒农场农林水综合服务中心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邓香琴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州农业科学推广研究院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卫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州农业科学推广研究院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永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农林职业技术学院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广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州农村合作经济经营管理站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荣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省级旅游度假区社会事务管理办公室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孟廷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州食品药品检验所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蕾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电视台</w:t>
            </w:r>
            <w:r>
              <w:rPr>
                <w:rFonts w:eastAsia="Times New Roman"/>
                <w:sz w:val="18"/>
              </w:rPr>
              <w:t xml:space="preserve">  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曹新蕾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州劳动人事争议仲裁院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世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技师学院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志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市房地产管理处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康利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市大理镇农业综合服务中心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开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市大理镇社会保障服务中心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开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市喜洲镇农业综合服务中心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国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市挖色镇农业综合服务中心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市下关镇农业综合服务中心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弥渡县弥城镇农业综合服务中心农业工作站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雷加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弥渡县弥城镇农业综合服务中心农业工作站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秀存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祥云县农村合作经济经营管理站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仕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祥云县残疾人就业服务所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永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祥云县祥城镇农业综合服务中心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恩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宾川县宾居镇农业综合服务中心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夏建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宾川县人才服务中心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白春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巍山县农业综合开发办公室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润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巍山县南诏镇社会保障服务中心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红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南涧县血吸虫病防治站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玲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南涧县南涧镇农业综合服务中心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谢明仁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鹤庆县辛屯镇农业综合服务站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银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鹤庆县血吸虫病防治站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红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鹤庆锰业有限责任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段云程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洱源县土地收购储备交易中心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尹子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洱源县农业环境保护监测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炜琼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洱源县农村合作经济经营管理站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段松碧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剑川县农村合作经济经营管理站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红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剑川县农村合作经济经营管理站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淑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剑川县羊岑乡农业综合服务中心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泽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剑川县人力资源和社会保障局信息中心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凌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共产党云龙县委员会党校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学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龙县农村合作经济经营管理站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宏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诺邓镇农业综合服务中心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筱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龙县农村合作经济经营管理站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姜坤琪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永平县县级机关后勤综合服务中心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建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漾濞县苍山西镇农村经营管理站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字旭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盈江县平原镇农村经济经营管理站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盈江县农机安全监理站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淑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盈江县农村合作经济经营管理站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宴金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盈江县支那乡农村经济经营管理站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朗廷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盈江县平原镇农村经济经营管理站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建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陇川县农村合作经济经营管理站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剑叶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陇川县城子镇农村经济经营管理站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许所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芒市农村经济管理站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维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芒市勐焕街道社区卫生服务中心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新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芒市住房和城乡规划建设局建筑业管理所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雁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梁河县河西乡农村经济经营管理站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明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梁河县农村合作经济经营管理站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劲松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德宏州人民医院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德宏职业学院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范瑞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人口和计划生育宣传教育管理站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芮素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农业银行股份有限公司丽江分行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邹秀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龙县农村合作经济经营管理站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福贵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永胜县交通运输工程质量监督与造价管理所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永胜县路政管理大队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关凤高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永胜县水务局水利管理站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华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永胜县农业机械技术推广中心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正琴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怒江州农村经济管理局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青海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市农村经济管理局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泉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市农村经济管理局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密余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市水务局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剑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六库镇农业综合服务中心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新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农村经济管理局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福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迪庆州幼儿园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金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县土地收购储备交易中心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凤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县忙怀乡农业综合服务中心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云铜锌业股份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爱琴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盈江农村商业银行股份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叶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经济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</w:t>
      </w:r>
      <w:r>
        <w:rPr>
          <w:b/>
          <w:sz w:val="24"/>
        </w:rPr>
        <w:t>云南省人力资源和社会保障厅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6</w:t>
      </w:r>
      <w:r>
        <w:rPr>
          <w:b/>
          <w:sz w:val="24"/>
        </w:rPr>
        <w:t>日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1:15:00Z</dcterms:created>
  <dc:creator>yang</dc:creator>
  <dc:description/>
  <cp:keywords/>
  <dc:language>en-US</dc:language>
  <cp:lastModifiedBy>yang</cp:lastModifiedBy>
  <dcterms:modified xsi:type="dcterms:W3CDTF">2017-09-06T01:17:00Z</dcterms:modified>
  <cp:revision>3</cp:revision>
  <dc:subject/>
  <dc:title>    根据《云南省专业技术职称（资格）评审委员会评审库管理试行办法》的有关规定，现将2017年云南省经济专业高级经济师评审委员会评审结果予以公示</dc:title>
</cp:coreProperties>
</file>