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合肥市高、中级专业技术资格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委会一览表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20"/>
        <w:gridCol w:w="2733"/>
        <w:gridCol w:w="2364"/>
        <w:gridCol w:w="1081"/>
        <w:gridCol w:w="1382"/>
      </w:tblGrid>
      <w:tr>
        <w:trPr>
          <w:tblHeader w:val="true"/>
          <w:trHeight w:val="7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委会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委会办事机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机电工程专业高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工程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设工程专业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中专教师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技校教师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合肥市党校教师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高新技术产业开发区工程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人事劳动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312374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新闻系列中评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组干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  东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537523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艺术系列中级认定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广新局组织人事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周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509928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群文系列中级认定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广新局组织人事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周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509928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文博系列中级认定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广新局组织人事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周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509928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体育系列中级认定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峻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644403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中小学系列高级教师评委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中小学系列一级教师评委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专业技术任职资格评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  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674267</w:t>
            </w:r>
          </w:p>
        </w:tc>
      </w:tr>
      <w:tr>
        <w:trPr>
          <w:trHeight w:val="5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高级评委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计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其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879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Administrator</dc:creator>
  <dc:description/>
  <cp:keywords/>
  <dc:language>en-US</dc:language>
  <cp:lastModifiedBy>Administrator</cp:lastModifiedBy>
  <dcterms:modified xsi:type="dcterms:W3CDTF">2017-09-04T07:38:00Z</dcterms:modified>
  <cp:revision>2</cp:revision>
  <dc:subject/>
  <dc:title/>
</cp:coreProperties>
</file>