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440" w:leader="none"/>
        </w:tabs>
        <w:spacing w:before="0" w:after="93"/>
        <w:jc w:val="center"/>
        <w:rPr/>
      </w:pPr>
      <w:r>
        <w:rPr>
          <w:rFonts w:eastAsia="方正小标宋简体;Arial Unicode MS"/>
          <w:sz w:val="32"/>
          <w:szCs w:val="32"/>
        </w:rPr>
        <w:t>考试名称、级别、专业和科目代码</w:t>
      </w:r>
      <w:r>
        <w:rPr>
          <w:rFonts w:eastAsia="方正小标宋简体;Arial Unicode MS"/>
          <w:sz w:val="32"/>
          <w:szCs w:val="32"/>
        </w:rPr>
        <w:t>表（中级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50"/>
        <w:gridCol w:w="2410"/>
        <w:gridCol w:w="4536"/>
      </w:tblGrid>
      <w:tr>
        <w:trPr>
          <w:trHeight w:val="851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考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科目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01.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济专业技术资格考试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3.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中级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商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知识与实务（工商管理）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农业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知识与实务（农业经济）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商业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知识与实务（商业经济）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7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财政税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知识与实务（财政税收）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9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金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知识与实务（金融）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保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知识与实务（保险）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运输水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知识与实务（运输水路）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运输公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知识与实务（运输公路）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运输铁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知识与实务（运输铁路）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4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运输民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知识与实务（运输民航）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力资源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知识与实务（人力资源管理）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6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电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知识与实务（邮电经济）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7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房地产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知识与实务（房地产经济）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9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旅游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知识与实务（旅游经济）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建筑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知识与实务（建筑经济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7440" w:leader="none"/>
        </w:tabs>
        <w:spacing w:before="0" w:after="93"/>
        <w:jc w:val="center"/>
        <w:rPr/>
      </w:pPr>
      <w:r>
        <w:rPr>
          <w:rFonts w:eastAsia="方正小标宋简体;Arial Unicode MS"/>
          <w:sz w:val="32"/>
          <w:szCs w:val="32"/>
        </w:rPr>
        <w:t>考试名称、级别、专业和科目代码</w:t>
      </w:r>
      <w:r>
        <w:rPr>
          <w:rFonts w:eastAsia="方正小标宋简体;Arial Unicode MS"/>
          <w:sz w:val="32"/>
          <w:szCs w:val="32"/>
        </w:rPr>
        <w:t>表（初级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50"/>
        <w:gridCol w:w="2410"/>
        <w:gridCol w:w="4536"/>
      </w:tblGrid>
      <w:tr>
        <w:trPr>
          <w:trHeight w:val="851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考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科目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2.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济专业技术资格（初级）电子化考试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4.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初级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商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知识与实务（工商管理）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农业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知识与实务（农业经济）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商业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知识与实务（商业经济）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7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财政税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知识与实务（财政税收）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9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金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知识与实务（金融）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保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知识与实务（保险）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运输水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知识与实务（运输水路）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运输公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知识与实务（运输公路）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运输铁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知识与实务（运输铁路）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4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运输民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知识与实务（运输民航）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力资源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知识与实务（人力资源管理）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6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电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知识与实务（邮电经济）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7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房地产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知识与实务（房地产经济）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9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旅游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知识与实务（旅游经济）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建筑经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知识与实务（建筑经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24:00Z</dcterms:created>
  <dc:creator>yvettecy</dc:creator>
  <dc:description/>
  <cp:keywords/>
  <dc:language>en-US</dc:language>
  <cp:lastModifiedBy>yvettecy</cp:lastModifiedBy>
  <dcterms:modified xsi:type="dcterms:W3CDTF">2017-08-14T13:47:00Z</dcterms:modified>
  <cp:revision>3</cp:revision>
  <dc:subject/>
  <dc:title/>
</cp:coreProperties>
</file>