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ind w:right="-282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表</w:t>
      </w:r>
      <w:r>
        <w:rPr>
          <w:rFonts w:ascii="仿宋_GB2312;仿宋" w:hAnsi="仿宋_GB2312;仿宋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-282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spacing w:lineRule="exact" w:line="560"/>
        <w:ind w:firstLine="697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广州市高级经济师资格评审委员会</w:t>
      </w:r>
    </w:p>
    <w:p>
      <w:pPr>
        <w:pStyle w:val="Normal"/>
        <w:spacing w:lineRule="exact" w:line="560"/>
        <w:ind w:firstLine="697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评审专业范围及资格名称指引</w:t>
      </w:r>
    </w:p>
    <w:p>
      <w:pPr>
        <w:pStyle w:val="Normal"/>
        <w:spacing w:lineRule="exact" w:line="200"/>
        <w:ind w:firstLine="697"/>
        <w:jc w:val="center"/>
        <w:rPr>
          <w:rFonts w:ascii="仿宋_GB2312;仿宋" w:hAnsi="仿宋_GB2312;仿宋" w:eastAsia="方正小标宋_GBK" w:cs="华文中宋"/>
          <w:sz w:val="44"/>
          <w:szCs w:val="36"/>
        </w:rPr>
      </w:pPr>
      <w:r>
        <w:rPr>
          <w:rFonts w:eastAsia="方正小标宋_GBK" w:cs="华文中宋" w:ascii="仿宋_GB2312;仿宋" w:hAnsi="仿宋_GB2312;仿宋"/>
          <w:sz w:val="44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9"/>
        <w:gridCol w:w="6101"/>
        <w:gridCol w:w="10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业组</w:t>
            </w:r>
          </w:p>
          <w:p>
            <w:pPr>
              <w:pStyle w:val="Normal"/>
              <w:spacing w:lineRule="exact" w:line="400"/>
              <w:ind w:firstLine="44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设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业概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业资格名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商管理、商业经济、人力资源管理、农业专业评审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申报人从事下述工作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行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工商企业管理决策层人员、宏观经济管理、微观经济管理可以申报工商管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商业贸易企业、商业设计、商业策划、零售管理可以申报商业经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工商企业行政、组织、人事部门管理人员可以申报人力资源管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农业企业和农业管理部门可以申报农业经济专业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根据申报专业确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建筑、房地产、旅游、运输专业评审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申报人从事下述工作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行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房地开发及监理企业、设计院 、建筑（土建、机电、装修）施工、工程承包、工程监理、造价咨询    可以申报建筑经济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房地产服务类工商及行业管理部门、规划院、评估咨询、物业经营与管理、基础设施、中介服务可以申报房地产经济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与旅游有关的行业及管理部门（如：旅行社、酒店、景区开发管理、会展）可以申报旅游经济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交通运输行业和物流行业（如：公交、航空、物流、港口、航运）可以申报运输经济专业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根据申报专业确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财政税收、金融、保险、邮电专业评审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申报人从事下述工作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行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财政、税务部门可以申报财政税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银行、担保、投融资、创投、证券等行业可以申报金融管理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保险行业可以申报保险经济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邮政、电信、电子商务、移动及互联网等行业可以申报邮电经济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根据申报专业确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࠰঑</dc:creator>
  <dc:description/>
  <dc:language>en-US</dc:language>
  <cp:lastModifiedBy>࠰঑</cp:lastModifiedBy>
  <dcterms:modified xsi:type="dcterms:W3CDTF">2017-07-21T06:20:00Z</dcterms:modified>
  <cp:revision>1</cp:revision>
  <dc:subject/>
  <dc:title/>
</cp:coreProperties>
</file>