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创艺简标宋" w:hAnsi="创艺简标宋" w:eastAsia="创艺简标宋" w:cs="宋体"/>
          <w:bCs/>
          <w:sz w:val="36"/>
          <w:szCs w:val="44"/>
        </w:rPr>
      </w:pPr>
      <w:r>
        <w:rPr>
          <w:rFonts w:eastAsia="创艺简标宋" w:cs="宋体" w:ascii="创艺简标宋" w:hAnsi="创艺简标宋"/>
          <w:bCs/>
          <w:sz w:val="36"/>
          <w:szCs w:val="44"/>
          <w:lang w:eastAsia="zh-CN"/>
        </w:rPr>
        <w:t>2017</w:t>
      </w:r>
      <w:r>
        <w:rPr>
          <w:rFonts w:ascii="创艺简标宋" w:hAnsi="创艺简标宋" w:cs="宋体" w:eastAsia="创艺简标宋"/>
          <w:bCs/>
          <w:sz w:val="36"/>
          <w:szCs w:val="44"/>
        </w:rPr>
        <w:t>年度教授级高级会计师资格评审材料报送要求</w:t>
      </w:r>
    </w:p>
    <w:p>
      <w:pPr>
        <w:pStyle w:val="Normal"/>
        <w:snapToGrid w:val="false"/>
        <w:spacing w:lineRule="exact" w:line="240"/>
        <w:jc w:val="center"/>
        <w:rPr>
          <w:rFonts w:ascii="创艺简标宋" w:hAnsi="创艺简标宋" w:eastAsia="创艺简标宋" w:cs="宋体"/>
          <w:bCs/>
          <w:sz w:val="36"/>
          <w:szCs w:val="44"/>
        </w:rPr>
      </w:pPr>
      <w:r>
        <w:rPr>
          <w:rFonts w:eastAsia="创艺简标宋" w:cs="宋体" w:ascii="创艺简标宋" w:hAnsi="创艺简标宋"/>
          <w:bCs/>
          <w:sz w:val="36"/>
          <w:szCs w:val="44"/>
        </w:rPr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教授级高级会计师资格，须由本人提出申请或单位推荐，填写《专业技术资格评审表》，同时提交体现本人专业理论水平、工作能力、工作业绩与成果等的佐证材料。评审材料报送的具体要求如下：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教授级高级会计师资格评审材料真实性保证书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复印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印件及</w:t>
      </w:r>
      <w:r>
        <w:rPr>
          <w:rFonts w:ascii="仿宋_GB2312" w:hAnsi="仿宋_GB2312" w:eastAsia="仿宋_GB2312"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（</w:t>
      </w:r>
      <w:r>
        <w:rPr>
          <w:rFonts w:ascii="仿宋_GB2312" w:hAnsi="仿宋_GB2312" w:eastAsia="仿宋_GB2312"/>
          <w:color w:val="000000"/>
          <w:sz w:val="32"/>
          <w:szCs w:val="32"/>
        </w:rPr>
        <w:t>或《中国高等教育学历认证报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，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高级会计师资格证书（或资格公布文件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会计专业工作年限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由所在单位人事部门出具（评审对象档案存放在人才交流中心的，由人才交流中心出具证明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应注明评审对象每个时间段在什么单位、什么岗位以及所担任的行政职务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行政职务任职文件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当地人力社保部门出具的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《基本养老保险参保缴费证明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，未参加基本养老保险的事业单位对象提供签订的《事业单位聘用合同》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度工作任期考核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《专业技术资格评审表》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  <w:lang w:eastAsia="zh-CN"/>
        </w:rPr>
        <w:t>原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份，表格式样由人力资源和社会保障部统一制定，从省人力资源和社会保障厅门户网站下载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取得高级会计师资格以来的会计专业工作总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主要内容：本人基本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从事财会专业工作岗位的具体工作职责描述），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基本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重点反映体现本人的会计专业理论水平、工作能力、工作业绩与成果等情况，一般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取得高级会计师资格以来，体现本人会计专业理论水平、工作能力、工作业绩与成果的佐证材料以及相关获奖文件（证书）等复印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32"/>
          <w:szCs w:val="32"/>
        </w:rPr>
        <w:t>取得高级会计师资格以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撰写的会计专业论文（含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eastAsia="仿宋_GB2312"/>
          <w:sz w:val="32"/>
          <w:szCs w:val="32"/>
        </w:rPr>
        <w:t>编辑出版的论文集）中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送专家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专业技术水平</w:t>
      </w:r>
      <w:r>
        <w:rPr>
          <w:rFonts w:ascii="仿宋_GB2312" w:hAnsi="仿宋_GB2312" w:eastAsia="仿宋_GB2312"/>
          <w:sz w:val="32"/>
          <w:szCs w:val="32"/>
        </w:rPr>
        <w:t>鉴定（以下简称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鉴定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要求隐去评审对象姓名、工作单位等任何能够显示本人身份的信息。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同时提交“</w:t>
      </w:r>
      <w:r>
        <w:rPr>
          <w:rFonts w:ascii="仿宋_GB2312" w:hAnsi="仿宋_GB2312" w:eastAsia="仿宋_GB2312"/>
          <w:sz w:val="32"/>
          <w:szCs w:val="32"/>
        </w:rPr>
        <w:t>鉴定论文</w:t>
      </w:r>
      <w:r>
        <w:rPr>
          <w:rFonts w:ascii="仿宋_GB2312" w:hAnsi="仿宋_GB2312" w:eastAsia="仿宋_GB2312"/>
          <w:sz w:val="32"/>
          <w:szCs w:val="32"/>
          <w:lang w:eastAsia="zh-CN"/>
        </w:rPr>
        <w:t>”电子文档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与发表的内容完全一致，不得任意增删。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重复率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须</w:t>
      </w:r>
      <w:r>
        <w:rPr>
          <w:rFonts w:ascii="仿宋_GB2312" w:hAnsi="仿宋_GB2312" w:eastAsia="仿宋_GB2312"/>
          <w:sz w:val="32"/>
          <w:szCs w:val="32"/>
          <w:lang w:eastAsia="zh-CN"/>
        </w:rPr>
        <w:t>在电子文档抬头注明以下信息：作者姓名、期刊名称、刊期、国内统一刊号、出版日期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证明材料的复印件须由单位人事部门与原件核对，经确认相符后签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与原件核对相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意见，由原件核对经办人签名并加盖单位公章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度教授级高级会计师资格评审对象情况综合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原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，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并不得加页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述</w:t>
      </w:r>
      <w:r>
        <w:rPr>
          <w:rFonts w:ascii="仿宋_GB2312" w:hAnsi="仿宋_GB2312" w:eastAsia="仿宋_GB2312"/>
          <w:color w:val="000000"/>
          <w:sz w:val="32"/>
          <w:szCs w:val="32"/>
        </w:rPr>
        <w:t>评审材料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装订成册材料一览表”的顺序和份数要求进行</w:t>
      </w:r>
      <w:r>
        <w:rPr>
          <w:rFonts w:ascii="仿宋_GB2312" w:hAnsi="仿宋_GB2312" w:eastAsia="仿宋_GB2312"/>
          <w:color w:val="000000"/>
          <w:sz w:val="32"/>
          <w:szCs w:val="32"/>
        </w:rPr>
        <w:t>装订，标明页码，并在首页列明详细目录。</w:t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  <w:lang w:eastAsia="zh-CN"/>
        </w:rPr>
        <w:t>装订成册材料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096"/>
        <w:gridCol w:w="849"/>
      </w:tblGrid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序号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材料名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lang w:eastAsia="zh-CN"/>
              </w:rPr>
              <w:t>份数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度教授级高级会计师资格评审材料真实性保证书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lang w:eastAsia="zh-CN"/>
              </w:rPr>
              <w:t>原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复印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、学位证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复印件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教育部学历证书电子注册备案表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原件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或《中国高等教育学历认证报告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原件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及以后毕业人员提供），国外（港澳台）学历学位须提供教育部留学服务中心认证的《国外（港澳台）学历学位认证书》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高级会计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资格证书（或资格公布文件）复印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年限证明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任职文件复印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养老保险缴费证明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原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事业单位聘用合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近三年度工作任期考核材料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资格评审表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原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专业工作总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理论水平、工作能力、工作业绩与成果的佐证材料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种获奖文件（证书）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程少春</dc:creator>
  <dc:description/>
  <dc:language>en-US</dc:language>
  <cp:lastModifiedBy>李斐</cp:lastModifiedBy>
  <dcterms:modified xsi:type="dcterms:W3CDTF">2017-07-14T06:37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