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540"/>
        <w:gridCol w:w="9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ind w:left="-12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swy</cp:lastModifiedBy>
  <cp:lastPrinted>2005-05-24T09:55:00Z</cp:lastPrinted>
  <dcterms:modified xsi:type="dcterms:W3CDTF">2015-12-29T06:33:00Z</dcterms:modified>
  <cp:revision>12</cp:revision>
  <dc:subject/>
  <dc:title>江苏省申报高级会计师职务任职资格人员情况简介表</dc:title>
</cp:coreProperties>
</file>