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附件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kern w:val="0"/>
          <w:sz w:val="32"/>
          <w:szCs w:val="32"/>
        </w:rPr>
        <w:t>考试名称、级别、专业和科目代码（中级）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</w:r>
    </w:p>
    <w:tbl>
      <w:tblPr>
        <w:tblW w:w="894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9"/>
        <w:gridCol w:w="2516"/>
        <w:gridCol w:w="3721"/>
      </w:tblGrid>
      <w:tr>
        <w:trPr>
          <w:trHeight w:val="2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考试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级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49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01.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专业技术资格考试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3.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1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工商管理）</w:t>
            </w:r>
          </w:p>
        </w:tc>
      </w:tr>
      <w:tr>
        <w:trPr>
          <w:trHeight w:val="22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农业经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51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农业经济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3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商业经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商业经济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7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财政税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财政税收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9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金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金融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0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保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保险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运输水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运输水路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运输公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运输公路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3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运输铁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运输铁路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4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运输民航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运输民航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5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人力资源管理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6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邮电经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邮电经济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7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房地产经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房地产经济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9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旅游经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旅游经济）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建筑经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4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建筑经济）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kern w:val="0"/>
          <w:sz w:val="32"/>
          <w:szCs w:val="32"/>
        </w:rPr>
        <w:t>考试名称、级别、专业和科目代码（初级）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39"/>
        <w:gridCol w:w="2469"/>
        <w:gridCol w:w="36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考试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级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3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02.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专业技术资格（初级）电子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考试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4.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工商管理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农业经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农业经济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3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商业经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商业经济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7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财政税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财政税收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09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金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金融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0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保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保险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运输水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运输水路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运输公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运输公路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3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运输铁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运输铁路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4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运输民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运输民航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5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人力资源管理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6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邮电经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邮电经济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7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房地产经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房地产经济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9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旅游经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旅游经济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建筑经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经济基础知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专业知识与实务</w:t>
            </w:r>
          </w:p>
          <w:p>
            <w:pPr>
              <w:pStyle w:val="Normal"/>
              <w:spacing w:lineRule="exact" w:line="520"/>
              <w:ind w:firstLine="160"/>
              <w:jc w:val="left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（建筑经济）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60" w:before="240" w:after="0"/>
        <w:jc w:val="left"/>
        <w:rPr>
          <w:rFonts w:ascii="宋体" w:hAnsi="宋体" w:eastAsia="仿宋_GB2312" w:cs="宋体"/>
          <w:b/>
          <w:b/>
          <w:color w:val="55555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555555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3:00Z</dcterms:created>
  <dc:creator>lenovo</dc:creator>
  <dc:description/>
  <dc:language>en-US</dc:language>
  <cp:lastModifiedBy>806A</cp:lastModifiedBy>
  <cp:lastPrinted>2017-07-25T18:26:00Z</cp:lastPrinted>
  <dcterms:modified xsi:type="dcterms:W3CDTF">2017-07-27T01:14:17Z</dcterms:modified>
  <cp:revision>33</cp:revision>
  <dc:subject/>
  <dc:title>陕西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