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考试名称、级别、专业及考试科目</w:t>
      </w: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代码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（中级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rHeight w:val="59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考试名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级别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科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03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0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4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汉仪书宋一简;宋体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汉仪书宋一简;宋体"/>
                <w:kern w:val="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汉仪书宋一简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5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6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OFZSP1KFD6J1RZ</dc:creator>
  <dc:description/>
  <dc:language>en-US</dc:language>
  <cp:lastModifiedBy>Administrator</cp:lastModifiedBy>
  <dcterms:modified xsi:type="dcterms:W3CDTF">2017-07-21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