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计师事务所前百家信息发布办法（征求意见稿）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提高注册会计师行业透明度，客观反映会计师事务所（以下简称事务所）情况，为公众了解和评价事务所提供有用的信息，制定本办法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中国注册会计师协会（以下简称中注协）以注册会计师行业管理信息系统为基础，以事务所自愿为原则，组织开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事务所前百家信息发布</w:t>
      </w:r>
      <w:r>
        <w:rPr>
          <w:rFonts w:ascii="仿宋_GB2312" w:hAnsi="仿宋_GB2312" w:eastAsia="仿宋_GB2312"/>
          <w:sz w:val="28"/>
          <w:szCs w:val="28"/>
        </w:rPr>
        <w:t>工作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事务所前百家信息发布工作每年进行一次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经批准设立的事务所，除具有下列情形之一外，均可进入前百家信息发布范围：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未持续达到规定设立条件的；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 未履行会员义务的；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 因上年度提供信息严重失实被取消排名资格的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涉及合并、分立事项的事务所，于上年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办结以下所有手续的，可以以合并、分立后的事务所参加前百家排名：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签订合并、分立协议，形成合并、分立相关会议决议及合伙人（股东）协议；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 完成主管部门批准变更相关执业证书、变更登记手续和工商管理部门批准变更登记手续；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 完成合伙人（股东）退伙（退股）、注册会计师转所手续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相关信息采集以上年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作为基准日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事务所应按时填报、更新注册会计师行业管理信息系统（财务子系统和注册子系统）中相关信息，并对信息的真实性负责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省、自治区、直辖市注册会计师协会（以下简称地方注协）负责审核本地区事务所和本地区分所填列的信息。地方注协可以结合注册会计师任职资格检查工作，对本地区事务所、分所填列信息组织审查，将审查结果报中注协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九条  </w:t>
      </w:r>
      <w:r>
        <w:rPr>
          <w:rFonts w:ascii="仿宋_GB2312" w:hAnsi="仿宋_GB2312" w:cs="仿宋;Arial Unicode MS" w:eastAsia="仿宋_GB2312"/>
          <w:sz w:val="28"/>
          <w:szCs w:val="28"/>
        </w:rPr>
        <w:t>中注协对</w:t>
      </w:r>
      <w:r>
        <w:rPr>
          <w:rFonts w:ascii="仿宋_GB2312" w:hAnsi="仿宋_GB2312" w:eastAsia="仿宋_GB2312"/>
          <w:sz w:val="28"/>
          <w:szCs w:val="28"/>
        </w:rPr>
        <w:t>事务所</w:t>
      </w:r>
      <w:r>
        <w:rPr>
          <w:rFonts w:ascii="仿宋_GB2312" w:hAnsi="仿宋_GB2312" w:cs="仿宋;Arial Unicode MS" w:eastAsia="仿宋_GB2312"/>
          <w:sz w:val="28"/>
          <w:szCs w:val="28"/>
        </w:rPr>
        <w:t>填报信息进行抽查。</w:t>
      </w:r>
      <w:r>
        <w:rPr>
          <w:rFonts w:ascii="仿宋_GB2312" w:hAnsi="仿宋_GB2312" w:eastAsia="仿宋_GB2312"/>
          <w:sz w:val="28"/>
          <w:szCs w:val="28"/>
        </w:rPr>
        <w:t>如果发现填列信息不实，责令事务所限期更正。如发现填列信息严重失实或故意填列不实信息，视情节轻重，给予通报批评或取消事务所当年参加前百家排名资格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事务所前百家信息包括以下指标：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 </w:t>
      </w:r>
      <w:r>
        <w:rPr>
          <w:rFonts w:ascii="仿宋_GB2312" w:hAnsi="仿宋_GB2312" w:cs="仿宋;Arial Unicode MS" w:eastAsia="仿宋_GB2312"/>
          <w:sz w:val="28"/>
          <w:szCs w:val="28"/>
        </w:rPr>
        <w:t>事务所本身业务收入。事务所本身业务收入为经审计的财务报表数据，同时披露其中的鉴证业务收入和非鉴证业务收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仿宋;Arial Unicode MS" w:eastAsia="仿宋_GB2312"/>
          <w:sz w:val="28"/>
          <w:szCs w:val="28"/>
        </w:rPr>
        <w:t>与事务所统一经营的其他执业机构业务收入。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三）注册会计师数量和从业人员数量。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四）分支机构数量（境内、境外）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处罚和惩戒信息。处罚和惩戒信息为最近三个年度内，事务所及其注册会计师在执业中受到刑事处罚、行政处罚和行业惩戒的信息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事务所前百家信息按其本身业务收入排名，排名不是对执业质量的评价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前百家信息公布前终止的事务所的信息，不予公布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中注协注册委员会负责研究处理事务所前百家信息发布中的问题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地方注协可以本办法为参照，根据自身实际情况，制定本地区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百家信息发布办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本办法自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月   日起施行。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tidy12">
    <w:name w:val="emtidy-12"/>
    <w:basedOn w:val="Style14"/>
    <w:qFormat/>
    <w:rPr/>
  </w:style>
  <w:style w:type="character" w:styleId="Emtidy14">
    <w:name w:val="emtidy-14"/>
    <w:basedOn w:val="Style14"/>
    <w:qFormat/>
    <w:rPr/>
  </w:style>
  <w:style w:type="character" w:styleId="Emtidy20">
    <w:name w:val="emtidy-20"/>
    <w:basedOn w:val="Style14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无间隔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3:00Z</dcterms:created>
  <dc:creator>Zeng TB</dc:creator>
  <dc:description/>
  <cp:keywords/>
  <dc:language>en-US</dc:language>
  <cp:lastModifiedBy>zhoujing</cp:lastModifiedBy>
  <cp:lastPrinted>2017-07-05T13:33:00Z</cp:lastPrinted>
  <dcterms:modified xsi:type="dcterms:W3CDTF">2017-07-05T06:11:00Z</dcterms:modified>
  <cp:revision>4</cp:revision>
  <dc:subject/>
  <dc:title/>
</cp:coreProperties>
</file>