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b/>
          <w:b/>
          <w:sz w:val="36"/>
          <w:ins w:id="3" w:author="刘宇" w:date="2017-06-08T11:24:00Z"/>
        </w:rPr>
      </w:pPr>
      <w:ins w:id="0" w:author="刘宇" w:date="2017-06-08T11:24:00Z">
        <w:r>
          <w:rPr>
            <w:rFonts w:ascii="黑体;SimHei" w:hAnsi="黑体;SimHei" w:cs="宋体;SimSun" w:eastAsia="黑体;SimHei"/>
            <w:sz w:val="28"/>
            <w:szCs w:val="28"/>
          </w:rPr>
          <w:t>附件</w:t>
        </w:r>
      </w:ins>
      <w:ins w:id="1" w:author="刘宇" w:date="2017-06-08T11:24:00Z">
        <w:r>
          <w:rPr>
            <w:rFonts w:eastAsia="黑体;SimHei" w:cs="宋体;SimSun" w:ascii="黑体;SimHei" w:hAnsi="黑体;SimHei"/>
            <w:sz w:val="28"/>
            <w:szCs w:val="28"/>
          </w:rPr>
          <w:t>2</w:t>
        </w:r>
      </w:ins>
      <w:ins w:id="2" w:author="刘宇" w:date="2017-06-08T11:24:00Z">
        <w:r>
          <w:rPr>
            <w:rFonts w:eastAsia="黑体;SimHei" w:cs="宋体;SimSun" w:ascii="黑体;SimHei" w:hAnsi="黑体;SimHei"/>
            <w:b/>
            <w:sz w:val="36"/>
          </w:rPr>
          <w:t xml:space="preserve">  </w:t>
        </w:r>
      </w:ins>
    </w:p>
    <w:p>
      <w:pPr>
        <w:pStyle w:val="Normal"/>
        <w:spacing w:lineRule="exact" w:line="400"/>
        <w:ind w:firstLine="708"/>
        <w:textAlignment w:val="baseline"/>
        <w:rPr>
          <w:rFonts w:ascii="宋体;SimSun" w:hAnsi="宋体;SimSun" w:cs="宋体;SimSun"/>
          <w:b/>
          <w:b/>
          <w:sz w:val="18"/>
          <w:szCs w:val="18"/>
          <w:ins w:id="8" w:author="刘宇" w:date="2017-06-08T11:24:00Z"/>
        </w:rPr>
      </w:pPr>
      <w:ins w:id="4" w:author="刘宇" w:date="2017-06-08T11:24:00Z">
        <w:r>
          <w:rPr>
            <w:rFonts w:ascii="宋体;SimSun" w:hAnsi="宋体;SimSun" w:cs="宋体;SimSun"/>
            <w:b/>
            <w:sz w:val="36"/>
          </w:rPr>
          <w:t>增值税专用发票最高开票限额申请表</w:t>
        </w:r>
      </w:ins>
      <w:ins w:id="5" w:author="刘宇" w:date="2017-06-08T11:24:00Z">
        <w:r>
          <w:rPr>
            <w:rFonts w:cs="宋体;SimSun" w:ascii="宋体;SimSun" w:hAnsi="宋体;SimSun"/>
            <w:b/>
            <w:sz w:val="24"/>
          </w:rPr>
          <w:t>(</w:t>
        </w:r>
      </w:ins>
      <w:ins w:id="6" w:author="刘宇" w:date="2017-06-08T11:24:00Z">
        <w:r>
          <w:rPr>
            <w:rFonts w:ascii="宋体;SimSun" w:hAnsi="宋体;SimSun" w:cs="宋体;SimSun"/>
            <w:b/>
            <w:sz w:val="24"/>
          </w:rPr>
          <w:t>十万元及以下</w:t>
        </w:r>
      </w:ins>
      <w:ins w:id="7" w:author="刘宇" w:date="2017-06-08T11:24:00Z">
        <w:r>
          <w:rPr>
            <w:rFonts w:cs="宋体;SimSun" w:ascii="宋体;SimSun" w:hAnsi="宋体;SimSun"/>
            <w:b/>
            <w:sz w:val="24"/>
          </w:rPr>
          <w:t>)</w:t>
        </w:r>
      </w:ins>
    </w:p>
    <w:p>
      <w:pPr>
        <w:pStyle w:val="Normal"/>
        <w:rPr/>
      </w:pPr>
      <w:ins w:id="9" w:author="刘宇" w:date="2017-06-08T11:24:00Z">
        <w:r>
          <w:rPr>
            <w:rFonts w:eastAsia="仿宋_GB2312"/>
            <w:b/>
            <w:sz w:val="24"/>
          </w:rPr>
          <w:t xml:space="preserve">所在地区：     市       </w:t>
        </w:r>
      </w:ins>
      <w:r>
        <w:rPr/>
        <w:t>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7"/>
        <w:gridCol w:w="25"/>
        <w:gridCol w:w="143"/>
        <w:gridCol w:w="911"/>
        <w:gridCol w:w="543"/>
        <w:gridCol w:w="526"/>
        <w:gridCol w:w="180"/>
        <w:gridCol w:w="1798"/>
        <w:gridCol w:w="1437"/>
        <w:gridCol w:w="163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1" w:author="刘宇" w:date="2017-06-08T11:24:00Z"/>
              </w:rPr>
            </w:pPr>
            <w:ins w:id="1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情况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3" w:author="刘宇" w:date="2017-06-08T11:24:00Z"/>
              </w:rPr>
            </w:pPr>
            <w:ins w:id="12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</w:r>
            </w:ins>
          </w:p>
          <w:p>
            <w:pPr>
              <w:pStyle w:val="Normal"/>
              <w:spacing w:lineRule="atLeast" w:line="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  <w:ins w:id="15" w:author="刘宇" w:date="2017-06-08T11:24:00Z"/>
              </w:rPr>
            </w:pPr>
            <w:ins w:id="14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名称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7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                                   </w:t>
              </w:r>
            </w:ins>
          </w:p>
        </w:tc>
      </w:tr>
      <w:tr>
        <w:trPr>
          <w:trHeight w:val="6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识别号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性质</w:t>
              </w:r>
            </w:ins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  <w:ins w:id="21" w:author="刘宇" w:date="2017-06-08T11:24:00Z"/>
              </w:rPr>
            </w:pPr>
            <w:ins w:id="2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  <w:szCs w:val="18"/>
                </w:rPr>
                <w:t>销售货物及应税劳务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  <w:ins w:id="26" w:author="刘宇" w:date="2017-06-08T11:24:00Z"/>
              </w:rPr>
            </w:pPr>
            <w:ins w:id="2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  <w:szCs w:val="18"/>
                </w:rPr>
                <w:t>应税服务</w:t>
              </w:r>
            </w:ins>
            <w:ins w:id="23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  <w:szCs w:val="18"/>
                </w:rPr>
                <w:t>(</w:t>
              </w:r>
            </w:ins>
            <w:ins w:id="2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  <w:szCs w:val="18"/>
                </w:rPr>
                <w:t>含运输业</w:t>
              </w:r>
            </w:ins>
            <w:ins w:id="25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  <w:szCs w:val="18"/>
                </w:rPr>
                <w:t>)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注册地址</w:t>
              </w:r>
            </w:ins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204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经营地址</w:t>
              </w:r>
            </w:ins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法定代表人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办税人员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委托代理人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生产经营人数</w:t>
              </w:r>
            </w:ins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1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生产经营范围</w:t>
              </w:r>
            </w:ins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44" w:author="刘宇" w:date="2017-06-08T11:24:00Z"/>
              </w:rPr>
            </w:pPr>
            <w:ins w:id="4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主营：     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兼营：</w:t>
              </w:r>
            </w:ins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47" w:author="刘宇" w:date="2017-06-08T11:24:00Z"/>
              </w:rPr>
            </w:pPr>
            <w:ins w:id="4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开户银行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及帐号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专用发票种类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71" w:firstLine="247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50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5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增值税专用发票</w:t>
              </w:r>
            </w:ins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52" w:author="刘宇" w:date="2017-06-08T11:24:00Z">
              <w:r>
                <w:rPr>
                  <w:rFonts w:ascii="仿宋_GB2312" w:hAnsi="仿宋_GB2312" w:cs="宋体;SimSun" w:eastAsia="仿宋_GB2312"/>
                  <w:b/>
                  <w:szCs w:val="21"/>
                </w:rPr>
                <w:t>申请前最高开票限额（新办不填）</w:t>
              </w:r>
            </w:ins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7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ins w:id="53" w:author="刘宇" w:date="2017-06-08T11:24:00Z">
              <w:r>
                <w:rPr>
                  <w:rFonts w:ascii="仿宋_GB2312" w:hAnsi="仿宋_GB2312" w:cs="宋体;SimSun" w:eastAsia="仿宋_GB2312"/>
                  <w:b/>
                  <w:szCs w:val="21"/>
                </w:rPr>
                <w:t>申请专用发票最高开票限额</w:t>
              </w:r>
            </w:ins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ins w:id="56" w:author="刘宇" w:date="2017-06-08T11:24:00Z"/>
              </w:rPr>
            </w:pPr>
            <w:ins w:id="54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55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十万元　        □一万元　        □一千元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1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57" w:author="刘宇" w:date="2017-06-08T11:24:00Z">
              <w:r>
                <w:rPr>
                  <w:rFonts w:eastAsia="仿宋_GB2312" w:ascii="仿宋_GB2312" w:hAnsi="仿宋_GB2312"/>
                  <w:b/>
                  <w:sz w:val="24"/>
                </w:rPr>
                <w:t>(</w:t>
              </w:r>
            </w:ins>
            <w:ins w:id="58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选择数额前的□内打“√”</w:t>
              </w:r>
            </w:ins>
            <w:ins w:id="59" w:author="刘宇" w:date="2017-06-08T11:24:00Z">
              <w:r>
                <w:rPr>
                  <w:rFonts w:eastAsia="仿宋_GB2312" w:ascii="仿宋_GB2312" w:hAnsi="仿宋_GB2312"/>
                  <w:b/>
                  <w:sz w:val="24"/>
                </w:rPr>
                <w:t>)</w:t>
              </w:r>
            </w:ins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6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申请联次</w:t>
              </w:r>
            </w:ins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177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61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6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三联　      □六联</w:t>
              </w:r>
            </w:ins>
          </w:p>
        </w:tc>
      </w:tr>
      <w:tr>
        <w:trPr>
          <w:trHeight w:val="16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ins w:id="68" w:author="刘宇" w:date="2017-06-08T11:24:00Z"/>
              </w:rPr>
            </w:pPr>
            <w:ins w:id="63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本申请表是根据国家税收法律法规及相关规定填报的</w:t>
              </w:r>
            </w:ins>
            <w:ins w:id="64" w:author="刘宇" w:date="2017-06-08T11:24:00Z">
              <w:del w:id="65" w:author="闫涛" w:date="2017-06-09T15:34:00Z">
                <w:r>
                  <w:rPr>
                    <w:rFonts w:ascii="仿宋_GB2312" w:hAnsi="仿宋_GB2312" w:eastAsia="仿宋_GB2312"/>
                    <w:b/>
                    <w:sz w:val="24"/>
                  </w:rPr>
                  <w:delText>，</w:delText>
                </w:r>
              </w:del>
            </w:ins>
            <w:ins w:id="66" w:author="闫涛" w:date="2017-06-09T15:34:00Z">
              <w:r>
                <w:rPr>
                  <w:rFonts w:ascii="仿宋_GB2312" w:hAnsi="仿宋_GB2312" w:eastAsia="仿宋_GB2312"/>
                  <w:b/>
                  <w:sz w:val="24"/>
                </w:rPr>
                <w:t>。</w:t>
              </w:r>
            </w:ins>
            <w:ins w:id="67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如我单位</w:t>
              </w:r>
            </w:ins>
          </w:p>
          <w:p>
            <w:pPr>
              <w:pStyle w:val="Normal"/>
              <w:spacing w:lineRule="atLeast" w:line="0"/>
              <w:rPr>
                <w:ins w:id="72" w:author="刘宇" w:date="2017-06-08T11:24:00Z"/>
              </w:rPr>
            </w:pPr>
            <w:ins w:id="69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申请十万元，近三年内，无税务机关已查处的虚开发票行为</w:t>
              </w:r>
            </w:ins>
            <w:ins w:id="7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情况</w:t>
              </w:r>
            </w:ins>
            <w:ins w:id="71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。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ins w:id="74" w:author="刘宇" w:date="2017-06-08T11:24:00Z"/>
              </w:rPr>
            </w:pPr>
            <w:ins w:id="73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我确定它是真实的、可靠的、完整的。</w:t>
              </w:r>
            </w:ins>
          </w:p>
          <w:p>
            <w:pPr>
              <w:pStyle w:val="Normal"/>
              <w:spacing w:lineRule="atLeast" w:line="0"/>
              <w:ind w:left="125" w:hanging="0"/>
              <w:rPr>
                <w:ins w:id="81" w:author="刘宇" w:date="2017-06-08T11:24:00Z"/>
              </w:rPr>
            </w:pPr>
            <w:ins w:id="75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经办人（签字）：</w:t>
              </w:r>
            </w:ins>
            <w:ins w:id="76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法定代表人</w:t>
              </w:r>
            </w:ins>
            <w:ins w:id="77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（签字）：</w:t>
              </w:r>
            </w:ins>
            <w:ins w:id="78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　</w:t>
              </w:r>
            </w:ins>
            <w:ins w:id="79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纳税人（单位印章）</w:t>
              </w:r>
            </w:ins>
            <w:ins w:id="80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　　　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left="263" w:firstLine="3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82" w:author="刘宇" w:date="2017-06-08T11:24:00Z">
              <w:r>
                <w:rPr>
                  <w:rFonts w:ascii="仿宋_GB2312" w:hAnsi="仿宋_GB2312" w:eastAsia="仿宋_GB2312"/>
                  <w:b/>
                </w:rPr>
                <w:t>年　</w:t>
              </w:r>
            </w:ins>
            <w:ins w:id="83" w:author="闫涛" w:date="2017-06-09T15:46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4" w:author="刘宇" w:date="2017-06-08T11:24:00Z">
              <w:r>
                <w:rPr>
                  <w:rFonts w:ascii="仿宋_GB2312" w:hAnsi="仿宋_GB2312" w:eastAsia="仿宋_GB2312"/>
                  <w:b/>
                </w:rPr>
                <w:t>月　</w:t>
              </w:r>
            </w:ins>
            <w:ins w:id="85" w:author="闫涛" w:date="2017-06-09T15:46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6" w:author="刘宇" w:date="2017-06-08T11:24:00Z">
              <w:r>
                <w:rPr>
                  <w:rFonts w:ascii="仿宋_GB2312" w:hAnsi="仿宋_GB2312" w:eastAsia="仿宋_GB2312"/>
                  <w:b/>
                </w:rPr>
                <w:t>日　　　　　　　　　　年　</w:t>
              </w:r>
            </w:ins>
            <w:ins w:id="87" w:author="闫涛" w:date="2017-06-09T15:46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8" w:author="刘宇" w:date="2017-06-08T11:24:00Z">
              <w:r>
                <w:rPr>
                  <w:rFonts w:ascii="仿宋_GB2312" w:hAnsi="仿宋_GB2312" w:eastAsia="仿宋_GB2312"/>
                  <w:b/>
                </w:rPr>
                <w:t>月　</w:t>
              </w:r>
            </w:ins>
            <w:ins w:id="89" w:author="闫涛" w:date="2017-06-09T15:46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90" w:author="刘宇" w:date="2017-06-08T11:24:00Z">
              <w:r>
                <w:rPr>
                  <w:rFonts w:ascii="仿宋_GB2312" w:hAnsi="仿宋_GB2312" w:eastAsia="仿宋_GB2312"/>
                  <w:b/>
                </w:rPr>
                <w:t xml:space="preserve">日　　　　　 </w:t>
              </w:r>
            </w:ins>
            <w:ins w:id="91" w:author="刘宇" w:date="2017-06-08T11:24:00Z">
              <w:r>
                <w:rPr>
                  <w:rFonts w:eastAsia="Times New Roman"/>
                  <w:b/>
                </w:rPr>
                <w:t xml:space="preserve">   </w:t>
              </w:r>
            </w:ins>
            <w:ins w:id="92" w:author="刘宇" w:date="2017-06-08T11:24:00Z">
              <w:r>
                <w:rPr>
                  <w:b/>
                </w:rPr>
                <w:t>　　</w:t>
              </w:r>
            </w:ins>
            <w:ins w:id="93" w:author="刘宇" w:date="2017-06-08T11:24:00Z">
              <w:r>
                <w:rPr>
                  <w:rFonts w:ascii="仿宋_GB2312" w:hAnsi="仿宋_GB2312" w:eastAsia="仿宋_GB2312"/>
                  <w:b/>
                </w:rPr>
                <w:t xml:space="preserve">　　　　　 </w:t>
              </w:r>
            </w:ins>
            <w:ins w:id="94" w:author="刘宇" w:date="2017-06-08T11:24:00Z">
              <w:r>
                <w:rPr>
                  <w:rFonts w:eastAsia="Times New Roman"/>
                  <w:b/>
                </w:rPr>
                <w:t xml:space="preserve">   </w:t>
              </w:r>
            </w:ins>
            <w:ins w:id="95" w:author="刘宇" w:date="2017-06-08T11:24:00Z">
              <w:r>
                <w:rPr>
                  <w:b/>
                </w:rPr>
                <w:t>　　</w:t>
              </w:r>
            </w:ins>
          </w:p>
        </w:tc>
      </w:tr>
      <w:tr>
        <w:trPr>
          <w:trHeight w:val="128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9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相关部门意见（仅在纳税人申请十万元限额时填写）</w:t>
              </w:r>
            </w:ins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ns w:id="100" w:author="刘宇" w:date="2017-06-08T11:24:00Z"/>
              </w:rPr>
            </w:pPr>
            <w:ins w:id="97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近</w:t>
              </w:r>
            </w:ins>
            <w:ins w:id="98" w:author="刘宇" w:date="2017-06-08T11:24:00Z">
              <w:r>
                <w:rPr>
                  <w:rFonts w:ascii="仿宋_GB2312" w:hAnsi="仿宋_GB2312" w:eastAsia="仿宋_GB2312"/>
                  <w:b/>
                  <w:color w:val="000000"/>
                  <w:sz w:val="24"/>
                </w:rPr>
                <w:t>三年内</w:t>
              </w:r>
            </w:ins>
            <w:ins w:id="9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（含开业未满三年情况，上同）是否存在税务机关已查处的虚开发票行为情况：□存在　□不存在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03" w:author="刘宇" w:date="2017-06-08T11:24:00Z"/>
              </w:rPr>
            </w:pPr>
            <w:ins w:id="10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　　部门及</w:t>
              </w:r>
            </w:ins>
            <w:ins w:id="102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经办人（签字）：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31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0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年  月  日　　　　　　　　　　　　　</w:t>
              </w:r>
            </w:ins>
          </w:p>
        </w:tc>
      </w:tr>
      <w:tr>
        <w:trPr>
          <w:trHeight w:val="230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06" w:author="刘宇" w:date="2017-06-08T11:24:00Z"/>
              </w:rPr>
            </w:pPr>
            <w:ins w:id="10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区县税务机关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0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意见</w:t>
              </w:r>
            </w:ins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09" w:author="刘宇" w:date="2017-06-08T11:24:00Z"/>
              </w:rPr>
            </w:pPr>
            <w:ins w:id="10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　　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11" w:author="刘宇" w:date="2017-06-08T11:24:00Z"/>
              </w:rPr>
            </w:pPr>
            <w:ins w:id="11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批　准　：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13" w:author="刘宇" w:date="2017-06-08T11:24:00Z"/>
              </w:rPr>
            </w:pPr>
            <w:ins w:id="112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15" w:author="刘宇" w:date="2017-06-08T11:24:00Z"/>
              </w:rPr>
            </w:pPr>
            <w:ins w:id="11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（加盖相应条形印章）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18" w:author="刘宇" w:date="2017-06-08T11:24:00Z"/>
              </w:rPr>
            </w:pPr>
            <w:ins w:id="11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　　　　　　　　　　　　　　　　　　　区县税务机关</w:t>
              </w:r>
            </w:ins>
            <w:ins w:id="117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（印章）</w:t>
              </w:r>
            </w:ins>
          </w:p>
          <w:p>
            <w:pPr>
              <w:pStyle w:val="Normal"/>
              <w:spacing w:lineRule="atLeast" w:line="0"/>
              <w:ind w:firstLine="1205"/>
              <w:rPr>
                <w:rFonts w:ascii="仿宋_GB2312" w:hAnsi="仿宋_GB2312" w:eastAsia="仿宋_GB2312" w:cs="宋体;SimSun"/>
                <w:b/>
                <w:b/>
                <w:sz w:val="24"/>
                <w:ins w:id="120" w:author="刘宇" w:date="2017-06-08T11:24:00Z"/>
              </w:rPr>
            </w:pPr>
            <w:ins w:id="11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受理人（签字）：</w:t>
              </w:r>
            </w:ins>
          </w:p>
          <w:p>
            <w:pPr>
              <w:pStyle w:val="Normal"/>
              <w:spacing w:lineRule="atLeast" w:line="0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2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年  月  日　　　　　　　　　　　　　　　　</w:t>
              </w:r>
            </w:ins>
          </w:p>
        </w:tc>
      </w:tr>
    </w:tbl>
    <w:p>
      <w:pPr>
        <w:pStyle w:val="Normal"/>
        <w:rPr>
          <w:b/>
          <w:b/>
          <w:ins w:id="128" w:author="刘宇" w:date="2017-06-08T11:24:00Z"/>
        </w:rPr>
      </w:pPr>
      <w:ins w:id="122" w:author="刘宇" w:date="2017-06-08T11:24:00Z">
        <w:r>
          <w:rPr>
            <w:b/>
          </w:rPr>
          <w:t>注：</w:t>
        </w:r>
      </w:ins>
      <w:ins w:id="123" w:author="刘宇" w:date="2017-06-08T11:24:00Z">
        <w:r>
          <w:rPr>
            <w:b/>
          </w:rPr>
          <w:t>1</w:t>
        </w:r>
      </w:ins>
      <w:ins w:id="124" w:author="刘宇" w:date="2017-06-08T11:24:00Z">
        <w:del w:id="125" w:author="闫涛" w:date="2017-06-09T15:35:00Z">
          <w:r>
            <w:rPr>
              <w:b/>
            </w:rPr>
            <w:delText>、</w:delText>
          </w:r>
        </w:del>
      </w:ins>
      <w:ins w:id="126" w:author="闫涛" w:date="2017-06-09T15:35:00Z">
        <w:r>
          <w:rPr>
            <w:b/>
          </w:rPr>
          <w:t>.</w:t>
        </w:r>
      </w:ins>
      <w:ins w:id="127" w:author="刘宇" w:date="2017-06-08T11:24:00Z">
        <w:r>
          <w:rPr>
            <w:b/>
          </w:rPr>
          <w:t>本申请表一式两联：第一联由申请纳税人留存；第二联由区县级国税机关留存。</w:t>
        </w:r>
      </w:ins>
    </w:p>
    <w:p>
      <w:pPr>
        <w:pStyle w:val="Normal"/>
        <w:ind w:left="641" w:hanging="211"/>
        <w:rPr>
          <w:b/>
          <w:b/>
          <w:ins w:id="134" w:author="刘宇" w:date="2017-06-08T11:24:00Z"/>
        </w:rPr>
      </w:pPr>
      <w:ins w:id="129" w:author="刘宇" w:date="2017-06-08T11:24:00Z">
        <w:r>
          <w:rPr>
            <w:b/>
          </w:rPr>
          <w:t>2</w:t>
        </w:r>
      </w:ins>
      <w:ins w:id="130" w:author="刘宇" w:date="2017-06-08T11:24:00Z">
        <w:del w:id="131" w:author="闫涛" w:date="2017-06-09T15:35:00Z">
          <w:r>
            <w:rPr>
              <w:b/>
            </w:rPr>
            <w:delText>、</w:delText>
          </w:r>
        </w:del>
      </w:ins>
      <w:ins w:id="132" w:author="闫涛" w:date="2017-06-09T15:35:00Z">
        <w:r>
          <w:rPr>
            <w:b/>
          </w:rPr>
          <w:t>.</w:t>
        </w:r>
      </w:ins>
      <w:ins w:id="133" w:author="刘宇" w:date="2017-06-08T11:24:00Z">
        <w:r>
          <w:rPr>
            <w:b/>
          </w:rPr>
          <w:t>在“区县税务机关意见”处，加盖的相应条形印章名称包括：“最高开票限额为十万元”、“最高开票限额为一万元”、“最高开票限额为一千元”。</w:t>
        </w:r>
      </w:ins>
    </w:p>
    <w:p>
      <w:pPr>
        <w:pStyle w:val="Normal"/>
        <w:ind w:right="-874" w:firstLine="413"/>
        <w:rPr/>
      </w:pPr>
      <w:ins w:id="135" w:author="刘宇" w:date="2017-06-08T11:24:00Z">
        <w:r>
          <w:rPr>
            <w:b/>
          </w:rPr>
          <w:t>3</w:t>
        </w:r>
      </w:ins>
      <w:ins w:id="136" w:author="刘宇" w:date="2017-06-08T11:24:00Z">
        <w:del w:id="137" w:author="闫涛" w:date="2017-06-09T15:35:00Z">
          <w:r>
            <w:rPr>
              <w:b/>
            </w:rPr>
            <w:delText>、</w:delText>
          </w:r>
        </w:del>
      </w:ins>
      <w:ins w:id="138" w:author="闫涛" w:date="2017-06-09T15:35:00Z">
        <w:r>
          <w:rPr>
            <w:b/>
          </w:rPr>
          <w:t>.</w:t>
        </w:r>
      </w:ins>
      <w:ins w:id="139" w:author="刘宇" w:date="2017-06-08T11:24:00Z">
        <w:r>
          <w:rPr>
            <w:rFonts w:cs="宋体;SimSun" w:ascii="宋体;SimSun" w:hAnsi="宋体;SimSun"/>
            <w:b/>
          </w:rPr>
          <w:t>“</w:t>
        </w:r>
      </w:ins>
      <w:ins w:id="140" w:author="刘宇" w:date="2017-06-08T11:24:00Z">
        <w:r>
          <w:rPr>
            <w:b/>
          </w:rPr>
          <w:t>区县税务机关意见”栏，“区县税务机关（印章）”，加盖</w:t>
        </w:r>
      </w:ins>
      <w:ins w:id="141" w:author="刘宇" w:date="2017-06-08T11:24:00Z">
        <w:r>
          <w:rPr>
            <w:rFonts w:eastAsia="Times New Roman"/>
            <w:b/>
          </w:rPr>
          <w:t xml:space="preserve"> </w:t>
        </w:r>
      </w:ins>
      <w:ins w:id="142" w:author="刘宇" w:date="2017-06-08T11:24:00Z">
        <w:r>
          <w:rPr>
            <w:b/>
          </w:rPr>
          <w:t>“本单位行政许可专用章”。</w:t>
        </w:r>
      </w:ins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del w:id="143" w:author="姜鹏" w:date="2017-06-13T13:2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>15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del>
                          <w:ins w:id="144" w:author="姜鹏" w:date="2017-06-13T13:2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del w:id="145" w:author="姜鹏" w:date="2017-06-13T13:2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Text>15</w:del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del>
                    <w:ins w:id="146" w:author="姜鹏" w:date="2017-06-13T13:2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1:00Z</dcterms:created>
  <dc:creator>刘宇</dc:creator>
  <dc:description/>
  <cp:keywords/>
  <dc:language>en-US</dc:language>
  <cp:lastModifiedBy> </cp:lastModifiedBy>
  <dcterms:modified xsi:type="dcterms:W3CDTF">2017-06-16T01:01:00Z</dcterms:modified>
  <cp:revision>2</cp:revision>
  <dc:subject/>
  <dc:title>附件2  </dc:title>
</cp:coreProperties>
</file>