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6"/>
          <w:szCs w:val="20"/>
          <w:ins w:id="7" w:author="刘宇" w:date="2017-06-08T11:24:00Z"/>
        </w:rPr>
      </w:pPr>
      <w:ins w:id="0" w:author="刘宇" w:date="2017-06-08T11:24:00Z">
        <w:r>
          <w:rPr>
            <w:rFonts w:ascii="黑体;SimHei" w:hAnsi="黑体;SimHei" w:cs="宋体;SimSun" w:eastAsia="黑体;SimHei"/>
            <w:sz w:val="28"/>
            <w:szCs w:val="28"/>
          </w:rPr>
          <w:t>附件</w:t>
        </w:r>
      </w:ins>
      <w:ins w:id="1" w:author="刘宇" w:date="2017-06-08T11:24:00Z">
        <w:r>
          <w:rPr>
            <w:rFonts w:eastAsia="黑体;SimHei" w:cs="宋体;SimSun" w:ascii="黑体;SimHei" w:hAnsi="黑体;SimHei"/>
            <w:sz w:val="28"/>
            <w:szCs w:val="28"/>
          </w:rPr>
          <w:t>1</w:t>
        </w:r>
      </w:ins>
      <w:ins w:id="2" w:author="刘宇" w:date="2017-06-08T11:24:00Z">
        <w:r>
          <w:rPr>
            <w:rFonts w:ascii="宋体;SimSun" w:hAnsi="宋体;SimSun" w:cs="宋体;SimSun"/>
            <w:sz w:val="28"/>
            <w:szCs w:val="28"/>
          </w:rPr>
          <w:t>　</w:t>
        </w:r>
      </w:ins>
      <w:ins w:id="3" w:author="刘宇" w:date="2017-06-08T11:24:00Z">
        <w:r>
          <w:rPr>
            <w:rFonts w:ascii="宋体;SimSun" w:hAnsi="宋体;SimSun" w:cs="宋体;SimSun"/>
            <w:b/>
            <w:sz w:val="36"/>
          </w:rPr>
          <w:t>增值税专用发票最高开票限额申请表</w:t>
        </w:r>
      </w:ins>
      <w:ins w:id="4" w:author="刘宇" w:date="2017-06-08T11:24:00Z">
        <w:r>
          <w:rPr>
            <w:rFonts w:cs="宋体;SimSun" w:ascii="宋体;SimSun" w:hAnsi="宋体;SimSun"/>
            <w:b/>
            <w:szCs w:val="21"/>
          </w:rPr>
          <w:t>(</w:t>
        </w:r>
      </w:ins>
      <w:ins w:id="5" w:author="刘宇" w:date="2017-06-08T11:24:00Z">
        <w:r>
          <w:rPr>
            <w:rFonts w:ascii="宋体;SimSun" w:hAnsi="宋体;SimSun" w:cs="宋体;SimSun"/>
            <w:b/>
            <w:szCs w:val="21"/>
          </w:rPr>
          <w:t>百万元及以上</w:t>
        </w:r>
      </w:ins>
      <w:ins w:id="6" w:author="刘宇" w:date="2017-06-08T11:24:00Z">
        <w:r>
          <w:rPr>
            <w:rFonts w:cs="宋体;SimSun" w:ascii="宋体;SimSun" w:hAnsi="宋体;SimSun"/>
            <w:b/>
            <w:szCs w:val="21"/>
          </w:rPr>
          <w:t>)</w:t>
        </w:r>
      </w:ins>
    </w:p>
    <w:p>
      <w:pPr>
        <w:pStyle w:val="Normal"/>
        <w:rPr/>
      </w:pPr>
      <w:ins w:id="8" w:author="刘宇" w:date="2017-06-08T11:24:00Z">
        <w:r>
          <w:rPr>
            <w:rFonts w:eastAsia="仿宋_GB2312"/>
            <w:b/>
            <w:sz w:val="24"/>
          </w:rPr>
          <w:t xml:space="preserve">所在地区：     市       </w:t>
        </w:r>
      </w:ins>
      <w:r>
        <w:rPr/>
        <w:t>区（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7"/>
        <w:gridCol w:w="25"/>
        <w:gridCol w:w="143"/>
        <w:gridCol w:w="911"/>
        <w:gridCol w:w="723"/>
        <w:gridCol w:w="346"/>
        <w:gridCol w:w="180"/>
        <w:gridCol w:w="1798"/>
        <w:gridCol w:w="1437"/>
        <w:gridCol w:w="163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ins w:id="10" w:author="刘宇" w:date="2017-06-08T11:24:00Z"/>
              </w:rPr>
            </w:pPr>
            <w:ins w:id="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纳税人情况</w:t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2" w:author="刘宇" w:date="2017-06-08T11:24:00Z"/>
              </w:rPr>
            </w:pPr>
            <w:ins w:id="11" w:author="刘宇" w:date="2017-06-08T11:24:00Z">
              <w:r>
                <w:rPr>
                  <w:rFonts w:eastAsia="仿宋_GB2312" w:cs="宋体;SimSun" w:ascii="仿宋_GB2312" w:hAnsi="仿宋_GB2312"/>
                  <w:b/>
                  <w:sz w:val="24"/>
                </w:rPr>
              </w:r>
            </w:ins>
          </w:p>
          <w:p>
            <w:pPr>
              <w:pStyle w:val="Normal"/>
              <w:spacing w:lineRule="atLeast" w:line="0"/>
              <w:ind w:firstLine="590"/>
              <w:rPr>
                <w:rFonts w:ascii="仿宋_GB2312" w:hAnsi="仿宋_GB2312" w:eastAsia="仿宋_GB2312" w:cs="宋体;SimSun"/>
                <w:b/>
                <w:b/>
                <w:sz w:val="24"/>
                <w:ins w:id="14" w:author="刘宇" w:date="2017-06-08T11:24:00Z"/>
              </w:rPr>
            </w:pPr>
            <w:ins w:id="13" w:author="刘宇" w:date="2017-06-08T11:24:00Z">
              <w:r>
                <w:rPr>
                  <w:rFonts w:eastAsia="仿宋_GB2312" w:cs="宋体;SimSun" w:ascii="仿宋_GB2312" w:hAnsi="仿宋_GB2312"/>
                  <w:b/>
                  <w:sz w:val="24"/>
                </w:rPr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纳税人名称</w:t>
              </w:r>
            </w:ins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纳税人识别号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7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纳税人所属行业</w:t>
              </w:r>
            </w:ins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  <w:ins w:id="20" w:author="刘宇" w:date="2017-06-08T11:24:00Z"/>
              </w:rPr>
            </w:pPr>
            <w:ins w:id="18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>□</w:t>
              </w:r>
            </w:ins>
            <w:ins w:id="1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  <w:szCs w:val="18"/>
                </w:rPr>
                <w:t>销售货物及应税劳务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ins w:id="21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>□</w:t>
              </w:r>
            </w:ins>
            <w:ins w:id="2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  <w:szCs w:val="18"/>
                </w:rPr>
                <w:t>应税服务</w:t>
              </w:r>
            </w:ins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23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注册地址</w:t>
              </w:r>
            </w:ins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25" w:author="刘宇" w:date="2017-06-08T11:24:00Z"/>
              </w:rPr>
            </w:pPr>
            <w:ins w:id="2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2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经营地址</w:t>
              </w:r>
            </w:ins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27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法定代表人</w:t>
              </w:r>
            </w:ins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28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身份证号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2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办税人员</w:t>
              </w:r>
            </w:ins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1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身份证号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3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委托代理人</w:t>
              </w:r>
            </w:ins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身份证号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联系电话</w:t>
              </w:r>
            </w:ins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生产经营人数</w:t>
              </w:r>
            </w:ins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7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38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生产经营范围</w:t>
              </w:r>
            </w:ins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40" w:author="刘宇" w:date="2017-06-08T11:24:00Z"/>
              </w:rPr>
            </w:pPr>
            <w:ins w:id="3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主营：     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1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兼营：</w:t>
              </w:r>
            </w:ins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开户银行、帐号</w:t>
              </w:r>
            </w:ins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3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专用发票种类</w:t>
              </w:r>
            </w:ins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8" w:firstLine="247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4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>□</w:t>
              </w:r>
            </w:ins>
            <w:ins w:id="4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增值税专用发票</w:t>
              </w:r>
            </w:ins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ins w:id="46" w:author="刘宇" w:date="2017-06-08T11:24:00Z">
              <w:r>
                <w:rPr>
                  <w:rFonts w:eastAsia="仿宋_GB2312" w:cs="仿宋_GB2312" w:ascii="仿宋_GB2312" w:hAnsi="仿宋_GB2312"/>
                  <w:b/>
                  <w:szCs w:val="21"/>
                </w:rPr>
                <w:t>①</w:t>
              </w:r>
            </w:ins>
            <w:ins w:id="47" w:author="刘宇" w:date="2017-06-08T11:24:00Z">
              <w:r>
                <w:rPr>
                  <w:rFonts w:ascii="仿宋_GB2312" w:hAnsi="仿宋_GB2312" w:cs="宋体;SimSun" w:eastAsia="仿宋_GB2312"/>
                  <w:b/>
                  <w:szCs w:val="21"/>
                </w:rPr>
                <w:t>不可分割设备、单笔合同价格</w:t>
              </w:r>
            </w:ins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77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48" w:author="刘宇" w:date="2017-06-08T11:24:00Z">
              <w:r>
                <w:rPr>
                  <w:rFonts w:eastAsia="仿宋_GB2312" w:cs="仿宋_GB2312" w:ascii="仿宋_GB2312" w:hAnsi="仿宋_GB2312"/>
                  <w:b/>
                  <w:szCs w:val="21"/>
                </w:rPr>
                <w:t>②</w:t>
              </w:r>
            </w:ins>
            <w:ins w:id="4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连续</w:t>
              </w:r>
            </w:ins>
            <w:ins w:id="50" w:author="刘宇" w:date="2017-06-08T11:24:00Z">
              <w:r>
                <w:rPr>
                  <w:rFonts w:eastAsia="仿宋_GB2312" w:cs="宋体;SimSun" w:ascii="仿宋_GB2312" w:hAnsi="仿宋_GB2312"/>
                  <w:b/>
                  <w:sz w:val="24"/>
                </w:rPr>
                <w:t>12</w:t>
              </w:r>
            </w:ins>
            <w:ins w:id="51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个月</w:t>
              </w:r>
            </w:ins>
            <w:ins w:id="52" w:author="刘宇" w:date="2017-06-08T11:24:00Z">
              <w:r>
                <w:rPr>
                  <w:rFonts w:ascii="仿宋_GB2312" w:hAnsi="仿宋_GB2312" w:cs="宋体;SimSun" w:eastAsia="仿宋_GB2312"/>
                  <w:b/>
                  <w:szCs w:val="21"/>
                </w:rPr>
                <w:t>销售额及对应属期</w:t>
              </w:r>
            </w:ins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53" w:author="刘宇" w:date="2017-06-08T11:24:00Z">
              <w:r>
                <w:rPr>
                  <w:rFonts w:eastAsia="仿宋_GB2312" w:cs="仿宋_GB2312" w:ascii="仿宋_GB2312" w:hAnsi="仿宋_GB2312"/>
                  <w:b/>
                  <w:szCs w:val="21"/>
                </w:rPr>
                <w:t>③</w:t>
              </w:r>
            </w:ins>
            <w:ins w:id="5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申请前最高开票限额</w:t>
              </w:r>
            </w:ins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129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ins w:id="55" w:author="刘宇" w:date="2017-06-08T11:24:00Z">
              <w:r>
                <w:rPr>
                  <w:rFonts w:ascii="仿宋_GB2312" w:hAnsi="仿宋_GB2312" w:cs="宋体;SimSun" w:eastAsia="仿宋_GB2312"/>
                  <w:b/>
                  <w:szCs w:val="21"/>
                </w:rPr>
                <w:t>申请专用发票最高开票限额</w:t>
              </w:r>
            </w:ins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  <w:ins w:id="59" w:author="刘宇" w:date="2017-06-08T11:24:00Z"/>
              </w:rPr>
            </w:pPr>
            <w:ins w:id="56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>□</w:t>
              </w:r>
            </w:ins>
            <w:ins w:id="57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一亿元         □一千万元          </w:t>
              </w:r>
            </w:ins>
            <w:ins w:id="58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□一百万元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1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60" w:author="刘宇" w:date="2017-06-08T11:24:00Z">
              <w:r>
                <w:rPr>
                  <w:rFonts w:eastAsia="仿宋_GB2312" w:ascii="仿宋_GB2312" w:hAnsi="仿宋_GB2312"/>
                  <w:b/>
                  <w:sz w:val="24"/>
                </w:rPr>
                <w:t>(</w:t>
              </w:r>
            </w:ins>
            <w:ins w:id="61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选择数额前的□内打“√”</w:t>
              </w:r>
            </w:ins>
            <w:ins w:id="62" w:author="刘宇" w:date="2017-06-08T11:24:00Z">
              <w:r>
                <w:rPr>
                  <w:rFonts w:eastAsia="仿宋_GB2312" w:ascii="仿宋_GB2312" w:hAnsi="仿宋_GB2312"/>
                  <w:b/>
                  <w:sz w:val="24"/>
                </w:rPr>
                <w:t>)</w:t>
              </w:r>
            </w:ins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63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申请联次</w:t>
              </w:r>
            </w:ins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14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64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>□</w:t>
              </w:r>
            </w:ins>
            <w:ins w:id="6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三联　      □六联</w:t>
              </w:r>
            </w:ins>
          </w:p>
        </w:tc>
      </w:tr>
      <w:tr>
        <w:trPr>
          <w:trHeight w:val="13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ins w:id="67" w:author="刘宇" w:date="2017-06-08T11:24:00Z"/>
              </w:rPr>
            </w:pPr>
            <w:ins w:id="66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本申请表是根据国家税收法律法规及相关规定填报的，且</w:t>
              </w:r>
            </w:ins>
          </w:p>
          <w:p>
            <w:pPr>
              <w:pStyle w:val="Normal"/>
              <w:spacing w:lineRule="atLeast" w:line="0"/>
              <w:ind w:left="125" w:hanging="0"/>
              <w:rPr>
                <w:ins w:id="71" w:author="刘宇" w:date="2017-06-08T11:24:00Z"/>
              </w:rPr>
            </w:pPr>
            <w:ins w:id="68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近三年内，无税务机关已查处的虚开发票行为</w:t>
              </w:r>
            </w:ins>
            <w:ins w:id="6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情况</w:t>
              </w:r>
            </w:ins>
            <w:ins w:id="70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。</w:t>
              </w:r>
            </w:ins>
          </w:p>
          <w:p>
            <w:pPr>
              <w:pStyle w:val="Normal"/>
              <w:spacing w:lineRule="atLeast" w:line="0"/>
              <w:ind w:left="125" w:hanging="0"/>
              <w:rPr>
                <w:rFonts w:ascii="仿宋_GB2312" w:hAnsi="仿宋_GB2312" w:eastAsia="仿宋_GB2312"/>
                <w:b/>
                <w:b/>
                <w:sz w:val="24"/>
                <w:ins w:id="73" w:author="刘宇" w:date="2017-06-08T11:24:00Z"/>
              </w:rPr>
            </w:pPr>
            <w:ins w:id="72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我确定它是真实的、可靠的、完整的。</w:t>
              </w:r>
            </w:ins>
          </w:p>
          <w:p>
            <w:pPr>
              <w:pStyle w:val="Normal"/>
              <w:spacing w:lineRule="atLeast" w:line="0"/>
              <w:ind w:left="125" w:hanging="0"/>
              <w:rPr>
                <w:ins w:id="80" w:author="刘宇" w:date="2017-06-08T11:24:00Z"/>
              </w:rPr>
            </w:pPr>
            <w:ins w:id="74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经办人（签字）：</w:t>
              </w:r>
            </w:ins>
            <w:ins w:id="75" w:author="刘宇" w:date="2017-06-08T11:24:00Z">
              <w:r>
                <w:rPr>
                  <w:rFonts w:ascii="仿宋_GB2312" w:hAnsi="仿宋_GB2312" w:eastAsia="仿宋_GB2312"/>
                  <w:b/>
                  <w:sz w:val="22"/>
                </w:rPr>
                <w:t>　　　　　法定代表人</w:t>
              </w:r>
            </w:ins>
            <w:ins w:id="76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（签字）：</w:t>
              </w:r>
            </w:ins>
            <w:ins w:id="77" w:author="刘宇" w:date="2017-06-08T11:24:00Z">
              <w:r>
                <w:rPr>
                  <w:rFonts w:ascii="仿宋_GB2312" w:hAnsi="仿宋_GB2312" w:eastAsia="仿宋_GB2312"/>
                  <w:b/>
                  <w:sz w:val="22"/>
                </w:rPr>
                <w:t>　　　　　　</w:t>
              </w:r>
            </w:ins>
            <w:ins w:id="78" w:author="刘宇" w:date="2017-06-08T11:24:00Z">
              <w:r>
                <w:rPr>
                  <w:rFonts w:ascii="仿宋_GB2312" w:hAnsi="仿宋_GB2312" w:eastAsia="仿宋_GB2312"/>
                  <w:b/>
                  <w:sz w:val="24"/>
                </w:rPr>
                <w:t>纳税人（单位印章）</w:t>
              </w:r>
            </w:ins>
            <w:ins w:id="79" w:author="刘宇" w:date="2017-06-08T11:24:00Z">
              <w:r>
                <w:rPr>
                  <w:rFonts w:ascii="仿宋_GB2312" w:hAnsi="仿宋_GB2312" w:eastAsia="仿宋_GB2312"/>
                  <w:b/>
                  <w:sz w:val="22"/>
                </w:rPr>
                <w:t>　　　　　　　　　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left="263" w:first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81" w:author="刘宇" w:date="2017-06-08T11:24:00Z">
              <w:r>
                <w:rPr>
                  <w:rFonts w:ascii="仿宋_GB2312" w:hAnsi="仿宋_GB2312" w:eastAsia="仿宋_GB2312"/>
                  <w:b/>
                </w:rPr>
                <w:t>年　</w:t>
              </w:r>
            </w:ins>
            <w:ins w:id="82" w:author="闫涛" w:date="2017-06-09T15:44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83" w:author="刘宇" w:date="2017-06-08T11:24:00Z">
              <w:r>
                <w:rPr>
                  <w:rFonts w:ascii="仿宋_GB2312" w:hAnsi="仿宋_GB2312" w:eastAsia="仿宋_GB2312"/>
                  <w:b/>
                </w:rPr>
                <w:t>月　</w:t>
              </w:r>
            </w:ins>
            <w:ins w:id="84" w:author="闫涛" w:date="2017-06-09T15:45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85" w:author="刘宇" w:date="2017-06-08T11:24:00Z">
              <w:r>
                <w:rPr>
                  <w:rFonts w:ascii="仿宋_GB2312" w:hAnsi="仿宋_GB2312" w:eastAsia="仿宋_GB2312"/>
                  <w:b/>
                </w:rPr>
                <w:t>日　　　　　　　　　　</w:t>
              </w:r>
            </w:ins>
            <w:ins w:id="86" w:author="闫涛" w:date="2017-06-09T15:42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87" w:author="刘宇" w:date="2017-06-08T11:24:00Z">
              <w:r>
                <w:rPr>
                  <w:rFonts w:ascii="仿宋_GB2312" w:hAnsi="仿宋_GB2312" w:eastAsia="仿宋_GB2312"/>
                  <w:b/>
                </w:rPr>
                <w:t>年　</w:t>
              </w:r>
            </w:ins>
            <w:ins w:id="88" w:author="闫涛" w:date="2017-06-09T15:44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89" w:author="刘宇" w:date="2017-06-08T11:24:00Z">
              <w:r>
                <w:rPr>
                  <w:rFonts w:ascii="仿宋_GB2312" w:hAnsi="仿宋_GB2312" w:eastAsia="仿宋_GB2312"/>
                  <w:b/>
                </w:rPr>
                <w:t>月　</w:t>
              </w:r>
            </w:ins>
            <w:ins w:id="90" w:author="闫涛" w:date="2017-06-09T15:44:00Z">
              <w:r>
                <w:rPr>
                  <w:rFonts w:ascii="仿宋_GB2312" w:hAnsi="仿宋_GB2312" w:eastAsia="仿宋_GB2312"/>
                  <w:b/>
                </w:rPr>
                <w:t xml:space="preserve"> </w:t>
              </w:r>
            </w:ins>
            <w:ins w:id="91" w:author="刘宇" w:date="2017-06-08T11:24:00Z">
              <w:r>
                <w:rPr>
                  <w:rFonts w:ascii="仿宋_GB2312" w:hAnsi="仿宋_GB2312" w:eastAsia="仿宋_GB2312"/>
                  <w:b/>
                </w:rPr>
                <w:t xml:space="preserve">日　　　　　　 </w:t>
              </w:r>
            </w:ins>
            <w:ins w:id="92" w:author="刘宇" w:date="2017-06-08T11:24:00Z">
              <w:r>
                <w:rPr>
                  <w:rFonts w:eastAsia="Times New Roman"/>
                  <w:b/>
                </w:rPr>
                <w:t xml:space="preserve">   </w:t>
              </w:r>
            </w:ins>
            <w:ins w:id="93" w:author="刘宇" w:date="2017-06-08T11:24:00Z">
              <w:r>
                <w:rPr>
                  <w:b/>
                </w:rPr>
                <w:t>　　</w:t>
              </w:r>
            </w:ins>
          </w:p>
        </w:tc>
      </w:tr>
      <w:tr>
        <w:trPr>
          <w:trHeight w:val="91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ins w:id="95" w:author="刘宇" w:date="2017-06-08T11:24:00Z"/>
              </w:rPr>
            </w:pPr>
            <w:ins w:id="9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初审部门审核岗审查情况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97" w:author="刘宇" w:date="2017-06-08T11:24:00Z"/>
              </w:rPr>
            </w:pPr>
            <w:ins w:id="9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近三年内（含开业未满三年情况，上同）是否存在税务机关已查处的虚开发票行为情况：□存在　□不存在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98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    </w:t>
              </w:r>
            </w:ins>
            <w:ins w:id="9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审核人（签字）：                  年　 月　 日</w:t>
              </w:r>
            </w:ins>
          </w:p>
        </w:tc>
      </w:tr>
      <w:tr>
        <w:trPr>
          <w:trHeight w:val="97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ins w:id="101" w:author="刘宇" w:date="2017-06-08T11:24:00Z"/>
              </w:rPr>
            </w:pPr>
            <w:ins w:id="10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查验部门实地查验情况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03" w:author="刘宇" w:date="2017-06-08T11:24:00Z"/>
              </w:rPr>
            </w:pPr>
            <w:ins w:id="10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查验情况：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  <w:ins w:id="106" w:author="刘宇" w:date="2017-06-08T11:24:00Z"/>
              </w:rPr>
            </w:pPr>
            <w:ins w:id="104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                             </w:t>
              </w:r>
            </w:ins>
            <w:ins w:id="10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部门负责人（签字）：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07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两名查验人（签字）：                  </w:t>
              </w:r>
            </w:ins>
            <w:ins w:id="108" w:author="闫涛" w:date="2017-06-09T15:43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 </w:t>
              </w:r>
            </w:ins>
            <w:ins w:id="10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年　 月　 日</w:t>
              </w:r>
            </w:ins>
          </w:p>
        </w:tc>
      </w:tr>
      <w:tr>
        <w:trPr>
          <w:trHeight w:val="107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ins w:id="111" w:author="刘宇" w:date="2017-06-08T11:24:00Z"/>
              </w:rPr>
            </w:pPr>
            <w:ins w:id="11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初审部门意见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65" w:hanging="3465"/>
              <w:rPr>
                <w:rFonts w:ascii="仿宋_GB2312" w:hAnsi="仿宋_GB2312" w:eastAsia="仿宋_GB2312" w:cs="宋体;SimSun"/>
                <w:b/>
                <w:b/>
                <w:sz w:val="24"/>
                <w:ins w:id="113" w:author="刘宇" w:date="2017-06-08T11:24:00Z"/>
              </w:rPr>
            </w:pPr>
            <w:ins w:id="11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初审意见：拟批准最高开票限额：                                                                </w:t>
              </w:r>
            </w:ins>
          </w:p>
          <w:p>
            <w:pPr>
              <w:pStyle w:val="Normal"/>
              <w:spacing w:lineRule="atLeast" w:line="0"/>
              <w:ind w:left="3885" w:hanging="3885"/>
              <w:rPr>
                <w:ins w:id="118" w:author="刘宇" w:date="2017-06-08T11:24:00Z"/>
              </w:rPr>
            </w:pPr>
            <w:ins w:id="114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     </w:t>
              </w:r>
            </w:ins>
            <w:ins w:id="11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经办人（签字）：       </w:t>
              </w:r>
            </w:ins>
            <w:ins w:id="116" w:author="闫涛" w:date="2017-06-09T15:43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     </w:t>
              </w:r>
            </w:ins>
            <w:ins w:id="117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部门负责人（签字）：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822"/>
              <w:rPr>
                <w:rFonts w:ascii="仿宋_GB2312" w:hAnsi="仿宋_GB2312" w:eastAsia="仿宋_GB2312" w:cs="宋体;SimSun"/>
                <w:b/>
                <w:b/>
                <w:sz w:val="24"/>
                <w:u w:val="thick"/>
              </w:rPr>
            </w:pPr>
            <w:ins w:id="119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年　 月　 日             </w:t>
              </w:r>
            </w:ins>
            <w:ins w:id="120" w:author="闫涛" w:date="2017-06-09T15:4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      </w:t>
              </w:r>
            </w:ins>
            <w:ins w:id="121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年　 月　 日</w:t>
              </w:r>
            </w:ins>
          </w:p>
        </w:tc>
      </w:tr>
      <w:tr>
        <w:trPr>
          <w:trHeight w:val="162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ins w:id="123" w:author="刘宇" w:date="2017-06-08T11:24:00Z"/>
              </w:rPr>
            </w:pPr>
            <w:ins w:id="12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区县税务机关</w:t>
              </w:r>
            </w:ins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2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意见</w:t>
              </w:r>
            </w:ins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26" w:author="刘宇" w:date="2017-06-08T11:24:00Z"/>
              </w:rPr>
            </w:pPr>
            <w:ins w:id="125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复审意见：批准最高开票限额： </w:t>
              </w:r>
            </w:ins>
          </w:p>
          <w:p>
            <w:pPr>
              <w:pStyle w:val="Normal"/>
              <w:spacing w:lineRule="atLeast" w:line="0"/>
              <w:rPr>
                <w:rFonts w:cs="宋体;SimSun"/>
                <w:ins w:id="128" w:author="刘宇" w:date="2017-06-08T11:24:00Z"/>
              </w:rPr>
            </w:pPr>
            <w:ins w:id="127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 </w:t>
              </w:r>
            </w:ins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ins w:id="131" w:author="刘宇" w:date="2017-06-08T11:24:00Z"/>
              </w:rPr>
            </w:pPr>
            <w:ins w:id="129" w:author="刘宇" w:date="2017-06-08T11:24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</w:t>
              </w:r>
            </w:ins>
            <w:ins w:id="130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批准人（签字）：　　　　　　　　　　　　区县税务机关（印章）</w:t>
              </w:r>
            </w:ins>
          </w:p>
          <w:p>
            <w:pPr>
              <w:pStyle w:val="Normal"/>
              <w:spacing w:lineRule="atLeast" w:line="0"/>
              <w:ind w:firstLine="82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ins w:id="132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年 </w:t>
              </w:r>
            </w:ins>
            <w:ins w:id="133" w:author="闫涛" w:date="2017-06-09T15:41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  </w:t>
              </w:r>
            </w:ins>
            <w:ins w:id="134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月 </w:t>
              </w:r>
            </w:ins>
            <w:ins w:id="135" w:author="闫涛" w:date="2017-06-09T15:41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 xml:space="preserve">  </w:t>
              </w:r>
            </w:ins>
            <w:ins w:id="136" w:author="刘宇" w:date="2017-06-08T11:24:00Z">
              <w:r>
                <w:rPr>
                  <w:rFonts w:ascii="仿宋_GB2312" w:hAnsi="仿宋_GB2312" w:cs="宋体;SimSun" w:eastAsia="仿宋_GB2312"/>
                  <w:b/>
                  <w:sz w:val="24"/>
                </w:rPr>
                <w:t>日　　　　　　　　　　</w:t>
              </w:r>
            </w:ins>
          </w:p>
        </w:tc>
      </w:tr>
    </w:tbl>
    <w:p>
      <w:pPr>
        <w:pStyle w:val="Normal"/>
        <w:ind w:right="-874" w:hanging="0"/>
        <w:rPr>
          <w:b/>
          <w:b/>
          <w:ins w:id="143" w:author="刘宇" w:date="2017-06-08T11:24:00Z"/>
        </w:rPr>
      </w:pPr>
      <w:ins w:id="137" w:author="刘宇" w:date="2017-06-08T11:24:00Z">
        <w:r>
          <w:rPr>
            <w:b/>
          </w:rPr>
          <w:t>注：</w:t>
        </w:r>
      </w:ins>
      <w:ins w:id="138" w:author="刘宇" w:date="2017-06-08T11:24:00Z">
        <w:r>
          <w:rPr>
            <w:b/>
          </w:rPr>
          <w:t>1</w:t>
        </w:r>
      </w:ins>
      <w:ins w:id="139" w:author="刘宇" w:date="2017-06-08T11:24:00Z">
        <w:del w:id="140" w:author="闫涛" w:date="2017-06-09T15:22:00Z">
          <w:r>
            <w:rPr>
              <w:b/>
            </w:rPr>
            <w:delText>、</w:delText>
          </w:r>
        </w:del>
      </w:ins>
      <w:ins w:id="141" w:author="闫涛" w:date="2017-06-09T15:22:00Z">
        <w:r>
          <w:rPr>
            <w:b/>
          </w:rPr>
          <w:t>.</w:t>
        </w:r>
      </w:ins>
      <w:ins w:id="142" w:author="刘宇" w:date="2017-06-08T11:24:00Z">
        <w:r>
          <w:rPr>
            <w:b/>
          </w:rPr>
          <w:t>本申请表一式两联：第一联由申请纳税人留存；第二联由区县税务机关留存。</w:t>
        </w:r>
      </w:ins>
    </w:p>
    <w:p>
      <w:pPr>
        <w:pStyle w:val="Normal"/>
        <w:ind w:right="-874" w:firstLine="420"/>
        <w:rPr>
          <w:ins w:id="149" w:author="刘宇" w:date="2017-06-08T11:24:00Z"/>
        </w:rPr>
      </w:pPr>
      <w:ins w:id="144" w:author="刘宇" w:date="2017-06-08T11:24:00Z">
        <w:r>
          <w:rPr>
            <w:b/>
          </w:rPr>
          <w:t>2</w:t>
        </w:r>
      </w:ins>
      <w:ins w:id="145" w:author="刘宇" w:date="2017-06-08T11:24:00Z">
        <w:del w:id="146" w:author="闫涛" w:date="2017-06-09T15:23:00Z">
          <w:r>
            <w:rPr>
              <w:b/>
            </w:rPr>
            <w:delText>、</w:delText>
          </w:r>
        </w:del>
      </w:ins>
      <w:ins w:id="147" w:author="闫涛" w:date="2017-06-09T15:23:00Z">
        <w:r>
          <w:rPr>
            <w:b/>
          </w:rPr>
          <w:t>.</w:t>
        </w:r>
      </w:ins>
      <w:ins w:id="148" w:author="刘宇" w:date="2017-06-08T11:24:00Z">
        <w:r>
          <w:rPr>
            <w:b/>
          </w:rPr>
          <w:t>纳税人情况中：②、③：新办纳税人不填写。</w:t>
        </w:r>
      </w:ins>
    </w:p>
    <w:p>
      <w:pPr>
        <w:pStyle w:val="Normal"/>
        <w:ind w:right="-874" w:firstLine="420"/>
        <w:rPr>
          <w:ins w:id="155" w:author="刘宇" w:date="2017-06-08T11:24:00Z"/>
        </w:rPr>
      </w:pPr>
      <w:ins w:id="150" w:author="刘宇" w:date="2017-06-08T11:24:00Z">
        <w:r>
          <w:rPr>
            <w:b/>
          </w:rPr>
          <w:t>3</w:t>
        </w:r>
      </w:ins>
      <w:ins w:id="151" w:author="刘宇" w:date="2017-06-08T11:24:00Z">
        <w:del w:id="152" w:author="闫涛" w:date="2017-06-09T15:23:00Z">
          <w:r>
            <w:rPr>
              <w:b/>
            </w:rPr>
            <w:delText>、</w:delText>
          </w:r>
        </w:del>
      </w:ins>
      <w:ins w:id="153" w:author="闫涛" w:date="2017-06-09T15:23:00Z">
        <w:r>
          <w:rPr>
            <w:b/>
          </w:rPr>
          <w:t>.</w:t>
        </w:r>
      </w:ins>
      <w:ins w:id="154" w:author="刘宇" w:date="2017-06-08T11:24:00Z">
        <w:r>
          <w:rPr>
            <w:b/>
          </w:rPr>
          <w:t>查验情况相符，写明“第　项查验相符”即可；不符，可另附纸张说明。</w:t>
        </w:r>
      </w:ins>
    </w:p>
    <w:p>
      <w:pPr>
        <w:pStyle w:val="Normal"/>
        <w:ind w:right="-874" w:firstLine="422"/>
        <w:rPr/>
      </w:pPr>
      <w:ins w:id="156" w:author="刘宇" w:date="2017-06-08T11:24:00Z">
        <w:r>
          <w:rPr>
            <w:b/>
          </w:rPr>
          <w:t>4</w:t>
        </w:r>
      </w:ins>
      <w:ins w:id="157" w:author="刘宇" w:date="2017-06-08T11:24:00Z">
        <w:del w:id="158" w:author="闫涛" w:date="2017-06-09T15:23:00Z">
          <w:r>
            <w:rPr>
              <w:b/>
            </w:rPr>
            <w:delText>、</w:delText>
          </w:r>
        </w:del>
      </w:ins>
      <w:ins w:id="159" w:author="闫涛" w:date="2017-06-09T15:23:00Z">
        <w:r>
          <w:rPr>
            <w:b/>
          </w:rPr>
          <w:t>.</w:t>
        </w:r>
      </w:ins>
      <w:ins w:id="160" w:author="刘宇" w:date="2017-06-08T11:24:00Z">
        <w:r>
          <w:rPr>
            <w:rFonts w:cs="宋体;SimSun" w:ascii="宋体;SimSun" w:hAnsi="宋体;SimSun"/>
            <w:b/>
          </w:rPr>
          <w:t>“</w:t>
        </w:r>
      </w:ins>
      <w:ins w:id="161" w:author="刘宇" w:date="2017-06-08T11:24:00Z">
        <w:r>
          <w:rPr>
            <w:b/>
          </w:rPr>
          <w:t>区县税务机关意见”栏，“区县税务机关（印章）”，可以加盖“税务机关公章”或“本单位行政许可专用章”。</w:t>
        </w:r>
      </w:ins>
    </w:p>
    <w:sectPr>
      <w:footerReference w:type="default" r:id="rId2"/>
      <w:type w:val="nextPage"/>
      <w:pgSz w:w="11906" w:h="16838"/>
      <w:pgMar w:left="1752" w:right="1752" w:gutter="0" w:header="0" w:top="1157" w:footer="992" w:bottom="115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76935</wp:posOffset>
              </wp:positionH>
              <wp:positionV relativeFrom="paragraph">
                <wp:posOffset>635</wp:posOffset>
              </wp:positionV>
              <wp:extent cx="876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0.05pt;mso-position-vertical-relative:text;margin-left:-69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1:00Z</dcterms:created>
  <dc:creator>刘宇</dc:creator>
  <dc:description/>
  <cp:keywords/>
  <dc:language>en-US</dc:language>
  <cp:lastModifiedBy> </cp:lastModifiedBy>
  <dcterms:modified xsi:type="dcterms:W3CDTF">2017-06-16T01:01:00Z</dcterms:modified>
  <cp:revision>2</cp:revision>
  <dc:subject/>
  <dc:title>附件1　增值税专用发票最高开票限额申请表(百万元及以上)</dc:title>
</cp:coreProperties>
</file>