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pacing w:val="20"/>
          <w:sz w:val="32"/>
          <w:szCs w:val="22"/>
        </w:rPr>
        <w:t>附件</w:t>
      </w:r>
      <w:r>
        <w:rPr>
          <w:rFonts w:eastAsia="黑体;SimHei" w:cs="黑体;SimHei" w:ascii="黑体;SimHei" w:hAnsi="黑体;SimHei"/>
          <w:spacing w:val="20"/>
          <w:sz w:val="32"/>
          <w:szCs w:val="22"/>
        </w:rPr>
        <w:t>1</w:t>
      </w:r>
    </w:p>
    <w:p>
      <w:pPr>
        <w:pStyle w:val="Normal"/>
        <w:spacing w:before="0" w:after="156"/>
        <w:rPr>
          <w:rFonts w:ascii="文星简小标宋;宋体" w:hAnsi="文星简小标宋;宋体" w:eastAsia="文星简小标宋;宋体" w:cs="黑体;SimHei"/>
          <w:b/>
          <w:b/>
          <w:spacing w:val="20"/>
          <w:sz w:val="32"/>
          <w:szCs w:val="32"/>
        </w:rPr>
      </w:pPr>
      <w:r>
        <w:rPr>
          <w:rFonts w:eastAsia="文星简小标宋;宋体" w:cs="黑体;SimHei" w:ascii="文星简小标宋;宋体" w:hAnsi="文星简小标宋;宋体"/>
          <w:b/>
          <w:spacing w:val="20"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>
          <w:rFonts w:eastAsia="文星简小标宋;宋体" w:ascii="文星简小标宋;宋体" w:hAnsi="文星简小标宋;宋体"/>
          <w:b/>
          <w:bCs/>
          <w:spacing w:val="20"/>
          <w:sz w:val="44"/>
          <w:szCs w:val="44"/>
        </w:rPr>
        <w:t>2016</w:t>
      </w:r>
      <w:r>
        <w:rPr>
          <w:rFonts w:ascii="文星简小标宋;宋体" w:hAnsi="文星简小标宋;宋体" w:eastAsia="文星简小标宋;宋体"/>
          <w:b/>
          <w:bCs/>
          <w:spacing w:val="20"/>
          <w:sz w:val="44"/>
          <w:szCs w:val="44"/>
        </w:rPr>
        <w:t>年度下半年翻译（二、三级笔译）资格考试</w:t>
      </w:r>
      <w:r>
        <w:rPr>
          <w:rFonts w:ascii="文星简小标宋;宋体" w:hAnsi="文星简小标宋;宋体" w:eastAsia="文星简小标宋;宋体"/>
          <w:b/>
          <w:sz w:val="44"/>
          <w:szCs w:val="44"/>
        </w:rPr>
        <w:t>合格人员名单</w:t>
      </w:r>
    </w:p>
    <w:p>
      <w:pPr>
        <w:pStyle w:val="Normal"/>
        <w:spacing w:lineRule="exact" w:line="400" w:before="0" w:after="15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139"/>
        <w:gridCol w:w="1177"/>
        <w:gridCol w:w="4699"/>
        <w:gridCol w:w="1559"/>
      </w:tblGrid>
      <w:tr>
        <w:trPr>
          <w:trHeight w:val="28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证书编号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吕丽君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9.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6909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北京学信通科技发展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三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孙玉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4.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6910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滨州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三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天笑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4.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6911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城阳天一机械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三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吴静文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5.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6912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济宁医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三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罗琪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4.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6913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滨海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三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朱双双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4.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6914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滨海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三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杨帆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4.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6915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滨海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三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崔英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5.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6916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三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袁子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3.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6917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三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菲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5.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6918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三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袁景文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3.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6919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三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晓彤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5.0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6920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三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迪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5.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6921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三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苗红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4.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6922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三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新宇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4.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6923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三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芳君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4.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6924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三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章静儿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5.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6925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三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宋亚萌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5.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6926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三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静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4.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6927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三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轩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5.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6928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大学外语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三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少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9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6929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格兰德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三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孙宛璐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4.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6930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科技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三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欣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4.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6931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科技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三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晓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2.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6932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科技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三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郭玮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5.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6933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科技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三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江玉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5.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6934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理工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三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尚帅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6.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6935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农业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三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少艺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4.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6936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农业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三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周明月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3.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6937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农业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三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巩玉筱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3.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6938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农业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三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陈淑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5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6939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农业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三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姜兆凤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5.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6940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农业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三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姚海霞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4.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6941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农业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三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周祖磊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2.0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6942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财富管理金融发展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三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申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4.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6943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曲阜师范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三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韩晓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5.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6944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山东大学（威海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三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晓洁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4.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6945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山东科技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三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于文丽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5.0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6946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山东科技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三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甄乐红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7.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6947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山东科技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三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茹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4.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6948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山东科技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三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孙晓静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4.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6949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山东科技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三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和丽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5.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6950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山东省青岛市黄岛经济开发区前湾港路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7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三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安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6.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6951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山东省青岛市黄岛区山东科技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三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依依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5.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6952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山东省青岛市宁夏路第二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三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范家辉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6.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6953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山东省青岛市中国海洋大学崂山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三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云龙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5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6954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山东省曲阜师范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三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杨雅婷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2.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6955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上海新海丰集装箱运输有限公司青岛分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三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常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0.0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6956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韦博国际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三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徐宁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4.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6957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三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一超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4.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6958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三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4.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6959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三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贾晓彤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6.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6960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三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贾丽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5.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6961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三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毛宁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2.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6962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三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崔雯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6.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6963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三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雪皎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6.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6964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三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健鑫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0.0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6965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三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赵慧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7.0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6966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三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路庆波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4.0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6967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三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孙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5.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6968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三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葛宇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4.0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6969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三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孟璐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1.0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6970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三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郑慧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5.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6971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三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素云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4.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6972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三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宋剑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4.0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6973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译佳林翻译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三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姚琼林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1.0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6974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优创（青岛）数据技术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三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毛茜茜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5.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6975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正大集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三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赵洁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1.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6976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国二十冶集团有限公司市政分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三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5.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6977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国海洋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三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黄经晶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4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6978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国海洋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三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韩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6.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6979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国海洋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三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于佳弘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1.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6980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国海洋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三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紫荆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2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6981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国石油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三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宁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5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6982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国石油大学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华东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三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费永长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2.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6983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国石油大学（华东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三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毕文彤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5.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6984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国石油大学（华东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三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陈志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4.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6985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国石油大学（华东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三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常远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6.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6986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国石油大学（华东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三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彤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4.0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6987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国石油大学（华东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三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郑皓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5.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6988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国石油大学（华东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三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徐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6.0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6989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国石油大学（华东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三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曼伦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6.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6990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国石油大学（华东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三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洁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6.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6991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国石油大学（华东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三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苗亚男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6.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6992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国石油大学（华东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三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亚军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3.0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6993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国石油大学（华东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三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牛学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2.0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6994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国石油大学（华东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三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尚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1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6995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国石油大学（华东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三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崔晓丽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6.0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6996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国石油大学（华东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三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日彤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6.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6997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国石油大学华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三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郑亚文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2.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6998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石化青岛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L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三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陈晓如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0.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8787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北京德和衡（青岛）律师事务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二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吕宝清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0.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8788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鲁东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二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孙晓萌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9.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8789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北方国际人才研究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二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韩学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0.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8790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出版集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二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晓娟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5.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8791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科技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二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许嘉琪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1.0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8792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科技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二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伟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9.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8793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科技大学高密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二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秦洪丽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4.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8794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日照明远科技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二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陈烁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4.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8795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日照市人力资源与社会保障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二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徐娜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5.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8796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山东省青岛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二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兰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9.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8797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山东省青岛市中级人民法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二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罗水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3.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8798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二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潘文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4.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8799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二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何丽云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1.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8800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二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潘凯越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1.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8801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二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琤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6.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8802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新加坡国际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二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阎文青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5.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8803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国海洋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二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黄瑞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0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8804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国海洋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二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闫莉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1.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8805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国海洋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二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马萃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1.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8806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国海洋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二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郭博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3.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8807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国海洋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二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杨雯雯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9.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8808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国海洋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二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珊珊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0.0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8809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国海洋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二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真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4.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8810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国海洋大学学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二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马长志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6.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8811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国石油大学（华东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二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3.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8812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国石油大学（华东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二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孙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1.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8813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译语通科技（青岛）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二级英语笔译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杨彭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9.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08814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译语通科技（青岛）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二级英语笔译</w:t>
            </w:r>
          </w:p>
        </w:tc>
      </w:tr>
    </w:tbl>
    <w:p>
      <w:pPr>
        <w:pStyle w:val="Normal"/>
        <w:spacing w:lineRule="exact" w:line="400" w:before="0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 w:before="0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 w:before="0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 w:before="0" w:after="156"/>
        <w:jc w:val="center"/>
        <w:rPr/>
      </w:pPr>
      <w:r>
        <w:rPr>
          <w:rFonts w:eastAsia="文星简小标宋;宋体" w:ascii="文星简小标宋;宋体" w:hAnsi="文星简小标宋;宋体"/>
          <w:b/>
          <w:bCs/>
          <w:spacing w:val="20"/>
          <w:sz w:val="44"/>
          <w:szCs w:val="44"/>
        </w:rPr>
        <w:t>2016</w:t>
      </w:r>
      <w:r>
        <w:rPr>
          <w:rFonts w:ascii="文星简小标宋;宋体" w:hAnsi="文星简小标宋;宋体" w:eastAsia="文星简小标宋;宋体"/>
          <w:b/>
          <w:bCs/>
          <w:spacing w:val="20"/>
          <w:sz w:val="44"/>
          <w:szCs w:val="44"/>
        </w:rPr>
        <w:t>年度会计（中级）资格考试</w:t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文星简小标宋;宋体" w:hAnsi="文星简小标宋;宋体" w:eastAsia="文星简小标宋;宋体"/>
          <w:b/>
          <w:sz w:val="44"/>
          <w:szCs w:val="44"/>
        </w:rPr>
        <w:t>合格人员名单</w:t>
      </w:r>
    </w:p>
    <w:p>
      <w:pPr>
        <w:pStyle w:val="Normal"/>
        <w:spacing w:lineRule="exact" w:line="400" w:before="0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051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134"/>
        <w:gridCol w:w="4111"/>
        <w:gridCol w:w="2409"/>
        <w:gridCol w:w="735"/>
      </w:tblGrid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主管部门代码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春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09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澳波泰克安全设备有限责任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保税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徐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09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避风港社会保障代理服务中心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保税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贾昌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09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滨海学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保税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风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09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德源通国际贸易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保税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马玲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09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德正鑫国际贸易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保税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林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1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1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海晖有限责任会计师事务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保税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新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1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宏桥市场经营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保税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韩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3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1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普新正德国际贸易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保税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岳芳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1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前湾保税港区财政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保税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英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10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前湾保税港区财政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保税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陈婷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10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三德工艺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保税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薛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10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世纪铭威国际贸易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保税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晓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10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天智实业集团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保税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海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10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优孚化学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保税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郑怀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0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1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裕龙东雍国际物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保税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月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振青会计师事务所有限公司开发区分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保税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宋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1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招商局国际码头（青岛）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保税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尹倩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1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北京永拓会计师事务所（特殊普通）山东分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庞丽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1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北控水务集团有限公司山东区域事业部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牛朝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1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城市阳光汽车租赁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方彩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1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信税达财税信息咨询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牛健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6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1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大晃机械（青岛）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琳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1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东碧履带（中国）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窦金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1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冠捷科技（青岛）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周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4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1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海阳市力奔力健身器材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纪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9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即墨市吉新煤炭经销处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姜海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1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近铁国际物流（中国）有限公司青岛分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曲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1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近铁国际物流（中国）有限公司青岛分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弘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1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浮山路街道军便民社区卫生服务站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1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临沂市环山饲料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周晓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1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南京鼎阳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孙淑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1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艾迪森科技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平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12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艾诺智能仪器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宋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12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安普伦饰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兴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12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安芸汽车内饰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牛艳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1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奥特富隆新材料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徐爱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13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百瑞地板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周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9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13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邦尔泰国际物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江盘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5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13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波尼亚食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纪伟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13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昌誉密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战明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6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13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彻丽热流道系统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陈红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8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13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创合文化传媒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胜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13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大牧人机械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胡雪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13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大上电器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石丽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13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迪捷姆空运咨询服务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衣红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发思拓电子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全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14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丰尚制衣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崔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14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福凯橡塑新材料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商卫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14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高测科技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周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14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冠宏包装技术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邢丽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14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冠宏包装技术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候庆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14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国海生物制药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席春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14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国际机场集团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14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海力威新材料科技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翟韦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14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海力威新材料科技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潘国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海硕钢塑制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吴志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海硕钢塑制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孙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7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15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海斯特轴承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柴延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15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海图模具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15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翰林文理专修学校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齐培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15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豪迅商贸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屈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15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恒科精密工业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善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0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15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恒宁钢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谢永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15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恒润汽车销售服务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顾晶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15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恒顺通轨道交通设备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程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16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鸿汌国际贸易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车秋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16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华鼎建筑新材料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吕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16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华鼎建筑新材料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肖国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16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华联商厦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焦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16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华强文化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秦莹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16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华涛汽车模具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赵丽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16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鸡山东洋助剂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郑全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68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16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嘉颐泽印刷包装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仇显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16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嘉泽包装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纪春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16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建基电子商务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春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17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金田热电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丽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17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开益商贸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高莲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17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开益商贸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戴永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0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17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开益商贸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文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0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17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开益商贸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翠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17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开益商贸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陈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4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17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开益商贸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伟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17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开益商贸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矫双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17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开益商贸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雨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17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凯妙服饰股份有限公司分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孙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8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1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康地恩动物药业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18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科鉴检验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陈芳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18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坤鑫源健康生活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邵素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18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乐喜食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韩真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18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理工大学琴岛学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徐霞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18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利康包装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树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18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利美建设集团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曹冬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7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18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利元电子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园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18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六和国际贸易有限公司城阳分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鲁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18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罗美威奥新材料制造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健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19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曼诺工艺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纪荣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19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青特置业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杜在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1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渠成贸易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19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雀巢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纪燕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19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赛尔高国际贸易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艳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19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三荣电子有限责任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秦雪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19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世韩电子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魏明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19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世纪华鑫国际贸易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曲桂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19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宝兰商贸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夏晓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19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城阳区人民法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韩亚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城阳区上马街道社区卫生服务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海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2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恒顺众昇集团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孙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2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物业管理办公室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罗江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2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四方庞巴迪铁路运输设备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付立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20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天尧化工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吕光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20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天灜代理记账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庞凯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20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天灜代理记账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袁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20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万科物业服务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春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0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20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万通液压机械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于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2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威奥轨道装饰材料制造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吴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2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鑫渤贵金属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0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2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鑫永丰包装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2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星轮实业有限责任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2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旭瑞电子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米玉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2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易百农化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马来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2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英德林装饰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伟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2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永泰达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2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永鑫得工贸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姜暖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2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元通机械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牛仲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2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约克运输设备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枫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2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正业税务师事务所有限责任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友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2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中谷智能设备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徐春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2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中顺海产食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晓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2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特集团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兰婷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2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昌乐实康水业有限公司青岛分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2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昌乐实康水业有限公司青岛分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玉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2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海工机械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白晓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22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鲁商物业服务有限公司青岛分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22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沐华医疗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邢春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0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22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山水水泥集团有限公司青岛分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赵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2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亚太中慧集团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邓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23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深圳市聚成企业管理顾问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袁秋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6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23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潍坊澳柯玛电器销售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于鹏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23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信永中和会计师事务所（特殊普通合伙）青岛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商香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23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壹胜百模具（青岛）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于得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23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招商局物流集团青岛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郭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23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车青岛四方机车车辆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庄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0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23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车青岛四方机车车辆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韵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23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电波传播研究所青岛分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纪雪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23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民用航空青岛空中交通管理站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许正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2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农业银行青岛分行即墨支行南泉分理处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周倩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24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银行青岛城阳支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晓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24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远佐敦船舶涂料（青岛）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尹贻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24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重庆新龙湖物业服务有限公司青岛分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晁凤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24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澳柯玛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磊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24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澳柯玛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郑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24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澳柯玛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吕玲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24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澳柯玛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江晓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24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澳兰玻璃（青岛）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宋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24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包头北雷连铸工程技术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韩加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69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2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大唐黄岛发电有限责任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令狐昌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2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大唐黄岛发电有限责任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杨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0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25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扶桑化学（青岛）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怡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25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高密市交运置业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田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25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高新区管委财政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亚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25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菏泽医学专科学校附属医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文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25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中医医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徐丽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25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总工会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林飞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67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25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中医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善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25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嘉里粮油（青岛）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小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26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胶南市鑫发物资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26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昆仑能源投资（山东）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玄令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8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26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阿迪尔车桥制造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庆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26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澳邦量器有限责任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孙希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26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澳德龙电子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宋吉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26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澳柯玛生活电器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封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26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澳柯玛生活电器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赵成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26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澳柯玛生活电器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谢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26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澳柯玛太阳能技术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曹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1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26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邦达房地产开发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米丛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27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保税区金来国际贸易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柴志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27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碧海水务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曲莎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27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成致达汽车销售服务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振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27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东基石化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赵甜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27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方程贸易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青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27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港国际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明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27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港易通国际物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杜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27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公易会计师事务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卫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27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公易会计事务所事务所（普通合伙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沈道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0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27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广垦橡胶国际贸易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薛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5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2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国世荣国际贸易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郭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28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海晨代理记账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葛海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28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海达兴财税咨询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詹世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28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海尔国际贸易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段红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0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28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海福康海珍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28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海华纤维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姜丽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28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海纳等离子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6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28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海润金属表面处理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赵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28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海上嘉年华商业管理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28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海信日立空调系统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马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29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鹤顺船业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29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恒久堂大药房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沈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0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2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宏程置业咨询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宋艳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29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鸿亿嘉物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贾宗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29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华瑞丰投资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曹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0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29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华顺船舶代理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陈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29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华信劳务服务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孙晓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29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金裕川机械设备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薛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29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锦牧机械设备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韩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29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经济技术开发区财务与国有资产监管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书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5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3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经玉选商贸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赵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3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雷纳进出口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玉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3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琳雅服饰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逄彩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3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绿色田园食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袁秀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30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名扬数码印刷有限责任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宋玉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30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明达尔管理咨询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晓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30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明达尔管理咨询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牟泽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30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农村商业银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陈明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30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农商银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葛飞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3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派特尔玩具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逄晓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3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平宇物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娄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3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浦金钢材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赵忠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3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浦项不锈钢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秋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3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前湾集装箱码头有限责任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徐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3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前湾联合集装箱码头有限责任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3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前湾西港联合码头有限责任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朴桂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7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3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日通国际商务咨询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陆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3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瑞铂汽车销售服务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宋燕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3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瑞弗集装箱技术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于晓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3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润鑫盛商贸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孙小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3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润阳世家饮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陈冬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3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三环代理记账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韩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3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山园贵金属材料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凤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3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尚客优城际酒店管理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5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3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尚客优城际酒店管理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薛乔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3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土木建工集团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邵淑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3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伟胜电子塑胶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周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32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新时代物业服务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田文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32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兴远劳务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32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洋泰金属制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袁海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3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易邦生物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郭带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33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益泽食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任洪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33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永吉弘建筑劳务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8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33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元富管理咨询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孙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9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33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振青会计师事务所有限公司开发区分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郑燕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33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正世仁和电气安装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吕向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33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职业技术学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石朝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33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中海瑞达贸易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雪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33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中集集装箱制造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艳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33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中筑置业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春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3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瑞华会计师事务所青岛分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高玉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34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赛轮金宇集团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杨晓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34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赛轮金宇集团股份有限公司青岛分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杨晓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34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福运航运交易服务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邓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34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高速城市建设投资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吴夫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34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高速城市建设投资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马艳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34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兴华建设集团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陈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34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泰安欧瑞商贸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贾国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34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新都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电子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34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新都（青岛）电子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郭文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3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新疆同益投资有限公司青岛分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徐美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3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兴业银行青岛分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周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35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致同会计师事务所（特殊普通合伙）山东分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赵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35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致同会计师事务所（特殊普通合伙）山东分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杨建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35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德联合集团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丁晓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35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人民银行黄岛支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许素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35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铁建港航局集团有限公司潍坊森达美港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韩小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35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银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赵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35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邮政速递物流股份有限公司青岛市开发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沛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35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海油（青岛）重质油加工工程技术研究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贾广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36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交运泽浚航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龙婕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36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水电（青岛）投资发展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邵建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36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铁十局集团有限公司青岛工程分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杨向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36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竹内工程机械（青岛）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东区（原开发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晓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36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国网山东青岛市黄岛区供电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西区（原胶南市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8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毕颖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36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国网山东省电力公司青岛市黄岛区供电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西区（原胶南市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8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雯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36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隐珠街道办事处社会事业服务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西区（原胶南市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8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丽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7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36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爱杰雅新材料有限公司胶南分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西区（原胶南市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8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9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36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国基外语学校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西区（原胶南市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8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金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36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海纳文化传媒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西区（原胶南市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8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逄清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37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海诺机械制造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西区（原胶南市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8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郑吉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37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海容商用冷链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西区（原胶南市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8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陈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37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海岩投资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西区（原胶南市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8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焕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37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华森工具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西区（原胶南市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8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杨园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37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建国门窗幕墙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西区（原胶南市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8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台绪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37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金齐心商贸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西区（原胶南市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8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邓雅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37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景道有限责任会计师事务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西区（原胶南市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8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37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爵色服饰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西区（原胶南市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8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孙香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0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37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琅琊台集团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西区（原胶南市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8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赵来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37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琅琊台集团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西区（原胶南市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8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戴赟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3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隆岳置业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西区（原胶南市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8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安美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38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明月海藻集团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西区（原胶南市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8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盖巧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38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能源集团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西区（原胶南市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8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郭爱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38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农村商业银行股份有限公司胶南支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西区（原胶南市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8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杜本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4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38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山兴房地产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西区（原胶南市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8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维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9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38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盛世木业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西区（原胶南市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8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冯孝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38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盛世普天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西区（原胶南市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8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庄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38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黄岛区第八中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西区（原胶南市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8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峦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4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38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黄岛区珠海街道办事处财政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西区（原胶南市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8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姚懿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1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38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宇森建筑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西区（原胶南市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8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杨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39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双星轮胎工业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西区（原胶南市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8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海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39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万达东方影都投资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西区（原胶南市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8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金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3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万达东方影都投资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西区（原胶南市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8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冉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39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星跃铁塔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西区（原胶南市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8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39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秀水湾生态农业发展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西区（原胶南市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8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于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39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振华幕墙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西区（原胶南市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8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徐婷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39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震大办公设备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西区（原胶南市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8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宋庆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39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中联水泥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西区（原胶南市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8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39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正诚土地房地产评估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西区（原胶南市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8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世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39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铁十局集团青岛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西区（原胶南市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8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孙子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4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即墨市城市开发投资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即墨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静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4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即墨市华山中心卫生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即墨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大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4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即墨市金龙塑料复合彩印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即墨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潘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4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即墨市统计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即墨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心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0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40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即墨市中医医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即墨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巧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40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鳌润华物业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即墨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冬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40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北方电子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即墨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姜芙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40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北通实业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即墨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段乐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40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昌隆顺物资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即墨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郑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1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4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昌盛日电太阳能科技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即墨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孙永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4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德音包装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即墨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桂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4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鼎胜泰瑞置业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即墨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文慧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4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丰润无纺布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即墨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隋明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4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海高置业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即墨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毛成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4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海立美达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即墨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宁新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4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海隆机械集团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即墨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周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4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海洋科技投资发展集团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即墨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袁永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4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红领服饰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即墨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孙清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8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4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集能工贸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即墨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妮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4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鉴海国际贸易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即墨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本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4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金荣泰实业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即墨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玉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4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莱普敦家居用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即墨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肖珊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4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劳斯特精密金属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即墨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宋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9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4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路铁运输设备制造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即墨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梦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4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麦佳贺置业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即墨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阎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4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茂达机械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即墨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钱建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4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青顺商贸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即墨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周萌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42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威柏斯包装有限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即墨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42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扬帆船舶制造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即墨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邵宏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42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义和钢构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即墨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赵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4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银晓机械制造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即墨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于欣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43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长青荣金属制品开发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即墨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国雪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9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43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中即港华燃气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即墨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姚恺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43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中元籴焜金融投资担保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即墨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金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43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卓英社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即墨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43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通广建工集团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即墨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兰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43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艾法史密斯机械（青岛）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胶州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于洪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0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43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胶州市惠尔美购物广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胶州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杨志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43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胶州市机关事务管理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胶州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希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43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胶州市人民中医医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胶州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石群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4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锦泰期货有限公司青岛营业部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胶州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晓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44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艾莱尔电器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胶州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44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德固特节能装备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胶州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苑兆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44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丰光精密机械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胶州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秦瑞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44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福基纺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胶州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素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5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44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古胶燃电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胶州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樊誉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44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海达制盐有限责任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胶州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宋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44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海达制盐有限责任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胶州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慧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44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海良食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胶州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陈彦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44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海宇时装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胶州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高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4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海众热能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胶州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郑莎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4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海众热能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胶州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宋艳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45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恒业管道工程建筑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胶州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胡乐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3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45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家盛农业科技发展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胶州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45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嘉源电器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胶州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傅英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1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45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建华食品机械制造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胶州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马晓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45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捷达信财务咨询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胶州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宋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45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凯益食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胶州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姗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45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联信催化材料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胶州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彭淑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7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45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南方瑞金财税信息咨询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胶州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纪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46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派峰旅游发展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胶州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佃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46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青禾人造草坪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胶州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秦春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46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软控机电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胶州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46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润邦防水建材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胶州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46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润玉翔汽车销售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胶州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5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46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神鹿塑胶铺装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胶州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庄兴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68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46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盛昌置业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胶州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赵华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4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46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双收农药化工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胶州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迎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0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46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天和源园艺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胶州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高丽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46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威达机械制造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胶州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崔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9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47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武晓集团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胶州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解玉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47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武晓集团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胶州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赵群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47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旭辉双氧水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胶州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徐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47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阳光东辉建设集团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胶州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迟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47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益友锻压机械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胶州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贾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47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永发食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胶州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陈蓓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47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圆融投资担保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胶州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于晓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47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泽润木业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胶州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董珍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47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振青会计师事务所有限公司胶州分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胶州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47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正大农业发展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胶州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乔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4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省青岛第二卫生学校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胶州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柳淑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48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私立青岛白珊学校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胶州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高庆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48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启胶建集团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胶州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柳婷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48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启盛建集团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胶州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金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7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48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福林商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莱西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任勤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48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莱西市财政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莱西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辛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48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莱西市财政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莱西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秀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48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迪捷姆空运咨询服务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莱西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小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48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东生集团股份有限公司沽河分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莱西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英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48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富景农业开发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莱西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学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49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国林环保科技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莱西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陈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49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海氏海诺医疗用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莱西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耿蕙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4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辉强盛酒业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莱西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明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49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莱西元泰村镇银行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莱西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49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双圣食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莱西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孔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49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万福冷冻食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莱西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49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泽信会计代理服务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莱西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49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润德物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莱西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松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2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49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省核工业二四八地质大队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莱西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齐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49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银行股份有限公司莱西支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莱西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百洋医药集团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雅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5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北京永盛丰农资有限公司青岛分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马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8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5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职业教育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5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大唐山东清洁能源开发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周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50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光大水务（青岛）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美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50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海尔集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孙阿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50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海尔集团电子商务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晓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50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华孚信利（青岛）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于少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50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华仁药业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5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华仁药业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盛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个体私营企业协会办公室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赵明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5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利群集团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文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5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阿尔普尔新能源科技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陆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5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澳柯玛自动售货机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馨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5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得本餐饮管理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孙燕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5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德尔曼铝业有限责任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5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德正元国际贸易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5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东海恒信资产管理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1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5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高科技工业园东亿物业管理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黎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5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格绫纺织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陆圆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5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公路建设集团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梁中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5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公路建设集团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臧永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5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公路建设集团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杨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0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5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国际投资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吕聪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5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国信体育产业发展有限公司体育中心分公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5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海达瑞采购服务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朱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5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海达瑞采购服务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韩君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52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海达瑞采购服务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凤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52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海达瑞采购服务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朱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52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海尔国际贸易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云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5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海尔国际贸易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申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53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海尔国际贸易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朱雄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53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海尔国际贸易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周雪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53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海尔国际贸易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褚洪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53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海尔国际贸易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才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53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海尔国际贸易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大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53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海丽达物流配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玉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53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海纳电气自动化系统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冯瑞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53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海信网络科技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丛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53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汉唐传动系统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山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5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和之源教育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邱丽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54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恒拓环保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童加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54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华东葡萄酿酒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时雪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54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汇泉财富金融信息服务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夏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54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惠誉代理记账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杨海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2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54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杰正海馨物业管理服务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崔静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54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金欧利营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杜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54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金鑫商品混凝土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梁欢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54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金泽伟业房地产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田冬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54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开世橡胶履带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马艳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8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5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科技大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鲍建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5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来春源汽车服务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55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崂山旅游集团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尚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55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隆威鞋业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陈燕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55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鲁德邦大气污染控制研究院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许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55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路博宏业环保技术开发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侯春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55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农商银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亚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55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齐力建筑劳务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于文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55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麒麟皇冠大酒店管理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翠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55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日日顺乐家贸易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56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瑞纳新材料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罗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56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睿智博忆信息咨询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陈晓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56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三剑线业工贸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朱超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56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三山泰商贸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董艳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56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世贸运通国际物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56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博物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杨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9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56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广播电视局崂山广播电视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吕晓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56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崂山区瑞恩英语培训学校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马飞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56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崂山区审计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莉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56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市南区华教职业培训学校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银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57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资源化学与新材料研究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孙晓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57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苏伯食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童秀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57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堂本国际贸易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马爱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57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天泽信息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佳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57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万宁新食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57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万洋装饰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董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57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沃尔针布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景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57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新华友建工集团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小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57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新华友建工集团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吕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57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新希望六和食品贸易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宋瑞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5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新泽辉门窗幕墙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58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颐杰鸿运国际贸易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碧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58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永泰福商贸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雪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0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58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玉益丰进出口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郭青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58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震威建设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宋文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58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正大海尔制药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英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58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众业达电器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盛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58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祖澍代理记账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姚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58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瑞华会计师事务所（特殊普通合伙）青岛分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郝丽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58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瑞华会计师事务所（特殊普通合伙）青岛分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萍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59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瑞华会计师事务所（特殊普通合伙）青岛分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59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瑞华会计师事务所（特殊普通合伙）青岛分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刁克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5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瑞华会计师事务所（特殊普通合伙）青岛分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高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59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大众报业集团半岛传媒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杨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59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大众报业集团半岛传媒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孙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59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电力建设第三工程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郭小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59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电力建设第三工程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许玉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59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电力建设第三工程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丛建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59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和实集团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任娜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59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黄金集团青岛黄金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迟晓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黄金集团青岛黄金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秀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6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日日顺电器有限公司青岛分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6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省青岛市中级人民法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江可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6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新希望六和集团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于丽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60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正元建设工程有限责任公司青岛分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文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60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上实发展（青岛）投资开发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60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斯密特（青岛）密封技术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60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太平财产保险有限公司青岛分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60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信永中和会计师事务所（特殊普通合伙）青岛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洪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8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6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裕龙集团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志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正大食品企业（青岛）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宋丛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6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车青岛四方机车车辆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杨海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6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华冶科工集团有限公司青岛分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崔亚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6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华冶科工集团有限公司青岛分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向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6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建筑第八工程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巨亚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6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人民解放军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5824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部队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曹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6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石油天然气第七建设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曲云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6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石油天然气第七建设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党少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6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石油天然气第七建设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赵国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6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石油天然气第七建设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6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邮政速递物流股份有限公司青岛市分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小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6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海油山东销售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思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6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化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实业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金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6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建三局集团有限公司青岛分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郑丹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6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建三局集团有限公司青岛分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穆龙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6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建三局集团有限公司青岛分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晓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6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粮可口可乐饮料（山东）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袁乃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62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粮食品营销有限公司青岛分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全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62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粮食品营销有限公司青岛分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韩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62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路财产保险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宋桂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6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铁二十局集团第四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柴志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63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铁二十局集团第四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宋志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63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铁二十局集团第四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隋雪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63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信证券（山东）有限责任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63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北京大地会计师事务所青岛分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廖艳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63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北京联合保险经济有限公司青岛分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增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63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歌美斯（青岛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自行车商贸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高清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63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广东海信冰箱营销股份有限公司青岛分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皎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63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华电青岛发电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63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财政国库支付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晓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0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6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虎山路街道办事处上王埠社区居民委员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穆艳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64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立信会计师事务所青岛分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赵利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64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南昌三象体育用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金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64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百富通商贸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马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64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百合馨代理记账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耿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64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佰荣祥木业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韩燕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64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宝兴汽车销售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郭在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64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波司登贸易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林美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64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博宁福田通道设备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振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64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步行者商贸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6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沧泰安信物业服务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魏先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6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昌盛日电太阳能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范俊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65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德信宝真酒业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许瀚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65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鼎鑫盛和商贸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田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65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纺织机械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潇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65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飞海食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任心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65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海尔家居集成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韩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65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海尔瑞迪厨具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65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海尔施特劳斯水设备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孙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1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65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海芙特生态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闵范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66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海晖有限责任会计师事务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杨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66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海纳重工集团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周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8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66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海硕钢塑制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贾建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66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海信电器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郑爱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66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海信电器营销股份有限公司青岛分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肖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66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海信通信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楼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66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航天信息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郭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66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浩海商务发展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晓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66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和达城建集团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66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和兴激光刀模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都兰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67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恒景源实业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巩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67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华通科工投资有限责任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高英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67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华迅机械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翠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67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华兆贸易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赵璐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67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黄海制药有限责任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67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惠国宾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67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憓橙酒店用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67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碱业发展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郑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67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金欧利营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邓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67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金影树电子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徐二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5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6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敬宇益生生物技术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袁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68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酒店管理职业技术学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68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酒店管理职业技术学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晓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68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开心贷投资管理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晓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68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蓝海新港城置业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卫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68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崂山电子仪器总厂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雪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68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乐客城商业管理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神瑞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68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李沧万达广场投资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68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路鑫和交通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宋祥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68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美因精细化工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宫成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69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民航置业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郭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69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农村商业银行股份有限公司城阳支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6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欧勃亚索罗门包装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任中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69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啤酒股份有限公司青岛啤酒四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69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啤酒四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戎秀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69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品薇影像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应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69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融通汇金建材贸易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田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69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赛瑞特国际物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石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69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山河源企业管理咨询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唐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69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城阳坤鑫源健康生活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海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7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城阳区洁利康餐具消毒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周玉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7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房地产开发总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隋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7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李沧区教体局会计核算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朱立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7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双利丰物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明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70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顺丰速运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聂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9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70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顺馨诚代理记账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孙志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0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70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苏宁置业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丽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70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泰源科技发展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晓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70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天恒国际物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胡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7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天利人图书经营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季雪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7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通利顺物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鲁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7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万春钢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袁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7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沃康高柯工贸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迎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7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熙远装饰设计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7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新大教育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晓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7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新美康贸易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杨建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7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鑫江供水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邵海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7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星电电子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郑成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7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旭谦进出口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丽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7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振青会计事务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赵永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7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正泰税务师事务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7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正远服装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徐金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0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7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中才会计师事务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戴晓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7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中车四方车辆物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国跃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7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中佳食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杜孝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6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7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中天橡胶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丁莉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7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洲际之星船务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元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72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铸造机械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钱均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5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72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子清商贸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72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瑞华会计师事务所（特殊普通合伙）青岛分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侯林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7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7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大学继续教育学院青岛直属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曹丽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73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大众报业集团半岛传媒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杨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73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海立德防水防腐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丽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73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汇德会计师事务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正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73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鲁信文化旅游产业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于晓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73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萱姿服饰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曲学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73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信永中和会计师事务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陈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73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烟台瑶辰真空镀膜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素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73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一汽解放青岛汽车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侯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9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73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壹胜百模具（青岛）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菲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7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远洋装饰工程股份有限公司青岛分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洪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74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致同会计师事务所（特殊普通合同）山东分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赵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74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建设银行股份有限公司青岛分行振华路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74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气象局青岛气象职工度假村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向廷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74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银行青岛李沧支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丰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0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74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泛高（青岛）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平度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74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华润青岛医药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平度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慧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74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平度市金百合调味香料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平度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郑金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74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平度市旧店中心卫生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平度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蒲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3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74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平度市瑞先包装用品销售处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平度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田留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7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平度市彤德莱火锅店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平度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春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7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平度市邮政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平度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晓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7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75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北苑混凝土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平度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崔晓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75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昌明花卉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平度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75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德盛机械制造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平度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肖卫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75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德盛机械制造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平度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永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4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75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海尔电冰箱（国际）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平度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雯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75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海洋热电化工设备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平度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75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环山饲料有限责任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平度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75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佳利盈贸易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平度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臧礼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76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金华元种业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平度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76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举业模具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平度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冬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9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76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立博汽车零部件精密铸造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平度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葛玲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4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76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利荣恒进出口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平度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同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76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平运汽车销售维修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平度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徐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76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山海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平度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少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7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76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发达热电技术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平度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官丽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6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76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天祥食品集团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平度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付亚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76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鑫和盛建设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平度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潘英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76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裕龙食品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平度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冷美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5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77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跃升机电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平度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锡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8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77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省平度市中医医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平度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77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省青丰种子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平度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庞忠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77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邮政速递物流股份有限公司平度市营业部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平度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6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陆晓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3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77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齐兴达食品经营部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财政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华明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2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77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德勤代理记账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财政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坚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77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海尔国际贸易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财政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武文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2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77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豪雅光电子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财政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管淑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77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华通国有资本运营（集团）有限责任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财政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晓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77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世医堂文化传媒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财政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文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7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建筑企业养老保障金管理办公室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财政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于佳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1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78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李沧区投资审计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财政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艳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8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78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天恒国际物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财政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杜欣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78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优世投资管理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财政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楚建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78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淄柴博洋柴油机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财政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田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78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联合网络通信有限公司青岛市分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财政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78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银行山东省分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财政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路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78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阿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0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78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1419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部队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史晓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1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78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百福润（上海）财务顾问有限公司青岛分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79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百福润（上海）财务顾问有限公司青岛分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梁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79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北大方正人寿保险有限公司青岛分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广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7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北京大地会计师事务所有限责任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高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79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北京华审会计师事务所有限公司山东分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周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79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北京鑫瑞明通讯电子有限公司青岛分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吕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79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奔泰电子机电设备（青岛）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叶红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79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大连爱丽思欧雅玛发展有限公司青岛同安路店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蒋骐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79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东方石油技术服务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庞锐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79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东方石油技术服务有限责任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朱晓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79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东易日盛家居装饰集团股份有限公司青岛分公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倩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8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佛山市兰马克家具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赵晶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8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韩亚银行（中国）有限公司青岛分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赵春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9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8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惠众商务顾问（北京）有限公司山东分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8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吉林省锦锋消防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辛晓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80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济南光明乳业销售有限公司青岛分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任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80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研凯勃建设工程咨询有限公司青岛平度分公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丽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80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交运集团公司青岛汽车总站沧口长途汽车站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宋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80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交运集团青岛温馨巴士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杨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80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蓝月亮（中国）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8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立信会计师事务所（特殊普通合伙）青岛分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辛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8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利群集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高金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8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利群集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闵艳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8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利群集团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鲁明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8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辽宁港捷国际物流有限公司青岛分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惠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8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玛如花居（青岛）商贸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秀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9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8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绮丽集团有限责任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邢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0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8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艾玛奇纺织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孙宗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8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安装建设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丹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8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安装建设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史开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8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昂帝建筑装饰艺术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兰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8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奥创盈科实业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8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澳力橡胶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璐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8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百福润代理记账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甘彩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8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百福润代理记账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陈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8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半岛港湾担保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杨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8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宝康生物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邢月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8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宝瑞纳体育用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贾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1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82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博海建设集团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孟以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82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博海建设集团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萍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82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博海建设集团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宋家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8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博海建设集团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袁春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83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博海建设集团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83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博海建设集团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83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财益聚投资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陈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83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辰和国际贸易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玉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83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辰和国际贸易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曹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83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成胜达汽车销售服务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付卫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83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城投娄山河水务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83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创宇塑胶制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薛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3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83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大有酒业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桂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8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代善服装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秋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84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德嘉医疗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肖军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84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迪威乐普国际贸易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梁慧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84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地铁集团有限公司运营分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宋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84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地铁文化传媒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84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第三粮库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于雯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84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第一市政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丽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84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东捷建设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文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84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泛华园林市政建设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春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84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泛江国际物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俊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8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纺织机械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周庆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8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福兴祥商品配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曲先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85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港财务有限责任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85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港国际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马青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85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港国际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85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公信永和税务师事务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85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国敦大酒店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隋术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85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国际机场集团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江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85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国美电器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潘晴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85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海创开发建设投资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86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海尔国际贸易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郝艳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86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海蓝康复器械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高亚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86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海纳重工集团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86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海事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崔蒙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86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海特自动化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86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海信电子设备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纪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9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86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邯本钢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纪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86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和兴精细化学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闫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86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赫顺财务咨询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高云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9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86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宏鹏人力资源咨询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段景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5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87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泓润通泽电信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陈海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87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鸿熙医疗管理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安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1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87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花林实业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范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87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华德仪表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宋鹏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87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华仁物业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暖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87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华盛凯丰贸易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高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87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华泰企业集团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许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87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华运中远交通服务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冷友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87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慧聚人力资源服务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胡艺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87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机械设备安装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8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佳欣网络技术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仕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88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佳音代理记账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岳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88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嘉信财务咨询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毕研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88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建银物业管理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解伟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88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江兴生物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肖欣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88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捷能汽轮机集团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兰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88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金冠农科技农业专业合作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冯天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88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金领域代理记账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蔡银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88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金水财税事务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勤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88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锦润祥和工贸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牛梦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89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卡玛克斯缓冲装备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89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凯利华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宋菲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8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凯荣进出口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卢代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89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凯瑞达商贸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89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康合伟业商贸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89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科迪博电子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卢绪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89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科瑞新型环保材料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珍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9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89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科润技术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于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89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蓝波湾置业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69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89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蓝石置业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苗佳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9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崂山风景区旅游商会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0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9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乐豪斯家居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田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1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9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乐口福饭店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园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9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乐天超市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薛文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90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乐万家物业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胡芸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90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理工大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潘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90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联诚集运国际物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迟绛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90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鲁化化工有限公司四方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曹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90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美邦医药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施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9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能源华润燃气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毕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9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能源泰能热电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林珊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9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鹏源工业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宋仁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9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啤酒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潘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0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9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啤酒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徐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9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品品好粮油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陈东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9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汽车零部件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玉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6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9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千红物业管理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梁惠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9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千禧年轮不动产顾问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慧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9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侨新电脑财会培训学校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周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9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桥丰贸易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马苍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9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青顺石化设备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周喜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9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仁信诚工贸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周桂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9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容达乳制品销售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周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9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软控机电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金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9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软控机电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9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瑞盛祥商贸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马圣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9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瑞友物业管理有限公司四机宾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92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睿智博忆信息咨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焦雪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92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睿智博忆信息咨询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郝珊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92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睿智博忆信息咨询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陈光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9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睿智博忆信息咨询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93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睿智博忆信息咨询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晓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93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睿智博忆信息咨询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吴海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93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睿智博忆信息咨询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孙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93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睿智博忆信息咨询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董菲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93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睿智博忆信息咨询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赵美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93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睿智博忆信息咨询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于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93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睿智博忆信息咨询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周兆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93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睿智博忆信息咨询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徐萌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93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睿智博忆信息咨询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孟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9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睿智博忆信息咨询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94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睿智博忆信息咨询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徐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94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睿智博忆信息咨询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姬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94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睿智博忆信息咨询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初晓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94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睿智博忆信息咨询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文雪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1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94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睿智博忆信息咨询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孙国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94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赛肯德自动化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菲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94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赛鲁建筑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钦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94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上药国风医药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蒲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94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圣凯人力资源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杉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9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圣苑代理记账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崔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9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晟力达汽车销售服务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林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95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盛富欧商贸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姜平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9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95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盛唐广告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仁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95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世康包装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曲训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95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残疾人体育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鲁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95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第五人民医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邱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95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海慈医疗集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广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95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南宏大农工商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唐培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95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人民政府机关幼儿园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陈敏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96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睿银卓胜资产管理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0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96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市北区晶威康数码经营部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窦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96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市北区人民医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吕晓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9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96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市场建设投资发展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綦晓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5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96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市立医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韩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96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中心医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同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96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卓越包装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魏翠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0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96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双蝶集团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96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泰和财会咨询服务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玉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96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天翼文化传播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吕昌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97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万龙信息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马艳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97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薇妮世纪商贸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吕亚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97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伟业联合房地产经纪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艳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97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五菱汽车销售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马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97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新大地园林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高雯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97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新和船舶供应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恩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9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97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新农村数字电影院线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97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新锐化学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韩方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97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新尚食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鞠秀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97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新尚食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玲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9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新业房地产开发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崔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1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98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信兴华财务咨询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葛晓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98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信益通人力资源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徐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98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兴业汽轮机配件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孙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98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旭辉医疗器械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98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学大考前辅导学校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孙勤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98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训成节能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孙帅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98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训成节能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柳佳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98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亚联长城印务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于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98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亚星置业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段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99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一建集团安装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丁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4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99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一品科技发展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辛宏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9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怡境环境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彩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99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宜春建设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晓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99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亿联信息科技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顾秀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99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易联天下网络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赵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99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懿德保险代理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志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99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银行股份有限公司馆陶路支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陈锡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99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英王酒业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丽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199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永贵信和电气设备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徐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7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永泰恒安建筑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云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0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永旺东泰商业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马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0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友利佳建材装饰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雅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0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宇旋船舶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项麟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00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元尚船舶代理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赵梓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00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源信医学仪器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殷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00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远东房地产开发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于丽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00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泽青贸易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璐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00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兆鸿科技开发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蔡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0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曌东昌纺织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周小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0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浙商联合担保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0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志昊实业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0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智华自动化工程技术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綦静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0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中国旅行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韩淑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0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中诺食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党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0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中升顺通汽车销售服务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韩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0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中升智通汽车销售服务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高寿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0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中外运物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孙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0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纵贯线文化传播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邢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0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建集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谢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1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0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人民财产保险股份有限公司青岛市分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尚春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0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软控股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0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软控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栾莉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瑞穗银行（中国）有限公司青岛分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邹小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0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赛轮金宇集团股份有限公司青岛分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0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大学齐鲁医院（青岛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曹燕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0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发装网络科技发展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02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海运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晓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1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02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力诺光伏高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邓丽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02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舜天禹国际旅行社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晓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0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上海博途物流设备有限公司青岛分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高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03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上海农心食品有限公司青岛分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陈曦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03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上海天健通国际货运有限公司青岛分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宋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0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03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深圳市芳子美容股份有限公司青岛分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小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03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深圳市新亚电子制程股份有限公司青岛分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姚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0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03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贝尔顺鹏商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崔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03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笑艳丽服饰店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乔润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03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希界维（青岛）影城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喜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03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致同会计师事务所（特殊普通合伙）山东分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姜桂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0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03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车四方车辆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0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电信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潘志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04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国旅（青岛）国际旅行社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朱艳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9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04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海贸青岛进出口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爱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04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建筑港集团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房凡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04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建筑港集团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高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04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经得美国际快运代理有限公司青岛分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谢雪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04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铁建青岛投资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淑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04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兴财光华会计师事务所（特殊普通合伙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逄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1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04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兴华会计师事务所特殊普通合伙山东分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04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巴龙国际集团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钟雅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0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巴龙国际集团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凯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0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0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百福润（上海）财务顾问有限公司青岛分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汪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05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保利（青岛）实业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赵治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05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北京大地会计师事务所山东分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陈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05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北京大地会计师事务所有限责任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迟媛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05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北京大地会计师事务所有限责任公司山东分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鸿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1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05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北京大地会计师事务所有限责任公司山东分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朱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05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北京大地会计师事务所有限责任公司山东分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董炳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05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北京大地会计师事务所有限责任公司山东分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万学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05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北京大地会计师事务所有限责任公司山东分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侯成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06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北京大地会计师事务所有限责任公司山东分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韩振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06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北京大地会计师事务所有限责任公司山东分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衣明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4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06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北京海虹药通电子商务有限公司青岛分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06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北京世联互动网络有限公司青岛分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顺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06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大连鲜星国际物流有限公司青岛分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陈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06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东方海外物流（中国）有限公司青岛分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齐甜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06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广东佳邦信息咨询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姜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06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国华人寿保险股份有限公司青岛分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谭文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06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国泰君安证券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剑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06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海洋化工研究院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侯林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07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恒丰银行青岛分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代立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07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恒新基电子（青岛）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晓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07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恒新基电子（青岛）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陈秀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07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华辉国际运输服务有限公司山东分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朱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07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即墨市城市旅游开发投资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赵文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07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嘉宏航运（天津）有限公司青岛分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一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07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投华科投资股份有限公司青岛分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07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江苏南通三建集团有限公司青岛分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07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立信会计师事务所（特殊普通合伙）青岛分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姜孟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07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立信会计师事务所（特殊普通合伙）青岛分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0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立信会计师事务所（特殊普通合伙）青岛分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林立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08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立信会计师事务所（特殊普通合伙）青岛分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08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立信会计师事务所（特殊普通合伙）青岛分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孙丽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1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08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立信会计师事务所青岛分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方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08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利比投资咨询（上海）有限公司青岛分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姜俐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08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利胜地中海航运（上海）有限公司青岛分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08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联迎（上海）国际货运代理有限公司青岛分公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赵换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0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08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林德（中国）叉车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希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08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平安银行股份有限公司青岛分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柳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08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普华永道中天会计师事务所（特殊普通合伙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09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普华永道中天会计师事务所青岛分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郝真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09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百福润代理记账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瑜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0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百福润代理记账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和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1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09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百福润代理记账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09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百森通支付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9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09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宝兴汽车销售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玉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9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09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本土通商国际贸易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4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09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波普信息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杜守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09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博海建设集团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09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城市传媒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1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城投置地发展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逄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1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德泰隆知识产权代理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赵春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1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地铁集团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吕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1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电子学校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艳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10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鼎商动力软件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齐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8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10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东软金算盘软件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道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68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10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尔瑞海商务服务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马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10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福临轮胎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侯丽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10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福临轮胎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崔玉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1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福日集团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宫旭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9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福通美洲贸易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赵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1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福运轮胎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赵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1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富华和众贸易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宋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1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高野精密制品制造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1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国信金融控股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曲华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5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1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海关财务处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于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1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海山瑞合置业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双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1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海信电器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夏英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1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海信电器营销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9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1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海信电器营销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海信房地产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郭莎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1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海信宽带多媒体技术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孙海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1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海洋科学与技术国家实验室管理服务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韩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1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海永顺信息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杨金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2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1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海源盛商贸有限公司好一家分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常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1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恒安伟业投资发展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松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1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恒佳源国际贸易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厉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12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鸿润德工贸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葛景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12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花园大酒店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祝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12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华通创业投资有限责任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1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华通国有资本运营（集团）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曲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13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华通能源发展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鞠文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13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华文代理记账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程丽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13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华卓服饰销售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郝连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13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欢乐动力健身服务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朱敏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13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汇记代理记账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13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机电控股（集团）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徐淑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13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江润房地产开发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陈贝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13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捷东房地产开发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7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13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金安华泰实业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海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9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锦上家居饰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14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酒店管理职业技术学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孙树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0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14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肯德基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赵佩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14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葵海信息传媒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14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坤鹏资产管理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燕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14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崂山矿泉水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爱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5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14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利百得贸易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孙爱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14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联合国际船舶代理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萌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0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14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凌科威化工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鲍胜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14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隆商兴业进出口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冲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轮库汽车服务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郑铁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美天网络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高小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15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名人海体育用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邢苹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15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能源燃气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15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啤酒财务有限责任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江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15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啤酒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蔡素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15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品众商贸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杨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15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祺和会计师事务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莎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15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青建陌上春生态农业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郭梓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15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清华新能源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16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全奥航空代理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侯云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16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如临其境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16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瑞祥抽纱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周春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16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睿海物业管理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杨一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16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润东南医疗器械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任艳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16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赛普克有限元科技发展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尹凤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16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赛维电子信息服务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吴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16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山孚代理记账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付丽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16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石乐阜文化传播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小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16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第五人民医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17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公路管理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17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广播电视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于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17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国资委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高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17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建设工程材料管理办公室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晓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17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胶州中心医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杨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17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军队离休退休干部财务与资产管理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17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排水运营服务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9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17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青房安居中心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17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人防建筑设计研究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谢海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17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食品药品检验研究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冷晓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1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市北区广辰兴房屋信息咨询部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郭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18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市南区在水一方海滨俱乐部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杨晓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18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外国企业服务总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贝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18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中心血站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焦相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18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中心医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18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首创瑞海水务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杨雁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18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太兴餐饮管理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宋亭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18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泰元升国际物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唐会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18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淘器信息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徐发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9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18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天和汇智投资咨询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伟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19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天美置业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赵扩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19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铁路国际旅行社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宋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1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万宁新食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马学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19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旺胶国际贸易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19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伟明机械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傅晓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19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伟业联合房地产经纪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白爱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9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19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锡青商贸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赵红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19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玺悦物业服务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蔡佳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19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新东海矿液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菲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19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新动力商业物业管理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孙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新天物业发展有限责任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马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2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新闻网络传播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孔祥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2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燕春海鲜餐饮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晓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2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阳光滨海置业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贯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20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一建集团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20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怡之航物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代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9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20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颐和嘉贸易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梁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20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益佳五矿机械进出口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20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永信财务代理记账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2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远洋运输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学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2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远洋运输有限公司陆产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婧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2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震游软件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2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正北置业集团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2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正润实业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霁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2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正森物业管理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杨晓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9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2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中棉国际物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隋冉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2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中天世纪财富管理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2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中元汇商贸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于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0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2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中智伟业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孙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2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众瀛国际船舶代理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吴海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2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建集团股份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2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瑞穗银行（中国）有限公司青岛分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2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德盛有限责任会计师事务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会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2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海普安全环保技术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曲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4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2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立德有限责任会计师事务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雅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2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利安达东信会计师事务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邵萌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2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联合担保投资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诸葛绪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22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省青岛疗养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鲁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22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省青岛疗养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崔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22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省青岛疗养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徐易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2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省眼科研究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23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天健正信会计师事务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邢海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23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永润联合会计师事务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君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0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23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上海申通网络技术有限公司青岛办事处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陈高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23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上海新海丰集装箱运输有限公司青岛分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姚入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23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上海医药集团青岛国风药业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马富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23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深圳市华运国际物流有限公司青岛分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吴晓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23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深圳市鹏城海物流有限公司青岛分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孙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23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大爱之家月嫂育婴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郭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1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23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城市管理行政执法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周进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2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中山路街道河南路社区卫生服务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艳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24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松田商贸（青岛）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郝艳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24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台玻青岛玻璃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君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24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天津聚能活力源饮料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潘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24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威海市商业银行青岛分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咸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24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西王国际贸易（青岛）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方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24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新华锦集团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丛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24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新华锦集团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肖莉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24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新时代证券有限责任公司青岛福州南路证券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毕金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24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信泰人寿保险股份有限公司青岛分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孙晓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2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信永中和会计师事务所（特殊普通合伙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平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2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信永中和会计师事务所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特殊普通合伙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聂龙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25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信永中和会计师事务所青岛分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杨丽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25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永旺美思佰乐（青岛）商业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江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25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宇都供应链（山东）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官婷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25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长安责任保险股份有限公司青岛市分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孙晓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25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振华物流集团有限公司青岛分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夏小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25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振华物流集团有限公司青岛分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晓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25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致同会计师事务所（特殊普通合伙）山东分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陈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25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致同会计师事务所（特殊普通合伙）山东分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梁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26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船级社青岛分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姜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26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联合网络通信有限公司青岛市分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慧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26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人民财产保险股份有限公司青岛市分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徐文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26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人民银行青岛市中心支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原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26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人民银行青岛市中心支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龙凌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26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人民银行青岛市中心支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赵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26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人民银行青岛市中心支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丰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26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人民银行青岛市中心支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陈文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26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石化财务有限责任公司山东分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郑一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26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石油工程建设公司华东设计分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范成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27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外运山东有限公司金诚分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永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27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银行股份有限公司青岛城阳支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环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27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银行股份有限公司山东省分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婷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27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银行山东省分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27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银行业监督管理委员会青岛监管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曾庆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27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邮政储蓄银行股份有限公司青岛分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云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27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邮政储蓄银行股份有限公司青岛分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齐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27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邮政储蓄银行股份有限公司青岛山东路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志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27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海山东物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余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7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27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交一航局第二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冯巨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2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交一航局第二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钟少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28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铁隧道集团二处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28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信银行青岛分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周雪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28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兴华会计师事务所（特殊普通合）山东分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殷建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0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28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兴华会计师事务所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特殊普通合伙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杜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1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4228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兴华会计师事务所山东分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53</w:t>
            </w:r>
          </w:p>
        </w:tc>
      </w:tr>
    </w:tbl>
    <w:p>
      <w:pPr>
        <w:pStyle w:val="Normal"/>
        <w:spacing w:lineRule="exact" w:line="400" w:before="0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简小标宋">
    <w:altName w:val="宋体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character" w:styleId="Char3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4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6">
    <w:name w:val="文档结构图 Char"/>
    <w:basedOn w:val="Style14"/>
    <w:qFormat/>
    <w:rPr>
      <w:rFonts w:ascii="Times New Roman" w:hAnsi="Times New Roman" w:eastAsia="宋体;SimSun" w:cs="Times New Roman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52:00Z</dcterms:created>
  <dc:creator>Administrator</dc:creator>
  <dc:description/>
  <cp:keywords/>
  <dc:language>en-US</dc:language>
  <cp:lastModifiedBy>USER</cp:lastModifiedBy>
  <dcterms:modified xsi:type="dcterms:W3CDTF">2017-05-25T08:52:00Z</dcterms:modified>
  <cp:revision>2</cp:revision>
  <dc:subject/>
  <dc:title/>
</cp:coreProperties>
</file>