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《专业技术资格考试登记表》填写说明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地市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日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姓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 xml:space="preserve">考生真实姓名。 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身份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生身份证号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民族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生民族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职级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所在本单位的职务级别，没有就不用填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政治面貌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团员、党员、群众等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最高学历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高中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大专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本科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研究生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博士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学专业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会计、经济、计算机等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毕业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考生最高学历毕业时间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考生的工作年限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工作年限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考生从事相关专业方面的工作年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生在本单位担任的专业职务，例如</w:t>
      </w:r>
      <w:r>
        <w:rPr>
          <w:rFonts w:ascii="楷体_GB2312" w:hAnsi="楷体_GB2312" w:eastAsia="楷体_GB2312"/>
          <w:sz w:val="28"/>
          <w:szCs w:val="28"/>
        </w:rPr>
        <w:t>助理</w:t>
      </w:r>
      <w:r>
        <w:rPr>
          <w:rFonts w:ascii="楷体_GB2312" w:hAnsi="楷体_GB2312" w:eastAsia="楷体_GB2312"/>
          <w:sz w:val="28"/>
          <w:szCs w:val="28"/>
        </w:rPr>
        <w:t>经济师</w:t>
      </w:r>
      <w:r>
        <w:rPr>
          <w:rFonts w:ascii="楷体_GB2312" w:hAnsi="楷体_GB2312" w:eastAsia="楷体_GB2312"/>
          <w:sz w:val="28"/>
          <w:szCs w:val="28"/>
        </w:rPr>
        <w:t>、会计师、高级</w:t>
      </w:r>
      <w:r>
        <w:rPr>
          <w:rFonts w:ascii="楷体_GB2312" w:hAnsi="楷体_GB2312" w:eastAsia="楷体_GB2312"/>
          <w:sz w:val="28"/>
          <w:szCs w:val="28"/>
        </w:rPr>
        <w:t>工程师等，没有就不用填写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职务聘任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考生被本单位聘任为某专业技术职务的时间，没有就不用填写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取本资格（初级、中级）之前，考生专业资格是什么？例如之前考生已经考取了初级会计，可在本栏内填写“初级会计”，若考生本次刚考取初级资格，或没有其它方面的专业资格，则不用填写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专业资格取得时间</w:t>
      </w:r>
      <w:r>
        <w:rPr>
          <w:rFonts w:ascii="楷体_GB2312" w:hAnsi="楷体_GB2312" w:eastAsia="楷体_GB2312"/>
          <w:sz w:val="28"/>
          <w:szCs w:val="28"/>
        </w:rPr>
        <w:t>：即考生考取本资格（初级、中级）之前取得专业资格的时间，若考生刚取得初级资格，则本栏不用填写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性质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事业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股份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国有等，若不知道单位是什么性质，请咨询本单位的人事部门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工作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生工作单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存档单位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考生人事档案存放地点，此表填写完毕后，须放进本人人事档案里，本栏内需填写本人人事档案存放单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邮政编码、联系电话、通讯地址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填写能联系到你的资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点代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不用填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名序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看准考证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报考资格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初级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中级，考取的是初级就填初级，是中级就填中级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类别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经济、会计等所参加的考试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档案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本次考取中级资格的，请看准考证，本次取得初级资格的，本栏不用填写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准考证号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填写最后一次参加考试的准考证号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所在单位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处加盖你现在工作单位的人事公章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有关上级主管部门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如果考生工作单位有上级主管部门，就在本栏内加盖上级主管部门的公章，如果没有，不用填写；如果考生所在单位为国家机关或事业单位，则必须加盖上级主管部门的公章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市地考试管理机构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不用填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省人力资源和社会保障厅审批意见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不用填写。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证书管理号、证书编号、资格取得时间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此三栏存在于资格证书上，在考生领取资格证书时填写即可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28"/>
          <w:szCs w:val="28"/>
        </w:rPr>
        <w:t>一寸照片</w:t>
      </w:r>
      <w:r>
        <w:rPr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请贴上一张一寸照片即可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领取证书后，请将此表放入</w:t>
      </w:r>
      <w:r>
        <w:rPr>
          <w:rFonts w:ascii="黑体;SimHei" w:hAnsi="黑体;SimHei" w:cs="黑体;SimHei" w:eastAsia="黑体;SimHei"/>
          <w:b/>
          <w:sz w:val="28"/>
          <w:szCs w:val="28"/>
        </w:rPr>
        <w:t>考生</w:t>
      </w:r>
      <w:r>
        <w:rPr>
          <w:rFonts w:ascii="黑体;SimHei" w:hAnsi="黑体;SimHei" w:eastAsia="黑体;SimHei"/>
          <w:b/>
          <w:sz w:val="28"/>
          <w:szCs w:val="28"/>
        </w:rPr>
        <w:t>人事档案</w:t>
      </w:r>
      <w:r>
        <w:rPr>
          <w:rFonts w:ascii="黑体;SimHei" w:hAnsi="黑体;SimHei" w:eastAsia="黑体;SimHei"/>
          <w:sz w:val="28"/>
          <w:szCs w:val="28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714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8:00Z</dcterms:created>
  <dc:creator>shuishang</dc:creator>
  <dc:description/>
  <cp:keywords/>
  <dc:language>en-US</dc:language>
  <cp:lastModifiedBy>FtpDown</cp:lastModifiedBy>
  <cp:lastPrinted>2009-11-20T10:17:00Z</cp:lastPrinted>
  <dcterms:modified xsi:type="dcterms:W3CDTF">2014-04-24T08:01:00Z</dcterms:modified>
  <cp:revision>17</cp:revision>
  <dc:subject/>
  <dc:title>《专业技术资格考试登记表》填写说明</dc:title>
</cp:coreProperties>
</file>