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试合格人员名单：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971415" cy="3990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  <w:lang w:val="en-US" w:eastAsia="en-US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312420</wp:posOffset>
            </wp:positionV>
            <wp:extent cx="1524000" cy="1524000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80" w:after="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川省资产评估协会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ind w:right="105" w:hanging="0"/>
        <w:jc w:val="center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;仿宋"/>
          <w:sz w:val="32"/>
        </w:rPr>
        <w:t>2017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日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59" w:hRule="exact"/>
          <w:cantSplit w:val="true"/>
        </w:trPr>
        <w:tc>
          <w:tcPr>
            <w:tcW w:w="906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四川省资产评估协会办公室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67435</wp:posOffset>
              </wp:positionH>
              <wp:positionV relativeFrom="paragraph">
                <wp:posOffset>-1905</wp:posOffset>
              </wp:positionV>
              <wp:extent cx="3917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-0.15pt;mso-position-vertical-relative:text;margin-left:8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0735</wp:posOffset>
              </wp:positionH>
              <wp:positionV relativeFrom="paragraph">
                <wp:posOffset>10795</wp:posOffset>
              </wp:positionV>
              <wp:extent cx="3917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85pt;mso-position-vertical-relative:text;margin-left:46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6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05:00Z</dcterms:created>
  <dc:creator>王东梅</dc:creator>
  <dc:description/>
  <dc:language>en-US</dc:language>
  <cp:lastModifiedBy>dell</cp:lastModifiedBy>
  <cp:lastPrinted>2012-02-08T10:26:00Z</cp:lastPrinted>
  <dcterms:modified xsi:type="dcterms:W3CDTF">2017-05-15T03:07:34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