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宋体;SimSun" w:hAnsi="宋体;SimSun" w:cs="宋体;SimSun"/>
          <w:bCs/>
          <w:kern w:val="0"/>
          <w:sz w:val="36"/>
          <w:szCs w:val="36"/>
        </w:rPr>
        <w:t>陕西省专业技术资格考试合格人员登记表</w:t>
      </w:r>
      <w:r>
        <w:rPr>
          <w:rFonts w:ascii="宋体;SimSun" w:hAnsi="宋体;SimSun" w:cs="宋体;SimSun"/>
          <w:sz w:val="36"/>
          <w:szCs w:val="36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： 本表必须装入考生人事档案，以备查用。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"/>
        <w:gridCol w:w="898"/>
        <w:gridCol w:w="241"/>
        <w:gridCol w:w="709"/>
        <w:gridCol w:w="284"/>
        <w:gridCol w:w="1646"/>
        <w:gridCol w:w="470"/>
        <w:gridCol w:w="458"/>
        <w:gridCol w:w="2111"/>
      </w:tblGrid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4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联系电话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（考试）时间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名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别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编号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主管单位（或单位）意见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属实。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30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证机关意见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意发放证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考生的真实姓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：考生性别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份证号： 考生的身份证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人人事档案存放单位：考生的人事档案存放在哪个单位就填写哪个单位名称。此表填写完毕后，须放进考生的人事档案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作单位：考生现工作单位的规范性全称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考生联系电话：考生电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取得资格（考试）时间：填写最后一科考试的最后一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取得资格名称：请看考生的准考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报考专业：请看考生的准考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报考级别：初级还是中级，一级还是二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证书编号、证书管理号：请在陕西省人事考试中心网站进行查询。</w:t>
      </w:r>
      <w:r>
        <w:rPr>
          <w:rFonts w:ascii="仿宋" w:hAnsi="仿宋" w:cs="仿宋" w:eastAsia="仿宋"/>
          <w:sz w:val="32"/>
          <w:szCs w:val="32"/>
        </w:rPr>
        <w:t>考生在领取证书时</w:t>
      </w:r>
      <w:r>
        <w:rPr>
          <w:rFonts w:ascii="仿宋" w:hAnsi="仿宋" w:cs="仿宋" w:eastAsia="仿宋"/>
          <w:sz w:val="32"/>
          <w:szCs w:val="32"/>
        </w:rPr>
        <w:t>对照考生合格人员名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将自己的资料交到本人单位，由单位统一进行办理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主管部门或单位意见：如果考生的工作单位有上级主管部门，就在本栏内加盖上级主管部门的公章，如果无主管部门，就加盖考生现在工作单位的公章；日期为盖章当天的时间。无工作单位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盖档案存放地公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发证机关意见：发证机关盖章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馨提示：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领取证书后，请将此表存入考生的人事档案，切记！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了提高办事速度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30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8:00Z</dcterms:created>
  <dc:creator>Administrator</dc:creator>
  <dc:description/>
  <cp:keywords/>
  <dc:language>en-US</dc:language>
  <cp:lastModifiedBy>Lenovo</cp:lastModifiedBy>
  <cp:lastPrinted>2016-12-09T09:48:00Z</cp:lastPrinted>
  <dcterms:modified xsi:type="dcterms:W3CDTF">2016-12-09T02:14:00Z</dcterms:modified>
  <cp:revision>13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