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注册会计师考试学习计划表（综合阶段）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2017</w:t>
      </w:r>
      <w:r>
        <w:rPr/>
        <w:t>年注册会计师考试报名时间为</w:t>
      </w:r>
      <w:r>
        <w:rPr/>
        <w:t>4</w:t>
      </w:r>
      <w:r>
        <w:rPr/>
        <w:t>月</w:t>
      </w:r>
      <w:r>
        <w:rPr/>
        <w:t>5</w:t>
      </w:r>
      <w:r>
        <w:rPr/>
        <w:t>日至</w:t>
      </w:r>
      <w:r>
        <w:rPr/>
        <w:t>4</w:t>
      </w:r>
      <w:r>
        <w:rPr/>
        <w:t>月</w:t>
      </w:r>
      <w:r>
        <w:rPr/>
        <w:t>28</w:t>
      </w:r>
      <w:r>
        <w:rPr/>
        <w:t>日，综合阶段考试时间为</w:t>
      </w:r>
      <w:r>
        <w:rPr/>
        <w:t>8</w:t>
      </w:r>
      <w:r>
        <w:rPr/>
        <w:t>月</w:t>
      </w:r>
      <w:r>
        <w:rPr/>
        <w:t>26</w:t>
      </w:r>
      <w:r>
        <w:rPr/>
        <w:t>日。为帮助同学们顺利完成注册会计师综合阶段的学习，中华会计网校教学专家制定了这份学习计划表，以方便同学们对今后几个月的学习进度进行全面控制，达到较好的学习效果。同时，如果您在注会综合阶段学习过程中，对学习方法、进度调控有疑问，可以登录网校论坛或答疑板咨询，我们将安排资深注册会计师辅导专家提供建议，希望对您的学习有所帮助。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1.</w:t>
      </w:r>
      <w:r>
        <w:rPr/>
        <w:t>整体进度说明：本计划表从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开始执行，计划于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结束，共计</w:t>
      </w:r>
      <w:r>
        <w:rPr/>
        <w:t>20</w:t>
      </w:r>
      <w:r>
        <w:rPr/>
        <w:t>周；学员可根据本表的提示，结合自己的时间安排、学习情况进行细化，并按网校要求完成听课、做题的学习任务，基本可满足考试需要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已报网校</w:t>
      </w:r>
      <w:r>
        <w:rPr/>
        <w:t>2017</w:t>
      </w:r>
      <w:r>
        <w:rPr/>
        <w:t>年注册会计师综合阶段辅导精品班、实验班的同学，将由班主任老师根据您的学习基础及学习时间制定更详尽的计划表，如与本表不一致，请以班主任老师制定的学习计划为准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以上时间进度，包含了同学们学习教材，正式听课，做练习中心的时间，刚开始可能会比较紧，没关系，这很正常，以后熟悉综合阶段教材及考试特点后，你们的速度就会逐步的提上去赶上进度，同时建议同学们要根据自己的工作、学习情况合理安排好时间和进度，这样学习效果会更好。</w:t>
      </w:r>
    </w:p>
    <w:p>
      <w:pPr>
        <w:pStyle w:val="Normal"/>
        <w:rPr/>
      </w:pPr>
      <w:r>
        <w:rPr/>
        <w:t>　　努力＋信心＋</w:t>
      </w:r>
      <w:r>
        <w:rPr/>
        <w:t>1%</w:t>
      </w:r>
      <w:r>
        <w:rPr/>
        <w:t>的运气＝成功，网校老师期待着每一位同学的成功！加油，必胜！</w:t>
      </w:r>
    </w:p>
    <w:p>
      <w:pPr>
        <w:pStyle w:val="Normal"/>
        <w:jc w:val="right"/>
        <w:rPr/>
      </w:pPr>
      <w:r>
        <w:rPr/>
        <w:t>中华会计网校</w:t>
      </w:r>
    </w:p>
    <w:p>
      <w:pPr>
        <w:pStyle w:val="Normal"/>
        <w:jc w:val="center"/>
        <w:rPr/>
      </w:pPr>
      <w:r>
        <w:rPr>
          <w:b/>
        </w:rPr>
        <w:t>详细计划表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120015</wp:posOffset>
                </wp:positionV>
                <wp:extent cx="635" cy="1543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2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05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971550" cy="971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z w:val="15"/>
          <w:szCs w:val="15"/>
        </w:rPr>
        <w:t>扫码了解更多精彩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ascii="微软雅黑" w:hAnsi="微软雅黑" w:cs="宋体;SimSun" w:eastAsia="微软雅黑"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6" name="自选图形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5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</w:t>
    </w:r>
    <w:r>
      <w:rPr>
        <w:rFonts w:ascii="微软雅黑" w:hAnsi="微软雅黑" w:cs="宋体;SimSun" w:eastAsia="微软雅黑"/>
        <w:color w:val="FF0000"/>
        <w:sz w:val="18"/>
        <w:szCs w:val="18"/>
      </w:rPr>
      <w:t>咨询电话</w:t>
    </w:r>
    <w:r>
      <w:rPr>
        <w:rFonts w:eastAsia="微软雅黑" w:cs="宋体;SimSun" w:ascii="微软雅黑" w:hAnsi="微软雅黑"/>
        <w:color w:val="FF0000"/>
        <w:sz w:val="18"/>
        <w:szCs w:val="18"/>
      </w:rPr>
      <w:t>010-82318888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3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3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3205"/>
          <wp:effectExtent l="0" t="0" r="0" b="0"/>
          <wp:wrapNone/>
          <wp:docPr id="5" name="WordPictureWatermark236573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365739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00:00Z</dcterms:created>
  <dc:creator>dell</dc:creator>
  <dc:description/>
  <cp:keywords/>
  <dc:language>en-US</dc:language>
  <cp:lastModifiedBy>dell</cp:lastModifiedBy>
  <cp:lastPrinted>2017-04-06T10:39:00Z</cp:lastPrinted>
  <dcterms:modified xsi:type="dcterms:W3CDTF">2017-04-06T0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