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spacing w:before="0" w:after="120"/>
        <w:rPr>
          <w:rFonts w:ascii="文星简小标宋;宋体" w:hAnsi="文星简小标宋;宋体" w:eastAsia="文星简小标宋;宋体" w:cs="黑体;SimHei"/>
          <w:b/>
          <w:b/>
          <w:spacing w:val="20"/>
          <w:sz w:val="32"/>
          <w:szCs w:val="32"/>
        </w:rPr>
      </w:pPr>
      <w:r>
        <w:rPr>
          <w:rFonts w:eastAsia="文星简小标宋;宋体" w:cs="黑体;SimHei" w:ascii="文星简小标宋;宋体" w:hAnsi="文星简小标宋;宋体"/>
          <w:b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6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经济师资格考试</w:t>
      </w:r>
    </w:p>
    <w:p>
      <w:pPr>
        <w:pStyle w:val="Normal"/>
        <w:spacing w:before="0" w:after="120"/>
        <w:ind w:left="-991" w:hanging="0"/>
        <w:jc w:val="center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sz w:val="44"/>
          <w:szCs w:val="44"/>
        </w:rPr>
        <w:t>合格人员名单</w:t>
      </w:r>
    </w:p>
    <w:p>
      <w:pPr>
        <w:pStyle w:val="Normal"/>
        <w:spacing w:lineRule="exact" w:line="400" w:before="0" w:after="120"/>
        <w:ind w:left="-567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3"/>
        <w:gridCol w:w="1090"/>
        <w:gridCol w:w="5433"/>
        <w:gridCol w:w="971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庄建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红岛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雨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宝山镇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会展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谭晓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金融工作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柳媛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项目管理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济南铁路局青岛西车务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会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济南铁路局青岛西车务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济南铁路局青岛西车务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济南铁路局青岛西车务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香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环境卫生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范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利群集团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常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柳州五菱汽车工业有限公司山东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延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爱华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美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大学附属心血管病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大学附属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大学附属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永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东基石化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林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东基石化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浩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董家口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艺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前港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际航运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际航运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志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际航运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际航运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倩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仁医疗用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孟翔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汇川经济技术合作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夏翔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4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汇海大宗商品现货交易市场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经济技术开发区第一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经济技术开发区恒信城市发展小额贷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红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莱西市店埠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志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联合国际船舶代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龙泉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邱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能源华润燃气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汽车产业新城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庆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集装箱码头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光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西港联合码头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林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润昊天然气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明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不动产登记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晓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不动产登记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亚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不动产登记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晓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培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人民政府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范金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薛家岛街道社区卫生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长江路街道社区卫生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宗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政府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加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即墨市移风店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明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胶州中心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胶州中心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聂晓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经济发展研究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柏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精神卫生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真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精神卫生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沙子口街道办事处经济贸易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亓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李沧区招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合肥路街道人力资源和社会保障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晓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伟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政空间开发集团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杨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中心医疗集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萍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中心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童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住房保障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何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住房公积金管理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住房公积金管理中心城阳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顾玄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泰房地产开发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聂维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铁路经营集团有限公司装备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4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树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萌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威德森资源科技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华友建工集团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世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官晓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物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物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万程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物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洪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黄岛区红石崖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疾病预防控制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现代远东国际物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金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中烟工业有限责任公司青岛卷烟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清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中邮物流有限责任公司青岛市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庆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家岛街道社区卫生服务中心（薛家岛街道卫生院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本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何慧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招商局国际码头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钦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6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康廷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7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工商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7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振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7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丽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7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127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二十五局集团第五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晓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安诚财产保险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何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保利地产投资顾问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安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明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海航海保障中心青岛航标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海航海保障中心青岛航标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春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城建青岛兴华地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恒昌汇财投资管理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淑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外企人力资源服务青岛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建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中昌工程咨询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孟祥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博锐克制动系统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殷婷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藏南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盛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发集团（青岛）贸易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发集团（青岛）贸易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发集团（青岛）融资租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发投资集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兆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发投资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姚文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发投资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发投资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兆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发投资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富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发投资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发投资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松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发投资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国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发投资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文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成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城市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尧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城市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文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城市规划建设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苟晓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棘洪滩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雪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0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寇书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惜福镇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程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惜福镇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美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招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蔡莉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大唐（青岛）风力发电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凌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大唐胶南风力发电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大唐青岛热力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光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大唐山东电力检修运营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丛志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大唐山东发电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范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大唐山东新兴能源技术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戴德梁行房地产顾问（天津）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萌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德州科技职业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学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德州科技职业学院青岛校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家口经济区管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金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泛海建设集团青岛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林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泛海物业管理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清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迪地产开发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泽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共青团胶州市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诚集团有限公司山东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白会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电银河水务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洪高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家开发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家开发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志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家开发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慧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家开发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昉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家开发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家开发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晨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家开发银行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继翔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家开发银行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英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清控股集团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小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网山东省电力公司青岛市黄岛区供电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史海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网山东省电力公司青岛市黄岛区供电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谭丽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尔集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尔集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尔集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德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尔集团财务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乔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尔集团财务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罗小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尔集团财务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尔集团财务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闫凯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尔集团财务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尔集团财务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碧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尔集团财务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戚大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工英派尔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海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工英派尔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段莹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工英派尔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左婷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军潜艇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丛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成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阮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惠树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成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晓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炳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洋石油工程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河北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付艳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河北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河北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牛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河北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梁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河北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河北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瑞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河北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河北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卞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河北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河北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林文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河北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秋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河北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闫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河北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毕启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河西街道人力资源和社会保障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佩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恒丰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电青岛发电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茅海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鼎建筑装饰工程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夏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夏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胜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夏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大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夏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夏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紫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夏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夏银行股份有限公司青岛南京路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怀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夏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管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安监执法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柴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安监执法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安监执法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泊里中心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志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财贸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殷萍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藏南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陆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城市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清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城市建设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电政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中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督查考核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明高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发展研究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房产管理与住房保障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晓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工委区委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供电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国际招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学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国内招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荣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国土资源和房屋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葛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国土资源和房屋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卢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1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行政综合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行政综合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彩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建设科技发展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教育体育局教育发展研究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翟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劳动就业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魏京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旅游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耿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人才交流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人大常委会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逄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彦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社保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金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市场建设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志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水利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慧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委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委老干部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树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委区政府信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委宣传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立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卫生和计划生育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晓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辛安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仲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宣传部网络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张家楼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淑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长江路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长江路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政府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逄世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中医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秦美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中医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公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综合行政执法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宣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岛区总工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明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国际商贸城开发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维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国际商贸城开发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冯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经济开发区创智新区管理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益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农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鳌山卫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陆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鳌山卫中心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管莎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方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付鲁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城市开发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城市旅游开发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栾俊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城乡居民社会基本养老保险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京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大沽河灌区管理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霞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大信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段泊岚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方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发展改革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瀚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发展和改革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显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房产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房产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世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国土资源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维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机关事务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雪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交通运输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聪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金口人力资源和社会保障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金口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海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金口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蒲腾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金口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孟凡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金口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雅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经济开发区人力资源和社会保障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科技和工业信息化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振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蓝村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明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蓝村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海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蓝村中心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维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灵山镇社区管理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慧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龙泉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程晓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龙泉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香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龙泉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隋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龙泉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馨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龙山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文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南泉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严文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培训考试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邱吉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普东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一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华文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鲁中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仇珍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京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迟晓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顾小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谭启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金丽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卫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红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民政府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佩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人社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守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6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社会医疗保险管理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食品药品监督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水利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田横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彩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田横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金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通济新经济区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通济新经济区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雪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外商投资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委台湾工作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玉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盐务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林立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招商促进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中医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济南铁路局青岛客运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伟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济南铁路局青岛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济南铁路煤炭运贸集团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跳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2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毕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行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行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月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设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小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设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设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设银行青岛分行莱西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相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舰队财务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思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泰保险经纪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付军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山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传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通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新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通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通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通银行股份有限公司青岛分行南京路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立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蒋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钧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冷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通运输部北海航海保障中心青岛航标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邢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运集团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立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运集团青岛温馨巴士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运集团青岛温馨巴士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安永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运集团青岛温馨校车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灿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东国际机场和临空经济区综合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敬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南市国税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亓婷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胶东国际机场和临空经济区综合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经济技术开发区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经济技术开发区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经济技术开发区管委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爱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农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志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大项目推进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春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阜安街道社区卫生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公安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林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公安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闫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海洋与渔业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文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华林电力实业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倩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机构编制电子政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陆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机关事务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邓永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建设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晓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交通运输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交通运输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洪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交通运输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小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交通运输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胶东国际机场和临空经济区综合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玉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九龙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九龙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九龙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科技和工业信息化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逄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里岔镇安监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邱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林业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范蕾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人民检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人民检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守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商务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娄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商务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越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市委农工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隋丽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委宣传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委宣传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物流工作推进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臧风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现代农业发展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欣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招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金生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总工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春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旧店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晓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钢集成建筑（青岛）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洪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天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柳晓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辛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魁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残疾人联合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德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残疾人联合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秀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店埠镇经管统计审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航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公共资源交易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雪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沽河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戴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国土资源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秀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河头店中心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海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交通运输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振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交通运输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耿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金融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单巾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经济开发区管委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旅游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旅游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光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南墅中心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农村合作医疗管理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封春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农业机械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文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农业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单泊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农业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兆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郁丽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宫旭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高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人民政府沽河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晓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实验学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左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水集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美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水集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伟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孙受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雪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体育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委组织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夏格庄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少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夏格庄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耿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3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夏格庄中心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晨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消费者协会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晓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院上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心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院上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冯里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莱西市总工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发展和改革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军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房地产开发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服务业发展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人才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晓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崂山区中韩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少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交通商务区建设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方敬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浮山路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妇幼保健计划生育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靳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国有资产管理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建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兴华路街道人力资源和社会保障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乐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生态商住区建设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旭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灵山湾影视文化产业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政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洋商业银行（中国）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农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灼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经济开发区管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傅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满国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畜牧兽医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向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大泽山镇财政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丽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东阁计生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夕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国土资源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尹树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国土资源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岐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国土资源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蔡伟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国土资源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文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交通运输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晓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李园街道办事处经管统计审计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荣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人才交流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明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食品药品监督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水利水产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荆付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田庄镇农业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关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田庄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松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消保委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仕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盐务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云山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劲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方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爱华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冷秀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安邦炼化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丰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宝井钢材加工配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光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宝燊资产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何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保税港区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姚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保税港区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保税区泽润劳动保障事务代理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沈宙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北海船舶重工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北海船舶重工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国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北海船舶重工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北海船舶重工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北海船舶重工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北海船舶重工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北海船舶重工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史跃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北海船舶重工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北海船舶重工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梁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被动屋工程技术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博海地产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柯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博瑞特装饰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德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诚信人力资源开发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溢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建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陆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市建设投资（集团）集团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秉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市建设投资（集团）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韦思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市建设投资（集团）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红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投大任水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翟晓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投双元水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建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乡建设融资租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显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乡建设融资租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孟疏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乡社区建设融资担保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乡社区建设投资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会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阳碧桂园房地产开发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伟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城阳城投文化体育产业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大沽河省级生态旅游度假区管委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奇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大学附属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公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大学附属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魏甜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德固特节能装备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德盛机械制造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顾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地税市南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春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地铁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洪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地铁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雯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地铁集团有限公司工程建设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燕素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地铁集团有限公司运营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地铁集团有限公司运营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守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地铁集团有限公司运营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金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地质工程勘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刁仁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第三粮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珊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东昊房地产开发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金露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东昊房地产开发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建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东昊房地产开发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艾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东和能源技术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东捷建设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多芬诺信息安全技术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春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恩地建设工程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服装工业园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保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服装工业园企业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盛伟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服装工业园企业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振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福润居物业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仲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阜外心血管病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龙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4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（集团）港务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鹏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（集团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长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财务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志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董家口矿石码头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卫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洪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儒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大港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美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大港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士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董家口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穆学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后勤服务管理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陆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后勤服务管理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彩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前港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旭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前港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先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前港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迟青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前港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念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前港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红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前港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前港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前港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伟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通达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通达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雷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物资设备招标采购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安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9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股份有限公司物资设备招标采购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货运物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宝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货运物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黎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货运物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衣文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货运物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隋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货运物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孟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国际货运物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焦晓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集团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治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集团西港联合码头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迟宗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前港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希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投地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大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外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高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物业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高新区管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长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高新区投资开发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管彩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高新区投资开发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季金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高园建设咨询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邓立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公交集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邹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公交集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戴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公交集团物资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苟文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公交集团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海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公交集团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万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冠群绿能新能源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翠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冠通市政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广顺房地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施长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广顺房地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广信建设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崇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际高尔夫俱乐部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彭丽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际高尔夫俱乐部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朝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际机场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际机场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际机场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梦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创业小额贷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雪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发展（集团）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发展（集团）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巩家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发展（集团）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雪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海天中心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汇泉湾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胶州湾交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胶州湾交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旺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胶州湾交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夏爱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胶州湾交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金融控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孟繁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金融控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志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金融控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乔荣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金融控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金融控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万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蓝谷置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融资担保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悦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融资担保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齐文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体育产业发展有限公司体育中心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葛玉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国信置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丽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集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空调器有限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付继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尔施特劳斯水设备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聂治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防工程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德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晶化工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晶化工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静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名国际会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雪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祺澳商贸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日服饰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润自来水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湾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武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湾实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西建设投资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洋高新区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雪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洋科技投资发展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立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洋科技投资发展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万娇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洋科技投资发展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晓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洋科技投资发展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洋科学与技术国家实验室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洋生物医药研究院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天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航通实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晓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航通实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殷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合信税务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发房地产开发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唐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信融资担保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5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信融资担保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星科技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小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恒星科技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晓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弘信泰丰实业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魏丽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弘信泰丰实业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红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宏鹏人力资源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博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创风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荣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泰企业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创业投资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贻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创业投资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寇晓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创业投资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管淑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国有资本运营（集团）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国有资本运营（集团）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国有资本运营（集团）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晓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国有资本运营（集团）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燕美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国有资本运营（集团）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集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教育投资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陆兆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军工投资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储元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军工投资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伟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科技投资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宜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通新创置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洲润泽商贸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艺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环亚太商品交易中心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岛发展（集团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庞宇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岛发展（集团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安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岛发展（集团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海生物制药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海橡胶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红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元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孟春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英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井夫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园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海制药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科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海制药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家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汇泉财富金融信息服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汇银正信民间资本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解卫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即发集团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玉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即发龙山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瑞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即墨服装工业园企业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即墨京都村镇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即墨市段泊岚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成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即墨市蓝村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宫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即墨市皮肤病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即墨政策融资担保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即墨政策融资担保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之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嘉泽包装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叶丽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慎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晓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合建设项目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文瑞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设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丹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设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文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设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鲁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设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设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设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设监理研究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盛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设监理研究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建设监理研究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守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交通工程监理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俊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交通工程监理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严桂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交通工程监理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交通监理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晓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交通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封春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交运莱西温馨巴士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宫玉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交运莱西温馨巴士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淑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胶州城市发展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聂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胶州城市规划技术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冷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胶州三河建设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浩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胶州市九龙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隋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胶州湾产业新区实业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胶州湾产业新区实业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凤凰国际旅行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家岭金融聚集区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水发展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金泽热力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雨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经济技术开发区安全生产监督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宪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经济技术开发区安全生产监督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经济技术开发区妇幼保健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耀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经济技术开发区市政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祝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经济技术开发区市政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姚恒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经济技术开发区育才初级中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栾绍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经贸科技学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卞容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巨腾置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巨腾置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晓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卷烟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晓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君安嘉置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开发区供排水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清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8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开发区惠和工贸开发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栾美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开发区纪工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江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科捷物流科技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昆泉物业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莱钢建设房地产开发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莱西市市政广告信息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林英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莱西市自来水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廷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兰石重型机械设备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兰石重型机械设备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管楠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蓝海股权交易中心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传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6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崂山交银村镇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树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崂山区中韩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文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崂山沙子口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雪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黎马敦包装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忠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5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李沧区招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国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理工大学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琴岛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军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理工大学建设工程监理咨询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静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英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连浩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联合国际船舶代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联合信用资产交易中心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临港经济开发区财政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富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零零一园林绿化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佩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龙泉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昇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楼山消防工程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晓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绿色铸造国际孵化器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长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民航凯亚系统集成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铭泽职业培训学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能源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永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能源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昭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能源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安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能源开源热电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能源热电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郝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钟鹏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葛志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家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毛庆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即墨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晓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胶南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学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胶州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彬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胶州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曾茹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莱西院上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莱西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守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莱西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莱西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匡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李沧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李沧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西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平度兰底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严家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市南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程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银行股份有限公司黄岛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作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从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小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毛德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冯晓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国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殷继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城阳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红岛经济区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黄岛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彭丽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黄岛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黄岛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予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胶南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胶南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增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胶南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小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莱西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春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莱西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崂山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砚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崂山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范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平度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官磊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平度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相红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总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屈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股份有限公司青岛啤酒二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股份有限公司青岛啤酒二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股份有限公司青岛啤酒二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少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股份有限公司青岛啤酒麦芽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左晓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股份有限公司青岛啤酒五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文化休闲商务区开发建设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啤酒招商物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梁中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品烁工程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顾增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平度市崔家集镇农业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增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平度云山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葡萄酒博物馆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晓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汽车产业新城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千禧置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玉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千业房地产开发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忠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千业房地产开发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保税港区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文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保税港区管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唐召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集装箱码头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建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集装箱码头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兰海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集装箱码头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集装箱码头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集装箱码头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集装箱码头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管廷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集装箱码头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封守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联合集装箱码头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目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联合集装箱码头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聪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联合集装箱码头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丛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联合集装箱码头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联合集装箱码头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士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7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前湾西港联合码头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德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琴岛工程造价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郁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青建地产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蒋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青建物流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唐会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青建物流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青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青建新型材料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邱国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青咨工程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文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青咨工程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晓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青咨工程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砚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求实职业技术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燕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求实职业技术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梦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日报报业集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亚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容大高科软件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融资担保中心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褚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融资担保中心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海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融资担保中心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甜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融资担保中心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梦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融资担保中心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思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融资担保中心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融资担保中心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兆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融资担保中心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石晓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融资担保中心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润和风尚装饰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金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润坤人力资源服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永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润莱风力发电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宪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山海天置业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启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实华原油码头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秦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实华原油码头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实华原油码头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秋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实华原油码头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泗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实华原油码头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管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实华原油码头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翠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世纪龙力国际贸易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新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世进国际物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尹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北区市场建设服务一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源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不动产登记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岩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不动产登记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唐斯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不动产登记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青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不动产登记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雅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富管理金融发展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程立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国库支付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兆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国库支付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树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谭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玉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文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预算评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产品质量检验技术研究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娟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第二高级中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国家税务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符红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城市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维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城市规划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城阳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克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房地产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新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海洋与渔业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牛添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交通运输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流亭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海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贸促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建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人民检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商务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纯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商务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增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上马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亚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上马街道社区卫生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耐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上马街道社区卫生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令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市场监督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乐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市场监管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丹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卫生和计划生育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丽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卫生和计划生育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文化市场执法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惜福镇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牛学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夏庄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城阳区招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馨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道路运输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卓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道路运输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秀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道路运输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道路运输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道路运输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妍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道路运输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立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地铁一号线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第八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德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第八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言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第六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春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第六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邢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第三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玉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第五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红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妇女儿童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阜新路街道人力资源和社会保障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亚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高速公路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寿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高速公路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个体私营企业协会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亚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工程咨询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公路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公路管理局即墨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振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公路管理局路政大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柏盛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公路管理局青岛经济技术开发区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固体废弃物处置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东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固体废弃物处置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尹飞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固体废弃物处置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文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8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固体废弃物处置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明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规划局黄岛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规划局黄岛分局城市规划编制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唐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国土资源和房屋管理局城阳国土资源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禚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海润自来水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海润自来水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冬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安全生产监管执法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安全生产监管执法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宝山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金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宝山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丽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宝山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爱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滨海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殡仪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相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泊里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姝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邓翠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藏南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凤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城市建设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大场镇教育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洪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档案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第二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冠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第二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吉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督查考核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工商业联合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公共资源交易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玉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行政综合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行政综合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会展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东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交通运输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式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交通运输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守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交通运输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结核病防治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曾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金融工作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军粮供应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晓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蓝色经济发展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尼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琅琊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石晓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琅琊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庆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琅琊镇镇村建设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亚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劳动就业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胜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农业机械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逄锦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人才交流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人才交流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朋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人才交流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文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冰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人民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良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瑞丰小额贷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社会保障事业管理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市场建设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晓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孙家屯水库管理处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林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委党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委宣传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伟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委宣传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委组织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洪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小珠山水库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辛安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砚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薛家岛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孟宪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黄岛区长江路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传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惠安房地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希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建设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尹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建筑工程职工中等专业学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建筑节能与墙体材料革新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丽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经济发展研究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经济发展研究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庄军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经济发展研究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经济发展研究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邓雯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经济技术开发区市政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就业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建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就业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战子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就业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军队粮油供应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华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科技风险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小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科技风险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翠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科技风险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葛学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莱西市店埠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莉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莱西市水集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建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2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风景名胜区流清游览区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不动产登记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富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不动产登记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静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财政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蓝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东韩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贺广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房屋征收管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嵩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交通运输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林业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辛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沙子口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沙子口卫生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市政公用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馨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市政公用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王哥庄街道社区卫生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李沧区服务业发展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李沧区机构编制电子政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修晴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李沧区人才交流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毕知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李沧区湘潭路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段林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李沧区兴城路街道人力资源和社会保障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海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李沧区招商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文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农业科技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排水运营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海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排水运营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宁祥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平度市新河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企业托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之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19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琴岛通卡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文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人力资源和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人力资源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大港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石晓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浮山新区街道社区卫生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士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合肥路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鸿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劳动保障监察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劳动就业训练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劳动就业训练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夏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人力资源和社会保障信息管理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宏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人民法院机关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旭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人民法院机关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人社局宁夏路街道人社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刁雅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市场建设服务一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卫保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四方街道人力资源和社会保障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海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兴隆路街道人力资源和社会保障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志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北区郑州路街道办事处经济发展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冬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级创业投资引导基金管理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伊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景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展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3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慧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欣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闵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慧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南区拆迁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鸿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南区金门路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南区人民法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金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南区人民政府江苏路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春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南区人民政府金门路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孝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南区软件及动漫游戏产业园管理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善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南区云南路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鸿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南区政务服务和公共资源交易管理办公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学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南区中山路街道河南路社区卫生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宿栋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容环境卫生管理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水利工程建设开发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辛彩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水政监察支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卫生和计划生育人才综合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力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纤维纺织品监督检验研究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英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兴程人力资源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学生资助管理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毕玉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烟草专卖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益水工程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仲吉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政集团砼业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怡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政空间开发集团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梁雨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政空间开发集团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政空间开发集团有限责任公司道桥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志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政空间开发集团有限责任公司路桥养护维修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金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政务服务和公共资源交易管理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中小企业公共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方超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中心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种子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毛俊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住房保障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住房公积金管理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住房公积金管理中心城阳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焱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住房公积金管理中心城阳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法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住房公积金管理中心平度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栾玮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水务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小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水务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聂中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泰盈建设项目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特殊钢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特殊钢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荣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特殊钢铁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争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铁路经营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述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铁路经营集团有限公司装备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乐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铁路经营集团有限公司装备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宫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铁路经营有限公司装备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乔强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土木建工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秦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外轮理货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海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胜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汪伟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界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卫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海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华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礼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领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万达东方影都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万士达人力资源开发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芹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伍月鑫工程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武船重工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武船重工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秀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西海岸公用事业集团水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艳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西海岸生态农业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长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西海岸文化旅游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澄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西海岸文化旅游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西海岸文化旅游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晓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西海岸现代农业示范区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淑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习远房地产土地评估造价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霄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橡胶谷产业供应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金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橡胶谷知识产权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橡胶谷知识产权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艳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橡胶谷知识产权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传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橡胶谷知识产权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骁睿工贸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柏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0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霄隆置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协和信商贸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业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诚志卓轨道交通装备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珊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河生态化工科技产业基地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河生态化工科技产业基地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丰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河生态化工科技产业基地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雨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河生态化工科技产业基地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欣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华友建工集团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惠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华友建工集团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文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纪元能源安全技术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新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新时代房地产开发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信达荣昌典当行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艳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信达荣昌置业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信达置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信达置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彩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信达置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信莱粉末冶金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爱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信宇工程造价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淑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兴程人力资源有限公司市南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云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兴程人力资源有限公司市南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丽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兴和市政工程材料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学大考前辅导学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亚致力顾问服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边秀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一建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林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亿联集团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鲁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亿联置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元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益邦置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益佳经贸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鲁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益佳经贸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银行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银行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继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银行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庞洪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银监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英才致远人力资源服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丽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英诺包装科技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克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尤尼科技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葛雅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元通典当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兴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远洋运输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远洋运输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文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远洋运输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雪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远洋运输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职工之家宾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胜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致鉴检验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德生态园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毕晓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德园区运营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郝英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德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商艳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汇信项目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集集装箱制造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敬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集集装箱制造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邢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嘉实商务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能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梁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石油昆仑胜利燃气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绪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石油昆仑胜利燃气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沙雨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远国际货运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中远国际货运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传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众望置业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庆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装备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丛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淄柴博洋柴油机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淄柴博洋柴油机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岳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国际贸易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葛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晓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庆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程振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金雨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曲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秉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闫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献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武文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何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房建事业本部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晓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特集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司淑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特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翠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特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特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特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程晓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特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泽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请到外轮理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伟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仁兆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代福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荣华建设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金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荣华建设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郎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荣华建设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可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赛轮金宇集团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段雪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沙子口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沙子口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自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诚基工程管理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玉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国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露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伟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丽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1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钱广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娜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蒋家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盛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玉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珍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鞠茜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芹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灵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兰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荣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世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好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冯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炜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唐现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卫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华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建设第三工程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石春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钢铁集团房地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洪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钢铁集团房地产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晓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广电网络有限公司城阳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传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广电网络有限公司胶南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金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海航商业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海事局后勤管理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海洋发展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海运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祖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殷丽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小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万德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金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祥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单新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冯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傅建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建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树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航空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和正工程管理咨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小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鸿博基础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黄金矿业（鑫汇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俊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汇鑫建安工程项目管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均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济铁机务装备集团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岩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焦化控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禄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金羚置业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青岛黄岛区社会保障事业管理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丽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青岛即墨市通济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莉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青岛莱西市沽河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玉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国际贸易大厦管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德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即墨市段泊岚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丽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即墨市公安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即墨市自来水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胶州市第二实验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悦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胶州市环卫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晓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胶州市交通运输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宁祥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胶州市胶莱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方春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莱西经济开发区管理委员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迟朝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莱西市店埠镇政府经管统计审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莱西市姜山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倪林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4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莱西市经济开发区管委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莱西市马连庄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芸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莱西市马连庄镇朱耩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梅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即墨市蓝村镇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飞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即墨市龙泉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新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5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平度市环卫园林管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平度市明村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尹瑞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平度市南村镇农机服务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城阳区工业和信息化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黄岛区房产管理与住房保障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黄岛区海洋与渔业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传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黄岛区商务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邱永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黄岛区王台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甜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黄岛区薛家岛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浩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即墨市招商促进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史瑞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莱西市南墅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平度明村镇人民政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晓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平度市白沙河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傅双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市北区科学技术成果转化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实华天然气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成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实华天然气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梁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中建西部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军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中威永丰企业服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丽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中烟工业有限责任公司青岛卷烟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玉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中烟工业有限责任公司青岛卷烟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夏文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中烟工业有限责任公司青岛卷烟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金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中烟工业有限责任公司青岛卷烟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茂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中烟工业有限责任公司青岛卷烟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中烟工业有限责任公司青岛卷烟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子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兴集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谭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上海浦东发展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上汽通用五菱汽车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玉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人力资源与社会保障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卫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人民政府即墨路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北区人社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2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南区建筑工务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金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尚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台东街道人力资源和社会保障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尹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太平保险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泰山财产保险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代晓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特瑞德电气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崔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天安财产保险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卢永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哥庄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彩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哥庄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哥庄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蓉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威海市商业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潍坊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姚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潍坊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现代农业发展服务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玉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辛安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辛安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炳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兴业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兴业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旭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兴业银行青岛平度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希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家岛街道办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范庆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成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2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克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商香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壹胜百模具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赖祥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英大泰和财产保险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施晨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英大泰和财产保险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英大泰和财产保险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远洋地产（青岛远洋华欧置业有限公司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招商局国际码头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治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招商局国际码头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聪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招商局国际码头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招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招商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温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红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振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祥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盛艳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树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石竟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发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振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魏瑛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则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霍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红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本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国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圣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正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乔从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庆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股份有限公司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检修服务事业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程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青岛四方机车车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爱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四方车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文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四方车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四方车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万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四方车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庆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四方车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邹鹏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四方车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四方车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重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四方车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承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四方车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利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四方车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四方车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有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四方车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修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车四方车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诚国际海洋工程勘察设计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连瑞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储发展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黎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德联合集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玉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德联合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宁桂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德联合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德联合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电科仪器仪表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共青岛市黄岛区委老干部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出口信用保险公司山东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晓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第一汽车股份有限公司青岛汽车研究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春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第一汽车股份有限公司青岛汽车研究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志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电子科技集团公司第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贵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电子科技集团公司第四十一研究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孟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动物卫生与流行病学中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甲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工商银行股份有限公式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汉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工商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万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工商银行股份有限公司青岛开发区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庞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工商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小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工商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孔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工商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雪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工商银行股份有限公司青岛四方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工商银行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工商银行青岛市分行机构金融业务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研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光大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思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国际石油化工联合有限责任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玉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国际石油化工联合有限责任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石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3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巩敏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董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沛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即墨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即墨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綦梦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平度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邴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分行平度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高科技工业园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葛长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海尔路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康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黄岛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文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黄岛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钦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胶州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林菲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山东路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贵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牛子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建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孔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嘉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崔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宏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佳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市分行高科园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市分行浙江路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炳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青岛四方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鸿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莱西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青岛标山路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昕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子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夏冬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青岛分行李沧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乔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青岛分行市南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先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青岛市北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山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青岛市北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玲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玉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青岛市分行城阳长城路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迟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青岛总审计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伦忠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良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佳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筑第八工程局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筑第八工程局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江苏国际经济技术合作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均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联合网络通信有限公司青岛市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玉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胶州市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胶州市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永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胶州市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蓉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莱西市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城阳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永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城阳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分行市南第三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文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经济技术开发区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经济技术开发区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褚佩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经济技术开发区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克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经济技术开发区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乐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市北第三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市北第一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孟立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市北一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绍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孟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市分行黄岛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付德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市分行平度市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市分行营业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市南第二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市南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市南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启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股份有限公司青岛四方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云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胶州市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桂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胶州市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统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隋晓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分行经济技术开发区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分行李沧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葛学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分行平度市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新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分行市南区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林东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莱西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雅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李沧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兆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市分行城阳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市分行莱西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晓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市分行市北一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农业银行青岛双珠路分理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宏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青岛外轮代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树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青岛外轮代理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翔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财产保险股份有限公司青岛市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耿令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财产保险股份有限公司青岛市李沧支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牛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健康保险股份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耿德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银行黄岛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子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银行黄岛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银行黄岛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以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民银行平度市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沈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寿保险股份有限公司青岛市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增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寿财产保险公司青岛市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莉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寿财产保险股份有限公司青岛市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段凌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寿财产保险股份有限公司青岛市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逯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人寿财产保险股份有限公司青岛市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昭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4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化财务有限责任公司山东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秦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化财务有限责任公司山东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蔡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化财务有限责任公司山东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化财务有限责任公司山东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化化工销售有限公司华北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志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化青岛石化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天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化青岛石油化工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程海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化天然气分公司华北天然气销售营业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永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化天然气分公司华北天然气销售营业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晓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化销售有限公司山东青岛石油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0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化销售有限公司山东青岛石油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田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化销售有限公司山东青岛石油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莉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工程建设公司华东环境岩土工程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封立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工程建设公司华东设计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谷向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化工股份有限公司天然气分公司华北天然气销售营业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化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集团海洋工程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翠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集团海洋工程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侯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集团海洋工程（青岛）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明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夏法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磊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范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范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星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第七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爱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华东勘察设计研究院岩土工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隋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石油天然气华东勘察设计研究院岩土工程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戴晓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铁建港航局集团有限公司第三工程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铁建港航局集团有限公司第三工程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烟草山东进出口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铭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移动通信集团山东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潘国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移动通信集团山东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尹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任逸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承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婷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春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倩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成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股份有限公司青岛城阳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胶州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添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青岛市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晓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青岛西海岸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金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银行业监督管理委员会青岛监管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小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邮政储蓄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江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海油能源发展股份有限公司青岛安全环保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冯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海油山东销售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小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海油山东销售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乃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海油山东销售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岳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海油山东销售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谭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海油山东销售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黎逢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建八局第四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郝传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5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建八局第四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慈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5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建八局第四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庆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5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建三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5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5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单金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6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路财产保险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滕海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6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路财产保险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6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路财产保险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史婉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6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路财产保险股份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亚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6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路财产保险股份有限公司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盛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6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煤邯郸中原建设监理咨询有限责任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杜巍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6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煤能源山东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桑鲁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6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毛娜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6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朋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6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牟美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7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莉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7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7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何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7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葛永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7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姚俊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7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中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7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7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7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欠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7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风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8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继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8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卫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8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天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8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金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8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伟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8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万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8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戴慧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8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管道储运公司黄岛油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8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志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8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武永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9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二十局集团四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玉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9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二十四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洪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9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港航局集团有限公司青岛分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秦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9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建青岛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军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9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建青岛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向星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9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山东投资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9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十局集团第三工程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丽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9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一局集团物资工贸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9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信银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59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信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6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信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谭照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60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信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单文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60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信银行股份有限公司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志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60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信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史新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60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信银行青岛分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60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信银行青岛分行劲松路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宛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60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信银行青岛开发区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布玉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60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信银行青岛绍兴路支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汉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1260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智青岛经济技术合作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6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统计师资格考试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合格人员名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0"/>
        <w:gridCol w:w="1100"/>
        <w:gridCol w:w="5405"/>
        <w:gridCol w:w="992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沐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51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城阳区统计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田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51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交运集团青岛温馨巴士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彭军军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51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地铁集团有限公司运营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51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公交集团市南巴士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阎丽姝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52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能源热电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欣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52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区沙子口街道办事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52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文达通机电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52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兴程人力资源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俊先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52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益通安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英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52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学亮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5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八大关街道办事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杰媛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5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国家统计局青岛调查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段明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5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统计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9.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5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胶州市统计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志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5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崔家集镇人民政府经管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邵珠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5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北政市政工程养护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邓小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5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港董家口矿石码头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1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6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6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信移动通信技术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春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6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君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6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鲁泽置业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辛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6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能源热电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6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能源热电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栗祥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6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乔莎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6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公用事业工程建设管理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乐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6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胶州市统计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光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6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崂山风景区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7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雅靓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7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市南区人民政府中山路街道办事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7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统计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段玉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7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厚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7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7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住房保障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7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特殊钢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凌云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7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特殊钢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金佩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7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泰山壹伍叁贰物联供应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振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7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启凯建青岛木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柯青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8.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98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山路街道办事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6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审计师资格考试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文星简小标宋;宋体" w:hAnsi="文星简小标宋;宋体" w:eastAsia="文星简小标宋;宋体"/>
          <w:b/>
          <w:sz w:val="44"/>
          <w:szCs w:val="44"/>
        </w:rPr>
        <w:t>合格人员名单</w:t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8"/>
        <w:gridCol w:w="1090"/>
        <w:gridCol w:w="5387"/>
        <w:gridCol w:w="992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宫志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04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柏丽美萨门窗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安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04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春天之星大药房医药连锁有限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郑发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04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洋化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殷庆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2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04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亚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04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郝建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04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天兴房地产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玉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04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雪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有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04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顺礼律师事务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冯凤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04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赢联科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5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大唐山东电力检修运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绍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信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文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财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乔显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即墨市教育体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沧区投资审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綦丰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4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平度市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奥斯特企业管理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迟桂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澳柯玛进出口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吉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澳柯玛生活电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芳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澳柯玛生活电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盼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戴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博海地产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姗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昌盛东方实业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锡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3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晨丰亿工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宗海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4.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公交集团有限责任公司隧道巴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左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1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海达瑞采购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晓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鸿博福电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贻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华骏投资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中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黄海制药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贾菊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9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精研精密模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晓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君安嘉置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振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能源泰能热电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付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村商业银行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淑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彭博会计师事务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纪建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双星营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0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韦立国际船舶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亮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岛英派斯健康科技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爱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陶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雅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利安达东信会计师事务所有限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庆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2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山东省青岛市审计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菁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上海耀江实业有限公司青岛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郭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3.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军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先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022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级</w:t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6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下半年计算机技术与软件专业技术资格（水平）考试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文星简小标宋;宋体" w:hAnsi="文星简小标宋;宋体" w:eastAsia="文星简小标宋;宋体"/>
          <w:b/>
          <w:sz w:val="44"/>
          <w:szCs w:val="44"/>
        </w:rPr>
        <w:t>合格人员名单</w:t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8"/>
        <w:gridCol w:w="915"/>
        <w:gridCol w:w="3550"/>
        <w:gridCol w:w="940"/>
        <w:gridCol w:w="1970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证书编号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级别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柳晓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084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评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084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百洋智能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评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月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084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北京海尔广科数字技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评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陈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084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北京宇信科技集团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评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陆珍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084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海信集团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评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琳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084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海信网络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评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孙晓霞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084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信智能商用系统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评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顾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084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民航凯亚系统集成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评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凤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084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萨纳斯智能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评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彬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084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一凌网集成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评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冯志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085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控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评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婧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085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青岛市海信电器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评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亘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390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华电青岛发电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管理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丽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390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大学附属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管理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寒彬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390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大学附属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管理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仲伟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390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二三网络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管理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姜海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390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湾液体化工港务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管理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390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华厦眼科医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管理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陆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390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京信电子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管理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薛东轩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3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39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黄岛区中医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管理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丁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39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天维尔信息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管理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冷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39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威海市商业银行股份有限公司青岛分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管理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学悝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391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威海市商业银行股份有限公司青岛分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管理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俊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300391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新都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电子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管理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苗元青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0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400070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大学附属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规划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杨林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0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400070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港湾职业技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规划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于侯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400070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崂山风景区应急指挥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规划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400070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食品药品监督管理局稽查支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规划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傅昕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4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40008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尚达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架构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薛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40008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黄岛区人民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架构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周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400081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四方庞巴迪铁路运输设备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架构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2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季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2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信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2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信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健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2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华记飞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2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新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2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鲁守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2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孙彦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2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杜守增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2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颖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2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苏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3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3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宋旭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3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司良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3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管国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3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周学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3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焦再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3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田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3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陈家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3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3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海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4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庆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4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邵松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4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旭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4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马灿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4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杨莫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4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孙晓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4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罗钧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3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4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钱元静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4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马忠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4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葛松林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5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杨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0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5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汪家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5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魏立彬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5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徐前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5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消防安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董子昊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5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歌尔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5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盾雷达声纳工程技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文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9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5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信宽带多媒体技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韩海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8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5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杰瑞自动化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董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5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瑞普电气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于祥凤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6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光电工程技术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晓霞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6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四三零八机械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耀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6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职业技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谢祯亮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066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中科方德软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嵌入式系统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4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471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序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471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序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浩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4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471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序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孙冬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7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471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序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吴志豪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4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471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序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守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471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序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袁瑞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3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472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序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胡新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3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472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序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金苗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472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百灵信息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序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宋子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3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472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序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杜衍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4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472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序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郭苗苗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3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472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容大高科软件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序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汝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0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倪婧婧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5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0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0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周金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0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武美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6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龙飞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5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奕志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3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马慧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1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宿家荣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4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1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周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5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1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汪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1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海信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仁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1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海信网络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梁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4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1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海信网络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吕海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1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石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2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徐成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2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方天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何然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2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高校信息产业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孙鹏飞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2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信网络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薛晓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2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理工大学琴岛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2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农商银行信息科技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姜伟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2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就业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2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农信社省联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闫明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2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农村信用社联合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保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2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农村信用社联合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郑向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3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农村信用社省联社信息科技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洪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9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0833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青岛市海信网络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件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仇若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6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1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4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2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6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2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贾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2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杨艳利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2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周静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2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交运集团青岛温馨巴士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付洪正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2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交运集团青岛温馨巴士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侯曼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3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2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莱钢集成建筑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发展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于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2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地铁集团有限公司运营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华青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2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第五人民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韩艺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2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港国际货运物流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宝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3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港务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春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3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经济技术开发区长江路街道社区卫生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田汉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3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乾元通数码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凤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3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海慈医疗集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军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3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胶州中心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孙浩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3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胶州中心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郭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3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3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精神卫生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马宏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3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市北区城市管理综合执法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珊珊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3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大学齐鲁医院青岛院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珊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5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3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航空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邱旭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502574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青岛市精神卫生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初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处理技术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杨晓慧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008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事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安全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016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交运集团青岛信息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电子商务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俊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016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城市传媒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电子商务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邢翠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1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017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莱西市市立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电子商务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殷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017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第八人民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电子商务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郭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017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第五人民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电子商务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董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017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黄岛区卫生和计划生育局信息化管理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电子商务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薛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017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禧泰房产数据技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电子商务设计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崔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099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广东公诚管理咨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监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婷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10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即墨市人民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监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滕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100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市南区社区卫生服务管理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监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邱玫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6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2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边丕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4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2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陈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6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2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孔豆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6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2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震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6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2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晨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6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2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于奉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5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2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磊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3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解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3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汝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6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3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丁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3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陈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5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3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姜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4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3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杜忠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6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3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贝贝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3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蔡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5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3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徐扬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3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黄岛区中医医院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柳星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4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莱西市食品药品监督管理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宋付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0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4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莱州信雅首饰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马丽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0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4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平度时代电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陆慧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4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平度市国土资源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刁志浩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4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平度市人力资源和社会保障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陈晓龙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4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平度市中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孟宪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0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4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大学附属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4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大学附属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范瑞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4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地铁集团有限公司运营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侯圣群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4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地铁集团运营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科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5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地铁集团运营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程俊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5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港集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岳邦瑞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5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港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于清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5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高丽钢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5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5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国际机场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一鸣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5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慧生医院管理咨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蓝春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5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能源热电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于妤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5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前湾西港联合码头有限责任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5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房地产业协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5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公安局城阳分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代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6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国土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3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6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即墨市财政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孙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6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胶州中心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边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6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人防指挥信息保障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孙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6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卫生计生发展研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周宏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6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招生考试办公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志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6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政务服务和公共资源交易管理办公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薛苗俊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6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网信信息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6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温泉建设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立磊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0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6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五顺汽车模具部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朱亚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7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广电网络有限公司青岛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亚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7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农村信用社联合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董献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7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农村信用社联合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凯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7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农村信用社省联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吕翔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7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国船级社青岛分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戴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7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47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国农业银行股份有限公司青岛市分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网络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碧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3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7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武加慧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7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7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黄雪倩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7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邓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8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7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季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8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江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8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龚小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8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8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吴金利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8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冯超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3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8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杜巧林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8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郭宏亮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8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林海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7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8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广东省湛江市公安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谢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8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广州久信网络信息咨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黄晓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8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桂林市住房公积金管理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史甜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9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海信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陈光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7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9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河南省舞阳县人民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吕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9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黄岛区广播电视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陈欣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4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9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济南市信息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9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江西省邮电建设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周志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9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9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开远市妇幼保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杨晓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9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兰州兰石能源装备工程研究院有限公司青岛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沈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9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丰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7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9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博宁福田智能交通科技发展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陈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79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地球软件技术有限公司市北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查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鼎信通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邵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0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东软载波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维正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东软载波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梁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0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德威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巩文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0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尔软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学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0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0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信移动通信技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房志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0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华恒胜泰电子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孙佳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0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杰瑞工控技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新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0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京华创展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0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经济技术开发区蓝天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斌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克拉克物流机械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民航凯亚系统集成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欣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明源同创软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陈安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6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1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赛维电子信息服务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胡房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1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实华原油码头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万相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1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工程建设标准造价管理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郭亮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1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市北区卫生和计划生育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孙国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1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住房公积金管理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振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1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松立视讯技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1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维尔交通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武玉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2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智慧城市产业发展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阚泽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2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中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袁东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2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翟慧龙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2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余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6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2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0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2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严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8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2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曾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7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2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志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2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大学齐鲁医院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艳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2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大学齐鲁医院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孔祥宗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3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农村信用社联合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3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农村信用社联合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文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3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农村信用社联合社黄岛科技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朱晓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6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3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青岛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方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5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3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上海吉运软件技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吴启坤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3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皖北煤电集团总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耀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7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3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潍坊市人民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吴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9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3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杨浦区卫生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宏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5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3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国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9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3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接明利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4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万德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4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赢联科技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8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4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湛江市公安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叶树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4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湛江市公安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周振亮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4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芷江西街道社区卫生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孙建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4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电科二十二所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天博信息科技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宿守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4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国第一汽车股份有限公司青岛汽车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先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0984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众智融金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北京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资产管理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系统集成项目管理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许金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9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5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向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7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6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贺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6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芳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6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姜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6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6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半岛都市报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潘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6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北京安捷工程咨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韩天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6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北京坤煜咨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于东壮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6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北京微石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赖声渊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6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北京新榕基业软件技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邹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6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诚通人力资源有限公司青岛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吕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7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大唐国际发电股份有限公司北京高井热电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郭叶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7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地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祎轩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7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广东省广播电视网络股份有限公司东莞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俞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7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贵州高速集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汪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7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贵州迅达信息产业发展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徐本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5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7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哈尔滨市住房保障和房产管理信息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彩霞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7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海尔集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发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7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海信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3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7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河北省石家庄市第三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孙颜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5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7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黄岛区残疾人联合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臣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8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黄岛区人力资源和社会保障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臧文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8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黄岛区人民政府办公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安佰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69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8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黄岛区社会保障管理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宫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0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8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即墨市卫生和计划生育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伟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8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即墨市园林环卫管理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杜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8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胶州市委组织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姜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1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8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浪潮软件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尹飞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8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内蒙古广播电视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思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2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8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平度市第二人民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8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平度市中医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胡守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9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谯城区卫生财务核算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马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9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百洋医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徐小正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5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9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宝井钢材加工配送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郝建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9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城市建设投资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集团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有限责任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马晓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9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东软载波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尹克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7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9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纺织机械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满在龙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6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9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广播电视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8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9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尔智能家电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盛君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9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尔智能家电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亮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39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阔天高信息技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文龙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四达信息技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许林林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0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信电器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信宽带多媒体技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聂守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0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信网络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0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信网络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光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0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0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信网络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魏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0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0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信网络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宁中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6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0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信网络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安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0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信智能商用系统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建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5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0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海洋高新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晓亮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恒天翼信息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恒泽水利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燕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黄海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林德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1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黄海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修龙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1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慧城智能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宫海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0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1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慧海联创信息技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吕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8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1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检验检疫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姜丽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1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杰瑞自动化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海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1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酒店管理职业技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孙磊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9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1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勘测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续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2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科发高技术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邹国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2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科发高技术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窦茂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2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农村商业银行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含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2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农商行城阳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徐晓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2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农商银行科技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成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2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萨纳斯智能科技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战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2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世纪黄河电子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向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8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2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苏东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5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2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城阳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于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2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传染病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董玉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8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3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第九人民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隋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3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妇女儿童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恩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9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3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工业软件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宋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3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规划局黄岛分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海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4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3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环境保护局黄岛分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7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3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黄岛区安全生产监管执法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传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9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3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黄岛区人社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章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5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3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黄岛区卫生和计划生育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吕宜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3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黄岛区中医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赵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3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勘察测绘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茂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4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勘察测绘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梁江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2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4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社会保险事业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马欠逊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7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4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西海岸基础地理信息中心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郭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4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政务服务和公共资源交易管理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陶建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4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中小企业公共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铭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4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市中心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宋浚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8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4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信软鹏程信息技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宋怀荣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4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兴程人力资源有限公司市南办事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奎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4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亿联集团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夏俊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6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4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岛中科方德软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志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9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5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青海省中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慧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5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5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控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1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5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软控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杨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5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本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9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5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海博科技信息系统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梁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4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5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农村信用社联合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磊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5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青岛市海信集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徐修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3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5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青岛市黄岛区铁山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臧运芬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7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5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省青岛市黄岛区卫生和计划生育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5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颐荣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孙朝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8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6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通信信息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天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92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6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亓玉龙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6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6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牛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6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国检验认证集团山东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袁璐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7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6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国建设银行股份有限公司青岛市分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2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6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海智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建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83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6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中信证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俊扬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9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6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重庆医药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集团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苏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979.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1601146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自治区人民政府国家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305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项目办公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高级资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信息系统项目管理师</w:t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276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 w:before="0" w:after="12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0</w:t>
    </w:r>
    <w:r>
      <w:rPr>
        <w:sz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basedOn w:val="Style14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431" w:hanging="43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01:00Z</dcterms:created>
  <dc:creator>lb</dc:creator>
  <dc:description/>
  <cp:keywords/>
  <dc:language>en-US</dc:language>
  <cp:lastModifiedBy>User</cp:lastModifiedBy>
  <cp:lastPrinted>2017-03-29T16:48:00Z</cp:lastPrinted>
  <dcterms:modified xsi:type="dcterms:W3CDTF">2017-04-01T02:58:00Z</dcterms:modified>
  <cp:revision>3</cp:revision>
  <dc:subject/>
  <dc:title>青岛市人民政府办公厅</dc:title>
</cp:coreProperties>
</file>