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特别纳税调整自行缴纳税款表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>企业名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公章）</w:t>
      </w: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 xml:space="preserve">：      　　　　　   </w:t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 xml:space="preserve">纳税人识别号（统一社会信用代码）：            </w:t>
      </w:r>
    </w:p>
    <w:p>
      <w:pPr>
        <w:pStyle w:val="Xl27"/>
        <w:widowControl w:val="false"/>
        <w:spacing w:lineRule="auto" w:line="360" w:before="0" w:after="0"/>
        <w:jc w:val="right"/>
        <w:rPr/>
      </w:pPr>
      <w:r>
        <w:rPr/>
        <w:t>金额单位：人民币元（列至角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72"/>
        <w:gridCol w:w="1956"/>
        <w:gridCol w:w="1692"/>
        <w:gridCol w:w="1620"/>
      </w:tblGrid>
      <w:tr>
        <w:trPr>
          <w:trHeight w:val="41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税    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所属年度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自行缴纳</w:t>
            </w:r>
          </w:p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税款金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加收利息情况</w:t>
            </w:r>
          </w:p>
        </w:tc>
      </w:tr>
      <w:tr>
        <w:trPr>
          <w:trHeight w:val="4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基准利率</w:t>
            </w:r>
          </w:p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  <w:t>+5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个百分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基准利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合    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1"/>
                <w:szCs w:val="21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1"/>
                <w:szCs w:val="21"/>
              </w:rPr>
              <w:t>-----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本表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适用范围：企业在特别纳税调整监控管理环节自行调整补税或者在收到《特别纳税调查调整通知书》前自行缴纳税款时使用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企业应当根据实际情况列示自行缴纳的具体税种及税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“加收利息情况”：企业根据实际情况在“基准利率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+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百分点”或者“基准利率”栏打“√”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本表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竖式，一式三份，一份企业存档，一份送税务机关征收管理部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送税务机关调查部门归档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jc w:val="distribute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 表名 Char"/>
    <w:basedOn w:val="Style14"/>
    <w:qFormat/>
    <w:rPr>
      <w:rFonts w:ascii="Arial" w:hAnsi="Arial" w:eastAsia="华文中宋" w:cs="Arial"/>
      <w:b/>
      <w:bCs/>
      <w:sz w:val="30"/>
      <w:szCs w:val="30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Arial"/>
      <w:b/>
      <w:bCs/>
      <w:kern w:val="0"/>
      <w:sz w:val="30"/>
      <w:szCs w:val="3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3:00Z</dcterms:created>
  <dc:creator>李京煜</dc:creator>
  <dc:description/>
  <cp:keywords/>
  <dc:language>en-US</dc:language>
  <cp:lastModifiedBy>User</cp:lastModifiedBy>
  <cp:lastPrinted>2017-03-23T16:08:00Z</cp:lastPrinted>
  <dcterms:modified xsi:type="dcterms:W3CDTF">2017-03-29T00:43:00Z</dcterms:modified>
  <cp:revision>2</cp:revision>
  <dc:subject/>
  <dc:title>表证单书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