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初级会计实务》强化第一章知识点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库存现金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2476500" cy="1095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5299"/>
        <w:gridCol w:w="2083"/>
      </w:tblGrid>
      <w:tr>
        <w:trPr/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金清查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盈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主：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支付给有关人员或单位的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应付款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主：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法查明原因的（不用付的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营业外收入</w:t>
            </w:r>
          </w:p>
        </w:tc>
      </w:tr>
      <w:tr>
        <w:trPr/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亏</w:t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人赔：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由责任人或保险公司赔偿的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应收款</w:t>
            </w:r>
          </w:p>
        </w:tc>
      </w:tr>
      <w:tr>
        <w:trPr/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人赔：</w:t>
            </w:r>
            <w:r>
              <w:rPr>
                <w:rStyle w:val="Appleconvertedspace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法查明原因的（收不回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费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966"/>
        <w:gridCol w:w="6082"/>
      </w:tblGrid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理去向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亏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盘盈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金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加：其他应收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管理费用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加：其他应付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营业外收入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存货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加：其他应收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管理费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营业外支出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冲减：管理费用</w:t>
            </w:r>
          </w:p>
        </w:tc>
      </w:tr>
      <w:tr>
        <w:trPr/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资产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加：其他应收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营业外支出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批前“</w:t>
            </w:r>
            <w:hyperlink r:id="rId3" w:tgtFrame="http://www.chinaacc.com/chujizhicheng/fxzd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以前年度损益调整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”，审批后调整年初留存收益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应收及预付款项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230"/>
        <w:gridCol w:w="6287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核算票据</w:t>
            </w:r>
          </w:p>
        </w:tc>
        <w:tc>
          <w:tcPr>
            <w:tcW w:w="7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汇票（商业承兑汇票）（银行承兑汇票）</w:t>
            </w:r>
          </w:p>
        </w:tc>
      </w:tr>
      <w:tr>
        <w:trPr/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增加核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销售收到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借：应收票据　　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贷：主营业务收入　　　　　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　　应交税费——应交增值税（销项税额）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抵付货款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借：应收票据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贷：应收账款</w:t>
            </w:r>
          </w:p>
        </w:tc>
      </w:tr>
      <w:tr>
        <w:trPr/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减少核算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到期收回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借：银行存款　　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贷：应收票据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背书转让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借：原材料　　　　　　　　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应交税费——应交增值税（进项税额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贷：应收票据 　　　</w:t>
            </w:r>
          </w:p>
        </w:tc>
      </w:tr>
      <w:tr>
        <w:trPr/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现</w:t>
            </w:r>
          </w:p>
        </w:tc>
        <w:tc>
          <w:tcPr>
            <w:tcW w:w="6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借：银行存款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实际收到的金额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　　财务费用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贴现息　　　　　　　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　贷：应收票据</w:t>
            </w:r>
          </w:p>
        </w:tc>
      </w:tr>
    </w:tbl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【例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选题】以下通过应收票据核算的有（　）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采购货物开出的商业汇票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售货物收到的商业承兑汇票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售货物收到的银行承兑汇票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售货物收到的银行汇票</w:t>
      </w:r>
      <w:r>
        <w:rPr>
          <w:rStyle w:val="Appleconvertedspace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【正确答案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C</w:t>
      </w:r>
      <w:r>
        <w:rPr>
          <w:rStyle w:val="Appleconvertedspace"/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600"/>
        <w:gridCol w:w="3848"/>
      </w:tblGrid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收款方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款方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汇票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收票据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应付票据</w:t>
            </w:r>
          </w:p>
        </w:tc>
      </w:tr>
      <w:tr>
        <w:trPr/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汇票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银行存款</w:t>
            </w:r>
          </w:p>
        </w:tc>
        <w:tc>
          <w:tcPr>
            <w:tcW w:w="3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货币资金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库存商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一）库存商品包含的内容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库存产成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外购商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存放在门市部准备出售的商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出展览的商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寄存在外的商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接受来料加工制造的代制品和为外单位加工修理的代修品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己完成销售手续、但购买单位在月末未提取的产品，不应作为企业的库存商品，而应作为代管商品处理，单独设置代管商品备查簿进行登记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例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判断题】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）已完成销售手续、但购买方在当月尚未提取的产品，销售方仍应作为本企业库存商品核算。（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正确答案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二）毛利率法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例题】某商场采用毛利率法进行核算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针织品存货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本月购进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。本月销售收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上季度该类商品毛利率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售毛利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00×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月销售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400—8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末库存商品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例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选题】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）某商场采用毛利率法计算期末存货成本。甲类商品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期初成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当月购货成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当月销售收入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。甲类商品第－季度实际毛利率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，甲类商品结存成本为（）万元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50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1125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625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3375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正确答案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答案解析】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期销售毛利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00×2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售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期末存货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3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三）售价金额核算法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例题】某商场采用售价金额核算法进行核算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月初库存商品的进价成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售价总额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本月购进该商品的进价成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售价总额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本月销售收入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商品进销差价率＝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.5%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已销商品应分摊的商品进销差价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×12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期销售商品的实际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期末结存商品的实际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例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选题】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）某商场采用售价金额核算法对库存商品进行核算。本月月初库存商品进价成本总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售价总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；本月购进商品进价成本总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售价总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；本月销售商品售价总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。假设不考虑相关税费，该商场本月销售商品的实际成本为（）万元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46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56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70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80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正确答案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答案解析】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商品进销差价率＝〔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＋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〕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＋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10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；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销售商品的实际成本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</w:t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存货减值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一）期末计量原则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会计期末，存货的价值并不一定按成本计量，而是应按成本与可变现净值孰低计量。当存货成本低于可变现净值时，存货按成本计价；当存货成本高于可变现净值时，存货按可变现净值入账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变现净值的特征表现为存货的预计未来净现金流量，而不是存货的售价或合同价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变现净值是指在日常活动中，存货的估计售价减去至完工时估计将要发生的成本、估计的销售费用以及相关税费后的金额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二）计提跌价准备—存货成本高于可变现净值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当存货成本高于其可变现净值时，表明存货可能发生损失，应在存货销售之前提前确认这一损失，计入当期损益，并相应减少存货的账面价值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例如：成本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可变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center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3648075" cy="8667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三）转回——减值后价值恢复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前减记存货价值的影响因素已经消失的，减记的金额应当予以恢复，并在原已计提的存货跌价准备金额内转回，转回的金额计入当期损益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例题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单选题】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）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，某企业乙存货的实际成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加工该存货至完工产成品估计还将发生成本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估计销售费用和相关税费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，估计用该存货生产的产成品售价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万元。假定乙存货月初“存货跌价准备”科目余额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应计提的存货跌价准备为（ ）万元。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 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0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10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12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正确答案】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</w:p>
    <w:p>
      <w:pPr>
        <w:pStyle w:val="Style19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【答案解析】乙存货的可变现净值为：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，应计提存货跌价准备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－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＝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（万元）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cs="Arial Unicode MS;宋体"/>
        <w:b/>
        <w:b/>
        <w:bCs/>
        <w:sz w:val="24"/>
        <w:lang w:val="en-US" w:eastAsia="en-US"/>
      </w:rPr>
    </w:pPr>
    <w:r>
      <w:rPr>
        <w:rFonts w:cs="Arial Unicode MS;宋体" w:ascii="Arial Unicode MS;宋体" w:hAnsi="Arial Unicode MS;宋体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4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;宋体" w:hAnsi="Arial Unicode MS;宋体" w:cs="Arial Unicode MS;宋体"/>
        <w:b/>
        <w:bCs/>
        <w:sz w:val="24"/>
      </w:rPr>
      <w:t>　</w:t>
    </w:r>
    <w:r>
      <w:rPr>
        <w:rFonts w:ascii="Arial Unicode MS;宋体" w:hAnsi="Arial Unicode MS;宋体" w:cs="Arial Unicode MS;宋体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;宋体" w:hAnsi="Arial Unicode MS;宋体" w:cs="Arial Unicode MS;宋体"/>
        <w:b/>
        <w:bCs/>
        <w:sz w:val="24"/>
      </w:rPr>
      <w:t>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3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i w:val="fals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Double1">
    <w:name w:val="double1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4lineheight">
    <w:name w:val="font14 line-height"/>
    <w:basedOn w:val="Style12"/>
    <w:qFormat/>
    <w:rPr/>
  </w:style>
  <w:style w:type="character" w:styleId="Style14">
    <w:name w:val="sty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>
      <w:widowControl/>
    </w:pPr>
    <w:rPr>
      <w:b/>
      <w:bC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" w:hAnsi="宋体" w:cs="宋体"/>
      <w:kern w:val="2"/>
      <w:sz w:val="18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" w:hAnsi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acc.com/kuaijishiw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9:00Z</dcterms:created>
  <dc:creator>cdel</dc:creator>
  <dc:description/>
  <dc:language>en-US</dc:language>
  <cp:lastModifiedBy>DELL</cp:lastModifiedBy>
  <dcterms:modified xsi:type="dcterms:W3CDTF">2017-03-16T06:54:25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