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/>
      </w:pPr>
      <w:r>
        <w:rPr/>
        <w:t>暂停（恢复）网络发票管理系统开票资格通知书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225"/>
        <w:gridCol w:w="252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经营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依据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源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领导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本表一式二联，第一联征管部门留存，第二联税源管理部门留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28" w:footer="1134" w:bottom="136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640"/>
      <w:textAlignment w:val="auto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9:00Z</dcterms:created>
  <dc:creator>黄屹</dc:creator>
  <dc:description/>
  <cp:keywords/>
  <dc:language>en-US</dc:language>
  <cp:lastModifiedBy>黄屹</cp:lastModifiedBy>
  <dcterms:modified xsi:type="dcterms:W3CDTF">2013-06-27T02:09:00Z</dcterms:modified>
  <cp:revision>2</cp:revision>
  <dc:subject/>
  <dc:title>江西省国家税务局关于印发网络发票推广应用实施方案的通知</dc:title>
</cp:coreProperties>
</file>