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/>
      </w:pPr>
      <w:r>
        <w:rPr/>
        <w:t>网络发票管理系统注销登记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46"/>
        <w:gridCol w:w="2064"/>
        <w:gridCol w:w="2250"/>
      </w:tblGrid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地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及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网络账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销申请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税服务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源管理部门意见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管部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50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本表一式二联，第一联征管部门留存，第二联纳税人留存）</w:t>
      </w:r>
    </w:p>
    <w:p>
      <w:pPr>
        <w:pStyle w:val="Normal"/>
        <w:rPr>
          <w:rFonts w:ascii="黑体;SimHei" w:hAnsi="黑体;SimHei" w:eastAsia="黑体;SimHei"/>
          <w:sz w:val="24"/>
          <w:szCs w:val="24"/>
          <w:ins w:id="1" w:author="黄屹" w:date="2013-06-27T10:03:00Z"/>
        </w:rPr>
      </w:pPr>
      <w:ins w:id="0" w:author="黄屹" w:date="2013-06-27T10:03:00Z">
        <w:r>
          <w:rPr>
            <w:rFonts w:eastAsia="黑体;SimHei" w:ascii="黑体;SimHei" w:hAnsi="黑体;SimHei"/>
            <w:sz w:val="24"/>
            <w:szCs w:val="24"/>
          </w:rPr>
        </w:r>
      </w:ins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928" w:footer="1134" w:bottom="136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640"/>
      <w:textAlignment w:val="auto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4:00Z</dcterms:created>
  <dc:creator>黄屹</dc:creator>
  <dc:description/>
  <cp:keywords/>
  <dc:language>en-US</dc:language>
  <cp:lastModifiedBy>黄屹</cp:lastModifiedBy>
  <dcterms:modified xsi:type="dcterms:W3CDTF">2013-06-27T02:04:00Z</dcterms:modified>
  <cp:revision>2</cp:revision>
  <dc:subject/>
  <dc:title>江西省国家税务局关于印发网络发票推广应用实施方案的通知</dc:title>
</cp:coreProperties>
</file>