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36"/>
          <w:szCs w:val="44"/>
        </w:rPr>
        <w:t>网络发票特批</w:t>
      </w:r>
      <w:r>
        <w:rPr/>
        <w:t>申请表</w:t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50"/>
        <w:gridCol w:w="2560"/>
        <w:gridCol w:w="1920"/>
        <w:gridCol w:w="2215"/>
      </w:tblGrid>
      <w:tr>
        <w:trPr>
          <w:trHeight w:val="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纳税人名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务登记证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及联系电话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原因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（纳税人签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票时限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时至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时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批票种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票份数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票最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票金额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10000</w:t>
            </w:r>
            <w:r>
              <w:rPr>
                <w:sz w:val="24"/>
                <w:szCs w:val="24"/>
              </w:rPr>
              <w:t>元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100000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源管理部门意见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征管部门意见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局领导意见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本表一式三联，第一联征管部门留存，第二联税源管理部门留存，第三联纳税人留存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1928" w:footer="1134" w:bottom="1361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eastAsia="宋体;SimSun" w:cs="Courier New"/>
      <w:kern w:val="2"/>
      <w:szCs w:val="21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TextBodyIndent">
    <w:name w:val="Body Text Indent"/>
    <w:basedOn w:val="Normal"/>
    <w:pPr>
      <w:ind w:firstLine="640"/>
      <w:textAlignment w:val="auto"/>
    </w:pPr>
    <w:rPr>
      <w:rFonts w:ascii="仿宋_GB2312" w:hAnsi="仿宋_GB2312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11:00Z</dcterms:created>
  <dc:creator>黄屹</dc:creator>
  <dc:description/>
  <cp:keywords/>
  <dc:language>en-US</dc:language>
  <cp:lastModifiedBy>黄屹</cp:lastModifiedBy>
  <dcterms:modified xsi:type="dcterms:W3CDTF">2013-06-27T02:11:00Z</dcterms:modified>
  <cp:revision>2</cp:revision>
  <dc:subject/>
  <dc:title>江西省国家税务局关于印发网络发票推广应用实施方案的通知</dc:title>
</cp:coreProperties>
</file>