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银行初级职业资格考试预习计划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位亲爱的银行初级职业资格考试学员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帮助同学们顺利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银行初级职业资格考试学习，我们制定了这份预习计划表，以方便同学们对银行初级资格考试预习进度进行全面控制，达到较好的预习效果。希望对提前开始备考的考生们有所帮助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银行初级职业资格考试预习计划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01335" cy="1383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38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学习提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66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议学习资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hyperlink r:id="rId3" w:tgtFrame="http://www.chinaacc.com/ccbp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银行从业考试大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网校</w:t>
      </w:r>
      <w:hyperlink r:id="rId4" w:tgtFrame="http://www.chinaacc.com/ccbp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银行从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课程及配套习题、网校机考模拟系统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议学习方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础学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通过学习基础学习班的课程，按照大纲（或教材）章节体系进行全面系统讲解，重点突出，层次分明，对于重点、难点内容穿插典型例题详细说明，从掌握知识与运用做题的角度全面讲解考试所必须掌握的内容。此阶段的课程是学习必备课程，绝大部分学员必须认真学习、仔细揣摩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巩固强化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通过学习网校习题班的课程，对大量极具代表性的重点、难点习题解题过程的深入剖析，讲解思路，提示技巧，指明未来考试中可能出现的“陷阱”、“雷区”、“误区”所在，帮助学员减少答题失误，熟悉考试题型、掌握命题规律、提高解题能力。此阶段建议听课前先自己做一下老师讲义中的题目，不熟悉或做错的题目重点听，注意听老师的解题思路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考前调整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家应该结合模拟试卷和错题记录等内容进一步查漏补缺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备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6600"/>
          <w:spacing w:val="0"/>
          <w:sz w:val="21"/>
          <w:szCs w:val="21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整体进度说明：本计划表时间上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；其中：基础学习阶段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，巩固强化阶段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，考前调整阶段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。学员可根据本表的提示，结合自己的工作，学习情况进行细化，并按网校要求完成听课、做题的学习任务，基本可满足考试需要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以上时间进度，包含了同学们听课及做练习的时间。在第一阶段给了较为充裕的时间，一定要完整的学习科目内容，不理解的内容要及时解决或进行标记。第二阶段要求大家保证每天的学习时间，持之以恒的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，对于基础内容的理解要更加深刻，原来疑惑的考点内容要弄懂掌握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righ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华会计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016-11-04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ccbp/ksdg/" TargetMode="External"/><Relationship Id="rId4" Type="http://schemas.openxmlformats.org/officeDocument/2006/relationships/hyperlink" Target="http://www.chinaacc.com/ccb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3:00Z</dcterms:created>
  <dc:creator>dell</dc:creator>
  <dc:description/>
  <dc:language>en-US</dc:language>
  <cp:lastModifiedBy>dell</cp:lastModifiedBy>
  <dcterms:modified xsi:type="dcterms:W3CDTF">2017-02-13T05:50:2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