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经济专业考后复核人员名单（惠州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20"/>
        <w:gridCol w:w="4140"/>
      </w:tblGrid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玉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3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3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5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8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8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0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秋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0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0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轩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0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北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3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小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4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5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素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6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7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9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0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安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3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6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9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爱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0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0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雅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0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晓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1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6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劲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6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锦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7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0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1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惠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2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3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年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4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6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姝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8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0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威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0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4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5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6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艳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8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62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64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秀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67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69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竹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0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2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岐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3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8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星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8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8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9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俏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83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88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功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2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92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96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燕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99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07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1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凤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25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27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35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35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友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40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秋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41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会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44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希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47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55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笑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5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8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小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7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1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1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2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4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创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5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丹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9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6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华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9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89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4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秀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08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12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秀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23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33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殷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4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4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7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云俐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1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5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景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8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瑞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8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0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清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2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7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8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灵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远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1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淡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2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3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5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8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3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亮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4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5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5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8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8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乐成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0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丽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2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奕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2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3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4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5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炉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7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文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7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63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朝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63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冬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65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青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2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丽青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2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5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6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东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82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利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83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尚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87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胜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64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92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92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效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95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96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映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98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蓓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99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04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05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碧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07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07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10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15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18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余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20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云仙子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21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正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27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36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东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38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剑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43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碧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48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雄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49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53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55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58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莎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60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奕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5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宗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1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0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胜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0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彩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彩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2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0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有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0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惠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3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7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5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5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悦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泽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2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2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3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阳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7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旻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5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大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6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云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7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凯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66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68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84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93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裕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97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02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体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16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24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洪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26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4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云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33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34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35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尚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44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48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54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子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5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瑞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3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永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0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开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62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0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卯建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31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丽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4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赐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6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7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燕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7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2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湘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4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世朝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65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3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86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博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06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9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90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青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8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凯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5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钟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4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89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09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27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裕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01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3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9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38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舒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6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惠乐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0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富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4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建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5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洁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75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95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嘉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09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25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庆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11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23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家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36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132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培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51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广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6440801000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9:00Z</dcterms:created>
  <dc:creator>李燕锋</dc:creator>
  <dc:description/>
  <dc:language>en-US</dc:language>
  <cp:lastModifiedBy>Administrator</cp:lastModifiedBy>
  <dcterms:modified xsi:type="dcterms:W3CDTF">2017-01-10T02:09:00Z</dcterms:modified>
  <cp:revision>2</cp:revision>
  <dc:subject/>
  <dc:title>附件2</dc:title>
</cp:coreProperties>
</file>