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格考试合格人员登记表填表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" w:eastAsia="仿宋_GB2312;仿宋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须与准考证上的报考专业内容一致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初级”或“中级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经济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指报考初级的填写“助理经济师”，报考中级的填写“经济师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时间”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仿宋" w:eastAsia="仿宋_GB2312;仿宋"/>
          <w:sz w:val="32"/>
          <w:szCs w:val="32"/>
        </w:rPr>
        <w:t>证书编号”在证书下发后由考生自行填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以此表为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wh</cp:lastModifiedBy>
  <cp:lastPrinted>2016-01-08T10:47:00Z</cp:lastPrinted>
  <dcterms:modified xsi:type="dcterms:W3CDTF">2017-01-04T03:22:00Z</dcterms:modified>
  <cp:revision>28</cp:revision>
  <dc:subject/>
  <dc:title>附 件5</dc:title>
</cp:coreProperties>
</file>