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重庆市会计专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高级职务任职资格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评审通过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widowControl/>
        <w:spacing w:lineRule="atLeast" w:line="300"/>
        <w:jc w:val="center"/>
        <w:rPr>
          <w:rFonts w:ascii="Verdana" w:hAnsi="Verdana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宋体" w:ascii="Verdana" w:hAnsi="Verdana"/>
          <w:color w:val="000000"/>
          <w:kern w:val="0"/>
          <w:sz w:val="32"/>
          <w:szCs w:val="32"/>
          <w:lang w:eastAsia="zh-CN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860"/>
        <w:gridCol w:w="1440"/>
      </w:tblGrid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职务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夏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大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预算科副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淑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（长寿）化工园区中法水务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江北嘴中央商务区投资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云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极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官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春雨教育开发服务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室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本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县工业园区企业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凌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开州区财政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库科副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粮食集团铜梁区粮食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派财务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爱尔麦格医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路桥股份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财务部会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山县高唐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雪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耐德工业股份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型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名都丰盛旅游投资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团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华地工程勘察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云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第二师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光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忠县中医医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会计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平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节兴诚资产经营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钰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兴富吉实业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高环科技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一三六地质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良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九龙坡不动产登记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足区龙水湖水库管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云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百货大楼股份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万州建筑工程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丰盛环保发电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6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邮电大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综合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张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信会计师事务所（特殊普通合伙）重庆分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信会计师事务所（特殊普通合伙）重庆分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金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石柱水利水电实业开发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伦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科力实业（集团）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匡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机械高级技工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淑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医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海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光大产业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泰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外国语大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副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晓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西永微电子产业园区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晓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寿区卫生和计划生育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南桐矿业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资产部资产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碚区基层医疗卫生机构会计核算管理中心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南桐矿业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资产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南桐矿业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厂财务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福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华龙网集团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小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南桐机械制造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书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璧山区地质矿产监测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王青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太极集团重庆涪陵制药厂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财务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婷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太极集团重庆涪陵制药厂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zh-CN"/>
              </w:rPr>
              <w:t>财务部预算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铜梁区旧县街道社区卫生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骆小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雷士照明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隆鑫通用动力股份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销售总经理助理兼财务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新女报时尚传媒集团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裴守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燃气集团股份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业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科能高级技工学校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机电控股集团资产管理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部长兼重庆特种电机有限公司财务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旭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美术馆（重庆画院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政办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商贸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部长、监事办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令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科技馆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资产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山尚装饰工程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宏劲印务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96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谌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綦江区三角镇中心卫生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借调到綦江区卫生系统会计核算办公室主任，兼区中医院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永川区财政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瞿建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机电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德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经贸中等专业学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科副科长兼资助中心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建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能源投资集团科技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王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燃气安装工程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经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智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江北区嘉陵公园管理中心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重庆观音桥商圈建设有限公司指导组成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刘一手餐饮管理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总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亚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重庆通用工业（集团</w:t>
            </w:r>
            <w:r>
              <w:rPr>
                <w:rFonts w:cs="仿宋_GB2312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_GB2312"/>
                <w:color w:val="000000"/>
                <w:szCs w:val="21"/>
              </w:rPr>
              <w:t>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财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皮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横河川仪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管理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雪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横河川仪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志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百事达东本汽车销售服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和平药房连锁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江北中学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善胜源环保工程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仕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涪陵区财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志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涪陵区百胜镇农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德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中升雷克萨斯汽车销售服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陶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市对外贸易经济委员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辅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国卿汽车维修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济谦科技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樊宇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汽车工程研究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丽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商社（集团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涪陵商务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委派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海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永川食品药品检验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所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江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智诚规划设计咨询服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医药科技学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红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铜梁区国库集中支付核算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晓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铜梁区总商会（工商联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宗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通冠会计师事务所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赵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重庆市公安局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第八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春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市民防办公室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匡洪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交通委员会工程质量安全监督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</w:rPr>
              <w:t>刘万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2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</w:rPr>
              <w:t>重庆电讯职业学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Cs w:val="21"/>
              </w:rPr>
              <w:t>财务副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刘建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环建设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第九人民医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晓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三峰卡万塔环境产业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万州汽车运输（集团）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银鑫物业管理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敖晓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华宇园林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涪陵国有资产投资经营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海风设备安装工程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天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长风化学工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杨朝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垫江县人民医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亿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市涪州古城文化旅游开发建设有限责任公司 政府委派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李朝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浙商融资担保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涪陵城市建设投资集团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委派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阳县人民医院财务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松藻煤电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洪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松藻煤电责任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华煤矿财务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轨道交通设计研究院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青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登康口腔护理用品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地震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正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万里新能源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冉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渝宁水利水电开发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总支委员兼董办、总办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正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质量技术监督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彩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机场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庞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永川区卫生经费核算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绍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城建第三工程局集团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金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大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计划财务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重庆市公安局渝中区分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警务保障处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兴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隆鑫通用动力股份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重庆市通信产业服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分公司财务部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水务资产经营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万州水电建筑工程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武隆兴农担保融资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建工集团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部主管（审计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市江北区中医院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城市综合交通枢纽开发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文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淑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新东原物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汉鼎实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海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隆鑫澜天湖地产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月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双全财务咨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茂源实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永川区三环混凝土工程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康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建工第四建设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银行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星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银行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寿支行会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庆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银行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分行计财部副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必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6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房慧科技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利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汇金小额贷款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建工工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晓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莱美隆宇药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国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建工集团股份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主管及审计小组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涪陵中心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小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涪陵区金泰小额贷款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引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龙水购电子商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成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信股权投资基金管理（重庆）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玉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三峡担保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容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富士达建筑装饰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建工集团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部副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建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忠县忠石大堰管理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财科副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小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长帆新能源汽车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利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中钢投资（集团）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亚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机电控股集团财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席财务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排水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玉屏建筑工程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博奥镁铝金属制造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世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机场空港服务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派任航空酒店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春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工业职业技术学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规则处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荣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渝能物业服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攀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机场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派任重庆空港航空地面服务有限公司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英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綦江区土地整治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显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都县城镇水务管理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力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机场空港服务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优杰建材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娟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中节能实业有限责任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静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斌鑫伟祺置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明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燃气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陈国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 xml:space="preserve">重庆市大足区人民医院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思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城市管理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晓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咖啡交易中心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静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政法大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财务处招标采购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枥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政法大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财务处综合管理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开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益欣实业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副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建工集团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资产部资金管理中心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潼南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成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中环建设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事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华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永荣矿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计划统计科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王先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和友碱胺实业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总会计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芳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恒星生物技术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涂大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城建重庆物业管理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德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建工市政交通工程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经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尚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宏帆投资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红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银星智业（集团）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淑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中鼎会计师事务所有限责任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科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审众环会计师事务所（特殊普通合伙）重庆分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中湖投资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晓宇餐饮文化管理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健会计师事务所（特殊普通合伙）重庆分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其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潜能实业（集团）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审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94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高速公路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财务中心资金及公司管理部经理，兼任重庆高速公路股份有限公司计划财务部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天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九厦建筑安装工程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海洲实业集团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林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云河水电股份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三峡水利发电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有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市渝航交通工程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佳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两江新区财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怡置北郡房地产开发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及会计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雪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高速公司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计划 财务管理</w:t>
            </w:r>
            <w:r>
              <w:rPr>
                <w:rFonts w:ascii="宋体" w:hAnsi="宋体" w:cs="宋体"/>
                <w:color w:val="000000"/>
                <w:szCs w:val="21"/>
              </w:rPr>
              <w:t>中心会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禄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源昊装饰工程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理工大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高速公路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财中心公司管理部副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雪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高速公路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派任重庆四联交通科技股份有限公司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爱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大足区龙水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瑞安房地产发展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center" w:pos="2382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景通驾驶培训有限公司</w:t>
            </w:r>
          </w:p>
          <w:p>
            <w:pPr>
              <w:pStyle w:val="Normal"/>
              <w:tabs>
                <w:tab w:val="clear" w:pos="420"/>
                <w:tab w:val="left" w:pos="325" w:leader="none"/>
                <w:tab w:val="center" w:pos="2382" w:leader="none"/>
              </w:tabs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管理部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实力公路开发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宝田地产（集团）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阿丽斯科关西涂料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世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渝富资本股权投资基金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李学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沙坪坝区国土资源管理分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国土所财务科副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海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兼善中学蔡家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大人寿保险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审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剑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移物联网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分析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丽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力帆财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盛迪亚产业（集团）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美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洁丰规划设计集团股份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先河房地产开发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先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隆西建设（集团）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兴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重庆航道工程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恩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通航融资租赁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卫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石柱国有资产经营管理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新世杰电气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畅客达土地房地产估价与资产评估有限责任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晓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易泰实业集团房地产开发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索能建材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伟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大渡口区体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长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渝北区农业园区实验小学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红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畅正物资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翠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泛艺国际货运代理服务有限公司重庆分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富力地产（重庆）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副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坪西部新区开发建设有限责任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融资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用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巴洲建设（集团）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涪陵榨菜集团股份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派任四川省惠通食业有限公司财务副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瑞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重庆博乐瑞商贸有限公司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克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信会计师事务所（特殊普通合伙）重庆分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小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景康置业发展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果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汇睿会计师事务所（普通合伙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洪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沙坪坝区覃家岗塑料制品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蹇晓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泽众园林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猪八戒网络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腾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宝地实业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派任重庆绿地申港泛地产开发有限公司财务部副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世德源科技实业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渝豪仕物业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重庆延锋江森汽车部件系统有限公司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账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天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白马小学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龙兴工业园建设投资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开发投资集团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部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文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云计算投资运营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绍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汉正置业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社会保险管理中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正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再升科技股份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志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三峡油漆股份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永中和会计师事务所重庆分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经理兼部门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佳美香料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财政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晋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利百旺房地产开发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玉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财政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调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西南师范大学出版社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玉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帆实业（集团）股份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昌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汽银翔汽车有限公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副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财政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周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重庆出版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审计主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彭名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重庆出版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任瀚墨资产经营管理有限公司财务总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春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临空开发投资集团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鸿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财政局公用事业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财政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会计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1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