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/>
      </w:pPr>
      <w:r>
        <w:rPr/>
        <w:t>2016</w:t>
      </w:r>
      <w:r>
        <w:rPr/>
        <w:t>年审计专业考后复核人员名单（省直）</w:t>
      </w:r>
    </w:p>
    <w:tbl>
      <w:tblPr>
        <w:tblW w:w="8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20"/>
        <w:gridCol w:w="5760"/>
      </w:tblGrid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坚鸿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991005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991005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桂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991007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延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991048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浩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53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施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53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寅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54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55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锦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55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亮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561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57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61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64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日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72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慧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73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73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珏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74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国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75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广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76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81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81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江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862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92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96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耀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96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洁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0991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101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102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华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1122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113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121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晓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128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甄晖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130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文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1130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鹏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1136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1137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洁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1137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军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11371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小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1138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妮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1138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华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1139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杰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1139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1139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8:00Z</dcterms:created>
  <dc:creator>dell</dc:creator>
  <dc:description/>
  <cp:keywords/>
  <dc:language>en-US</dc:language>
  <cp:lastModifiedBy>dell</cp:lastModifiedBy>
  <dcterms:modified xsi:type="dcterms:W3CDTF">2016-12-20T09:39:00Z</dcterms:modified>
  <cp:revision>1</cp:revision>
  <dc:subject/>
  <dc:title>2016年审计专业考后复核人员名单（省直）</dc:title>
</cp:coreProperties>
</file>