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子材料填报注意事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等级、系列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等级为“副高”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础信息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机构代码：单位注册后，系统将自动调取本单位组织机构代码证编号等相关信息；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外语符合免试条件的，可放宽要求；计算机符合免试条件的，请勾选相应具体条件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人事档案委托代管的，请务必在“档案托管单位”栏填写法定全称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联系电话须填写准确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信息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现所在单位、毕业院校、专业、现所从事专业填写要求与纸质材料填报注意事项一致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现所从事专业”填写“会计”、“财务管理”、“审计”等简洁规范名称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量化赋分不用填写，考试成绩据实填写高级会计师笔试成绩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果奖励、论文作品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果奖励、论文作品每项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每件附件限定为一个。论文作品的附件上传正文页即可，正文多页的，请上传带有论文标题和作者信息页或多页合并扫描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附件大小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以下，上传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不得上传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、压缩包等，不得上传倒置或旋转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的照片，不得上传过小或不清晰的图片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成果奖励中的必填项为“项目名称”“时间”“批准机关”，等级和位次应据实填写，没有明确等级的可不填写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专业技术人员申报评审职称情况一览表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系统自动生成，下载打印，一式两份并加盖公章；电脑须提前安装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软件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单位审核上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报人员所在工作单位、上级主管部门和呈报部门均需通过组织机构代码证注册单位账户，以前年度已有账户可继续使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位审核通过，上报申报人员信息时，需选择申报人员状态为“审核通过”方能上报。</w:t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4:00Z</dcterms:created>
  <dc:creator>国健</dc:creator>
  <dc:description/>
  <dc:language>en-US</dc:language>
  <cp:lastModifiedBy>dell</cp:lastModifiedBy>
  <dcterms:modified xsi:type="dcterms:W3CDTF">2016-12-13T03:3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