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纸质材料填报注意事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技术职称评审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封面上“单位”名称为法定全称，与单位公章一致，不得填写简称、别称，不得填写内部处（科）室或非独立法人二级单位；“现任专业技术职务”须按专业技术职务试行条例中规定的专业名称填写，如“会计师”“经济师”“审计师”“统计师”等规范名称，不得填写“中级”“会计师中级”“中级会计师”等不规范名称；“申报专业技术职务任职资格”统一填写“高级会计师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出生年月”以身份证出生日期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学历”从高中毕业之后填起；“学校”名称与毕业证书上院校所盖公章一致；“专业”以毕业证书上所列专业为准；“学制”填写年限，例如“三年”“四年”等；“学位”填写学位名称，没有的填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聘任现专业技术职务时间及年限”中“聘任时间”填写第一次受聘现专业技术职务的时间，“年限”则填写聘任累计年限，年限计算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。采取时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限的填法，比如</w:t>
      </w:r>
      <w:r>
        <w:rPr>
          <w:rFonts w:eastAsia="仿宋_GB2312;仿宋" w:ascii="仿宋_GB2312;仿宋" w:hAnsi="仿宋_GB2312;仿宋"/>
          <w:sz w:val="32"/>
          <w:szCs w:val="32"/>
        </w:rPr>
        <w:t>: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连续聘任至今，累计聘任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eastAsia="仿宋_GB2312;仿宋" w:ascii="仿宋_GB2312;仿宋" w:hAnsi="仿宋_GB2312;仿宋"/>
          <w:sz w:val="32"/>
          <w:szCs w:val="32"/>
        </w:rPr>
        <w:t>2011.10/5</w:t>
      </w:r>
      <w:r>
        <w:rPr>
          <w:rFonts w:ascii="仿宋_GB2312;仿宋" w:hAnsi="仿宋_GB2312;仿宋" w:eastAsia="仿宋_GB2312;仿宋"/>
          <w:sz w:val="32"/>
          <w:szCs w:val="32"/>
        </w:rPr>
        <w:t>；中间有间断，累计聘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填</w:t>
      </w:r>
      <w:r>
        <w:rPr>
          <w:rFonts w:eastAsia="仿宋_GB2312;仿宋" w:ascii="仿宋_GB2312;仿宋" w:hAnsi="仿宋_GB2312;仿宋"/>
          <w:sz w:val="32"/>
          <w:szCs w:val="32"/>
        </w:rPr>
        <w:t>2011.10/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现从事何种专业技术工作” 填写“会计”“财务管理”等简洁规范名称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“任现职以来各年度考核结果”指取得中级专业技术职务后各年度考核情况，应按实际考核确定的等次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“全国专业技术人员计算机应用能力考试情况”根据自身情况填写具体考试通过模块和免试模块，或者填写“暂不参加考试”“免于计算机应用能力考试”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任现职后主要专业技术工作业绩登记”是指取得中级专业技术职务后的工作业绩，最后填写承诺语并签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任现职后取得的成果及受奖情况”要填写受聘现职以来的成果和奖项，同一成果的不同奖项只填写最高奖项，“时间”填写证书落款时间，比如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“</w:t>
      </w:r>
      <w:r>
        <w:rPr>
          <w:rFonts w:ascii="仿宋_GB2312;仿宋" w:hAnsi="仿宋_GB2312;仿宋" w:eastAsia="仿宋_GB2312;仿宋"/>
          <w:sz w:val="32"/>
          <w:szCs w:val="30"/>
        </w:rPr>
        <w:t>等级”填写一等奖、二等奖、三等奖等信息，无法明确等级的可不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位次”填写：成果、受奖等系个人独立完成的填写“独立”；与他人合作完成的，采用申报人位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合作人数的填法。比如：申报人为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完成人，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合作完成的，填写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，为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的，填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，依此类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“任现职后的著作、论文及重要技术报告等”是指取得中级专业技术职务以后的论文、著作、作品；要填写发表在省级以上具有国内统一刊号（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）公开发行的经济类报刊（不含增刊、专刊、内刊）上有较高学术价值的财务会计类论文；或具有国际标准书号（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）的省级以上业务主管部门、省级以上学会主编的论文集上有较高学术价值的财务会计类论文；或具有国际标准书号（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）正式出版的财务会计类书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时间”填写报刊或著作的出版时间，比如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；“报刊或出版社”填写报刊或出版社的法定全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题目”填写应先注明“论文”“著作”，然后写作品名称、页数。比如：“论文：《信息技术条件下的会计实时控制》</w:t>
      </w:r>
      <w:r>
        <w:rPr>
          <w:rFonts w:eastAsia="仿宋_GB2312;仿宋" w:ascii="仿宋_GB2312;仿宋" w:hAnsi="仿宋_GB2312;仿宋"/>
          <w:sz w:val="32"/>
          <w:szCs w:val="32"/>
        </w:rPr>
        <w:t>P3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位次”的填写与奖励位次的要求相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“成果及受奖情况”和“论文、著作、作品”栏，要有选择性地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取得会计师等中级专业技术资格后</w:t>
      </w:r>
      <w:r>
        <w:rPr>
          <w:rFonts w:ascii="仿宋_GB2312;仿宋" w:hAnsi="仿宋_GB2312;仿宋" w:eastAsia="仿宋_GB2312;仿宋"/>
          <w:sz w:val="32"/>
          <w:szCs w:val="32"/>
        </w:rPr>
        <w:t>最能反映本人会计业务能力和会计学术水平的代表作。要按代表水平由高到低依次递减的顺序填写，并在论文封面上依此顺序编号排列。一项内容不得在以上两栏中重复填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上述材料的截止时间为呈报的截止时间，超期的不予认可，不予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“单位意见”“上级主管部门审查意见”“呈报部门意见”中“具体签署意见、负责人签名或人名章、单位公章或职称专用章、日期”四要素缺一不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单位意见”具体签署意见为：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单位已对提供的申报材料逐一审核，真实准确，同意推荐。</w:t>
      </w:r>
      <w:r>
        <w:rPr>
          <w:rFonts w:ascii="仿宋_GB2312;仿宋" w:hAnsi="仿宋_GB2312;仿宋" w:eastAsia="仿宋_GB2312;仿宋"/>
          <w:sz w:val="32"/>
          <w:szCs w:val="32"/>
        </w:rPr>
        <w:t>”此处单位公章应与前述填写的“工作单位”名称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技术职称评审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出生年月”“工作单位”的填写方法与《评审表》中的填写要求相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此处“学历”为依据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第一学历”是指国民教育系列的普通全日制教育的学历，“依据学历”是指参评本年度高级会计师所依据的学历。第一学历、最高学历、依据学历可为同一学历，也可能互不相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国民教育学历的，分别填写为“博士研究生、硕士研究生、大学、大专、中专、高中及以下”，不得填写“本科、专科”等不规范名词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970—1977</w:t>
      </w:r>
      <w:r>
        <w:rPr>
          <w:rFonts w:ascii="仿宋_GB2312;仿宋" w:hAnsi="仿宋_GB2312;仿宋" w:eastAsia="仿宋_GB2312;仿宋"/>
          <w:sz w:val="32"/>
          <w:szCs w:val="32"/>
        </w:rPr>
        <w:t>年恢复高考制度以前入学的，高等院校毕业生学历填写“大学普通班”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央党校学历，填写“中央党校研究生、中央党校大学、中央党校大专”；省（自治区、直辖市）委党校学历，填写“省委党校研究生、省委党校大学、省委党校大专”，不得填写“大学、本科”等广义名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93—1997</w:t>
      </w:r>
      <w:r>
        <w:rPr>
          <w:rFonts w:ascii="仿宋_GB2312;仿宋" w:hAnsi="仿宋_GB2312;仿宋" w:eastAsia="仿宋_GB2312;仿宋"/>
          <w:sz w:val="32"/>
          <w:szCs w:val="32"/>
        </w:rPr>
        <w:t>年入学并取得“山东省干部教育验印专用章”验印的学业证书，填写“省业余大学、省业余大专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毕业时间、学校及专业”是指依据学历的毕业时间、学校及专业，采取院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的填法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比如：</w:t>
      </w:r>
      <w:r>
        <w:rPr>
          <w:rFonts w:eastAsia="仿宋_GB2312;仿宋" w:ascii="仿宋_GB2312;仿宋" w:hAnsi="仿宋_GB2312;仿宋"/>
          <w:sz w:val="32"/>
          <w:szCs w:val="30"/>
        </w:rPr>
        <w:t>200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eastAsia="仿宋_GB2312;仿宋"/>
          <w:sz w:val="32"/>
          <w:szCs w:val="30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会计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外语考试成绩”填写语种、类型、级别和分数，比如：英语综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、日语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未取得的填写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单位意见”“上级主管部门审查意见”“呈报部门意见”与《评审表》填写要求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申报专业技术职称“六公开”监督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单位（盖章）”填写单位名称，与公章一致，加盖单位公章或职称专用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实际参加推荐的人数”是指本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推荐时，成立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以上推荐委员会成员人数；“被推荐申报人数”是指此次被推荐申报高级会计师评审的人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单位人事部门负责人”由人事部门负责人签字或加盖人名章；“单位领导”由单位负责人签字或加盖人名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表格中需要签字、盖章的地方必须两者皆具备，缺一不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审表、评审简表中填写的内容要保持一致。申报表格中的项目不能漏填，无需填写或没有的填“无”，不能空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谓“改系列”是指已具有其他副高级职称，现在申报高级会计师。如果已具有经济师、审计师、统计师专业技术资格，申报高级会计师属于正常晋升，不属于改系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国健</dc:creator>
  <dc:description/>
  <dc:language>en-US</dc:language>
  <cp:lastModifiedBy>dell</cp:lastModifiedBy>
  <cp:lastPrinted>2014-12-26T16:31:00Z</cp:lastPrinted>
  <dcterms:modified xsi:type="dcterms:W3CDTF">2016-12-13T03:34:00Z</dcterms:modified>
  <cp:revision>2</cp:revision>
  <dc:subject/>
  <dc:title>三、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