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_GB2312;仿宋" w:hAnsi="仿宋_GB2312;仿宋" w:eastAsia="仿宋_GB2312;仿宋" w:cs="宋体;SimSun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1882140"/>
                <wp:effectExtent l="29210" t="0" r="5080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63.75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3657600" cy="692150"/>
                <wp:effectExtent l="5080" t="5080" r="5715" b="571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严格按照文件要求的名称填写，党校学历等不得填写为全日制普通高校学历（大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9pt;margin-top:-39pt;width:287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严格按照文件要求的名称填写，党校学历等不得填写为全日制普通高校学历（大学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93420</wp:posOffset>
                </wp:positionV>
                <wp:extent cx="1828800" cy="594360"/>
                <wp:effectExtent l="5080" t="5080" r="5715" b="5715"/>
                <wp:wrapNone/>
                <wp:docPr id="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以身份证上的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24pt;margin-top:-54.6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以身份证上的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日期为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685800" cy="1287780"/>
                <wp:effectExtent l="4445" t="635" r="0" b="254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8pt" to="350.95pt,93.5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此表手工填写，不得涂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571500" cy="356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0.8pt;mso-wrap-distance-left:9.05pt;mso-wrap-distance-right:9.05pt;mso-wrap-distance-top:0pt;mso-wrap-distance-bottom:0pt;margin-top: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评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899"/>
        <w:gridCol w:w="180"/>
        <w:gridCol w:w="180"/>
        <w:gridCol w:w="180"/>
        <w:gridCol w:w="623"/>
        <w:gridCol w:w="477"/>
        <w:gridCol w:w="340"/>
        <w:gridCol w:w="81"/>
        <w:gridCol w:w="823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近期一寸彩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×××</w:t>
            </w:r>
            <w:r>
              <w:rPr>
                <w:color w:val="0000FF"/>
                <w:szCs w:val="21"/>
              </w:rPr>
              <w:t>或“无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FF"/>
                <w:szCs w:val="21"/>
                <w:highlight w:val="yellow"/>
              </w:rPr>
              <w:t>××</w:t>
            </w:r>
            <w:r>
              <w:rPr>
                <w:color w:val="0000FF"/>
                <w:szCs w:val="21"/>
                <w:highlight w:val="yellow"/>
              </w:rPr>
              <w:t>年</w:t>
            </w:r>
            <w:r>
              <w:rPr>
                <w:color w:val="0000FF"/>
                <w:szCs w:val="21"/>
                <w:highlight w:val="yellow"/>
              </w:rPr>
              <w:t>×</w:t>
            </w:r>
            <w:r>
              <w:rPr>
                <w:color w:val="0000FF"/>
                <w:szCs w:val="21"/>
                <w:highlight w:val="yellow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×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highlight w:val="yellow"/>
              </w:rPr>
              <w:t>单位名称要与公章一致，不得填写单位内部处室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此处为依据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××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月，山东大学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会计学 （注：学校名称与毕业证书公章一致）</w:t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471805</wp:posOffset>
                      </wp:positionV>
                      <wp:extent cx="1600200" cy="946150"/>
                      <wp:effectExtent l="5080" t="5080" r="5715" b="5715"/>
                      <wp:wrapNone/>
                      <wp:docPr id="6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4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申请免试的必须符合免试条件，有免试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white" stroked="t" o:allowincell="t" style="position:absolute;margin-left:-75.55pt;margin-top:37.15pt;width:125.95pt;height:7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申请免试的必须符合免试条件，有免试申请表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现专业技术职务资格、聘任现职务时间及年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会计师，</w:t>
            </w:r>
            <w:r>
              <w:rPr>
                <w:rFonts w:cs="宋体;SimSun" w:ascii="宋体;SimSun" w:hAnsi="宋体;SimSun"/>
                <w:color w:val="0000FF"/>
              </w:rPr>
              <w:t>2007.07/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高级会计师</w:t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30835</wp:posOffset>
                      </wp:positionV>
                      <wp:extent cx="607695" cy="345440"/>
                      <wp:effectExtent l="0" t="0" r="2540" b="4445"/>
                      <wp:wrapNone/>
                      <wp:docPr id="7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26.05pt" to="99.05pt,53.2pt" ID="Line 2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现任（含兼任）行政职务及任职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据实填写或“无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  <w:szCs w:val="21"/>
              </w:rPr>
              <w:t>填写“会计”、“财务管理”等规范简洁名称</w:t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分别填写每个模块或者填写“四个模块合格”皆可，或者填写“暂不参加考试”、“免于计算机应用能力考试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英语综合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分</w:t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取得中级专业技术资格之后每年度的考核结果。每个年度分别填写，如果多个年度考核结果一致，也可以“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至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”合并填写。</w:t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具体意见、签名、公章、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3175</wp:posOffset>
                      </wp:positionV>
                      <wp:extent cx="1600200" cy="693420"/>
                      <wp:effectExtent l="5080" t="5080" r="5715" b="5715"/>
                      <wp:wrapNone/>
                      <wp:docPr id="8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单位公章，不得加盖内部处室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white" stroked="t" o:allowincell="t" style="position:absolute;margin-left:368.5pt;margin-top:0.25pt;width:125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位公章，不得加盖内部处室章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highlight w:val="yellow"/>
              </w:rPr>
              <w:t>四要素缺一不可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885</wp:posOffset>
                      </wp:positionV>
                      <wp:extent cx="3543300" cy="402590"/>
                      <wp:effectExtent l="5080" t="5080" r="5715" b="5715"/>
                      <wp:wrapNone/>
                      <wp:docPr id="9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0.4pt;margin-top:7.55pt;width:278.95pt;height:31.6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117475</wp:posOffset>
                      </wp:positionV>
                      <wp:extent cx="341630" cy="287020"/>
                      <wp:effectExtent l="3175" t="0" r="0" b="3810"/>
                      <wp:wrapNone/>
                      <wp:docPr id="10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5pt,9.25pt" to="395.3pt,31.8pt" ID="Line 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  <w:highlight w:val="yellow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593" w:firstLine="189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2235</wp:posOffset>
                      </wp:positionV>
                      <wp:extent cx="1942465" cy="401320"/>
                      <wp:effectExtent l="5715" t="5080" r="5080" b="5715"/>
                      <wp:wrapNone/>
                      <wp:docPr id="11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21.1pt;margin-top:8.05pt;width:152.9pt;height:31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</w:t>
            </w:r>
            <w:r>
              <w:rPr>
                <w:color w:val="0000FF"/>
              </w:rPr>
              <w:t>×××</w:t>
            </w:r>
            <w:r>
              <w:rPr>
                <w:color w:val="0000FF"/>
              </w:rPr>
              <w:t>（签名或人名章）</w:t>
            </w:r>
            <w:r>
              <w:rPr/>
              <w:t>　　　　　　　　　　　　　　</w:t>
            </w:r>
            <w:r>
              <w:rPr>
                <w:color w:val="0000FF"/>
              </w:rPr>
              <w:t>××</w:t>
            </w:r>
            <w:r>
              <w:rPr/>
              <w:t>年</w:t>
            </w:r>
            <w:r>
              <w:rPr>
                <w:color w:val="0000FF"/>
              </w:rPr>
              <w:t>×</w:t>
            </w:r>
            <w:r>
              <w:rPr/>
              <w:t>月</w:t>
            </w:r>
            <w:r>
              <w:rPr>
                <w:color w:val="0000FF"/>
              </w:rPr>
              <w:t>×</w:t>
            </w:r>
            <w:r>
              <w:rPr/>
              <w:t>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-773430</wp:posOffset>
                      </wp:positionV>
                      <wp:extent cx="1257300" cy="297180"/>
                      <wp:effectExtent l="5080" t="5080" r="5715" b="5715"/>
                      <wp:wrapNone/>
                      <wp:docPr id="1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305pt;margin-top:-60.9pt;width:98.95pt;height:23.3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76250</wp:posOffset>
                      </wp:positionV>
                      <wp:extent cx="1485900" cy="396240"/>
                      <wp:effectExtent l="5080" t="5080" r="5715" b="5715"/>
                      <wp:wrapNone/>
                      <wp:docPr id="13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297pt;margin-top:-37.5pt;width:116.95pt;height:31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highlight w:val="yellow"/>
              </w:rPr>
              <w:t>具体意见、签名、公章、日期四要素缺一不可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/>
      </w:pP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具体意见、签名、公章、日期四要素缺一不可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此处及以下不能填写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6:00Z</dcterms:created>
  <dc:creator>User</dc:creator>
  <dc:description/>
  <dc:language>en-US</dc:language>
  <cp:lastModifiedBy>dell</cp:lastModifiedBy>
  <cp:lastPrinted>2014-12-29T16:51:00Z</cp:lastPrinted>
  <dcterms:modified xsi:type="dcterms:W3CDTF">2016-12-13T03:4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