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年会计（中级）专业考后复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人员名单（省直）</w:t>
      </w:r>
    </w:p>
    <w:tbl>
      <w:tblPr>
        <w:tblW w:w="79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80"/>
        <w:gridCol w:w="4891"/>
      </w:tblGrid>
      <w:tr>
        <w:trPr>
          <w:trHeight w:val="25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53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正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5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泳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3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晶晶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廖珊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1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翁就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0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邱诗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9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邱世鑫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1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彭一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8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余柳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9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红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2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高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4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胡清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7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邓珠旋子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5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丹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丝丝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冰娥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7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孙恒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7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徐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龙思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9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卫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双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7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庞月娥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马慧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5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欧壮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巧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4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青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0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任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青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5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美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9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曹欢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6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卢夏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元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曾旭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0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艳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瑜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2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叶玉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崔诗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8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利菊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碧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伟锋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余静銮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4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赵家耀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1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宇慧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1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炯逢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业鸿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3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浩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柳菁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佘洛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8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江鹤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2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罗丹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9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惠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雪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9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马靖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志炀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4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卢俏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1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滕小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慧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2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冠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9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魏灿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8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黎淑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吕春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1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彭园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肖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1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宗彦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蔡建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9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史丽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2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金彩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肖麦妃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罗愠怡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1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玫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9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文慧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袁晓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9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向洁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5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2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戴龙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1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庆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4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许泽健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8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蓝晴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3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曾海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7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2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冰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4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徐丹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哲榕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文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东燕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3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长娥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3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丽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4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丹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巧巧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卓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7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项春晓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6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韩学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5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宁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78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徐苑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5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蔡逸轩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8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樊穗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冯晓宁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9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剑云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詹丽园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欣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少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露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5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宝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3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5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瑾昀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夏斌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1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欢然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4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君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菁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6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肖主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志妮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8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符凯珊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世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1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建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2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丽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3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志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冯淑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邓嫒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姜珊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6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丽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3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叶凤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8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杏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范晓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海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1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喆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卓海熔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6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晓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6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邹维维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7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梦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敏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0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吕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胜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劳蓝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3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启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7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1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萌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5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茂恒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6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薛秋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秦倩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巫运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5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泽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5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韩晓萃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0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汪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4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丽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胜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房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斯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1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曾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9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冯嘉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8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晓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4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骆丹慧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9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徐冬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1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邱泽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伟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5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孙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2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华璀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2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岳外云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卢桃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舜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锡毫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小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左权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0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唐立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沙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夏晓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美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4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颖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0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曾坚煌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鸿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5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5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靖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4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曾艳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39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严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轩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9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晓旋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雅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9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1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胡维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1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庆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3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碧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莫建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1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皮志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1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唐红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0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佩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7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曹晓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4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观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5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沈利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胡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3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苏伶俐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佩浓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钦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5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笑琴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1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马丽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许沐乾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1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春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6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曌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9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2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章晓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8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连晓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邱叶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7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卢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1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树熙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龚练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7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瑾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唐澈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6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云寿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6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桂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8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燕燕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9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胡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2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玮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罗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丽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晓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9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徐韵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1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韦佩佩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0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家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5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梦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2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蔡秋香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6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珊珊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立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广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6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德锋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丽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0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龙其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3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劳倩玫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5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高剑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颖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9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彤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9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园园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8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黎莉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7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卢辰瑶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1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苏燕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8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莲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4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心颖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5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丰桦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丁晓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萧永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5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燕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4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易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1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温海青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9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晓红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1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琰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5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蔡厚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0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4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杜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志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6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洁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麦妙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雨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4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彭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8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容春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杜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9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5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0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万煌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9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建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高雪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1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温园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05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詹泽芸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0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邱惜香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晶晶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卢鹏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9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卓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4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洁铭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许雏帆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2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彭慧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黎锋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胡申月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8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升鸿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1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严昊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春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5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罗青青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2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婷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叶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6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28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锐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2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石春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燕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8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叶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小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凯妙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0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洁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5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徐莉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俊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1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倪燕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6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蒙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9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梦舒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7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卫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志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8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学武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俊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胡西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丽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06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奕翀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9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韩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思瑶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池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1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远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9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匡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9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尚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3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史慧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4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辛泽龙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2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黎志云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5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宗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28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浩浩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袁思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9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0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丽红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9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卢观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4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柳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0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劳见珊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涣波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淑菁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晨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2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凯茗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2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聂杰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嘉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0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樊锦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袁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7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邓飘飘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2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邹咏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2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熊璐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舒庭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7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牛天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9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许秀瑶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2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余琼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5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珏源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1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孙丽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俊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4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唐佳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友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49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曾少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5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颖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龚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徐文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5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雷雨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1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1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韦春青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9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施陶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8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晓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莉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5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炳森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赵碧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7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伯全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7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7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少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4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树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1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3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钰娴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柯晓龄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文美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6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蔡冠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柳青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丽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菁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丽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2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袁丽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1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单映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3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罗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3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秋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3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彭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1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民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1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艳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1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金光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仲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东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8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小亮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汤建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范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江沙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0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宋成成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凯园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89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静燃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蔡东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4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思灵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89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燕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丽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8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许海珊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昕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潘恒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4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政武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0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苑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4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肖彧成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1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叶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佳桐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3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兰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7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廖东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冯惠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郁丹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8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志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0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冬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2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曼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秦秋晓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卫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邱楚红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7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文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国栋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红威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罗翠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伟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赵显达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楚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杏慈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简杰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1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颖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3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马斐斐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春晓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8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金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燕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0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美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9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春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1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邝淑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2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茹帆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9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袁偶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9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程春晓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苏柳青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开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3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唐宗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7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余妙嫦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6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熊达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7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丽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6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黎涵妮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8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邱奕春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3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2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赵俊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9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赵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海妮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玢玢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邝倍民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魏玉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家锐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黎银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贺慧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6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奕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0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志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7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杜梦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5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车锐青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2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汤文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文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桂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咏诗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虾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5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许教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8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小燕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5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侯维利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汪亚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1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炜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0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0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蒜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7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2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智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0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廖雪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茜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9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水应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0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志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4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景锐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宏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晓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2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徐晓晴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5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马钊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58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磊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1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现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2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叶少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琼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2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嘉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海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2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慧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6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沈晓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1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饶赛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肖丁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1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马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晓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0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肖望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7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会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4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锦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穆红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5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丽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马玉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76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华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余伟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6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文然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4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祝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小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8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新晖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1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叶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3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海翔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2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晓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6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8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颖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6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彩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7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红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4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秋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6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彭学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永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6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仰晴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蔡逸娜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伟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高毓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0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邓带桂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蔡惠燕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4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邓金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秦志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8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颖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逸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健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薛红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9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子元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徐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8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焕洽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颂颖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丘诗玮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6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凤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新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9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甄惠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7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詹宏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8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唐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邓瑶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5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巧怡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程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4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郭琴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7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薛倩倩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3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展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4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文小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7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叶林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6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一帆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2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杨晓燕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6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曾昭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3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谭秋琼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钊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2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宇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7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永慧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8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婷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5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东锋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4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蒋雨含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5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锦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徐旭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姜卉芸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2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任晓秀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康曼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钱友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雅琪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5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彭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3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倩韵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9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叶铭霖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2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永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0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柳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1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邱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6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3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雨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2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银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6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嫦芬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1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颜希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若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1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谭慧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5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华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4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春香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东苑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9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1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周吉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2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朱宇希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孙苑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刘韵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0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萍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2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彩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2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龚波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3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曾令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6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家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1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昊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9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伍伦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6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肖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居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18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廖丹霞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8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绚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6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婷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5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哲銮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8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梁端凤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海剑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26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陈佳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林劲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3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马秋香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8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春辉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8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殷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0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谢裕娟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72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晴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6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永梅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7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伍倩影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8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德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14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伍丽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7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金元元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00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杨森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0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罗宝静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60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邓美姣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45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冼世林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39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吴晓凯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0000154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1:00Z</dcterms:created>
  <dc:creator>dell</dc:creator>
  <dc:description/>
  <dc:language>en-US</dc:language>
  <cp:lastModifiedBy>dell</cp:lastModifiedBy>
  <dcterms:modified xsi:type="dcterms:W3CDTF">2016-11-28T03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