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27"/>
        <w:gridCol w:w="1317"/>
        <w:gridCol w:w="4783"/>
      </w:tblGrid>
      <w:tr>
        <w:trPr>
          <w:trHeight w:val="1110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全国会计专业技术资格考试成绩复核申请表（中高级资格）</w:t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核科目及成绩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别提示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会计中级资格考试客观题实行机器扫描计算机自动计分；中高级资格考试主观题将答题卡扫描成图像实行网上阅卷，每道题目随机由至少两名评卷人员进行评分。因此，本次成绩复查只向考生提供每大题的具体分值，不复核原始试卷，不组织重新评卷。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知晓并同意上述提示。考生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8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管理机构审查意见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核结果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一大题：                    第六大题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大题：                    第七大题：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三大题：                    第八大题：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四大题：                    第九大题：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五大题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计：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年      月      日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格按科目填写，一式二份。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核结果自成绩复核通知发布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内予以答复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6:00Z</dcterms:created>
  <dc:creator>卢虹义</dc:creator>
  <dc:description/>
  <cp:keywords/>
  <dc:language>en-US</dc:language>
  <cp:lastModifiedBy>User</cp:lastModifiedBy>
  <dcterms:modified xsi:type="dcterms:W3CDTF">2016-11-21T07:33:00Z</dcterms:modified>
  <cp:revision>5</cp:revision>
  <dc:subject/>
  <dc:title/>
</cp:coreProperties>
</file>